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aps/>
        </w:rPr>
        <w:t>Преддипломная практик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23.05.05 «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Специализация – «Телекоммуникационные системы и сети железнодорожного транспорт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ид практики, способы и формы ее провед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рактики - производственна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оведения практики – стационарная/выез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2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направлено на формирование следующих  компетенций: ПК-3, ПК-5, ПК-14, ПК-15, ПК-16, ПК-17, ПК-18, ПСК-3.3, ПСК-3.4, ПСК-3.5, ПСК-3.6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: основные методы, способы и средства планирования и реализации обеспечения транспортной безопасности; технические характеристики основных устройств обеспечения движения поезд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УМЕТЬ: применять современные научные методы исследования технических систем и технологических процессов, проводить научные исследования и эксперименты; обеспечивать выполнение технологических операций по автоматизации управления движением поездов, решать инженерные задач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 способностью анализировать поставленные исследовательские задачи в областях проектирования и ремонта систем обеспечения движения поездов; способами сбора, систематизации, обобщения и обработки научно-технической информ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ОПЫТ ДЕЯТЕЛЬНОСТИ: </w:t>
      </w:r>
      <w:r>
        <w:rPr>
          <w:rFonts w:cs="Times New Roman" w:ascii="Times New Roman" w:hAnsi="Times New Roman"/>
        </w:rPr>
        <w:t>применять современные научные методы исследования технических систем и технологических процессов, анализировать,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 Содержание и структура дисциплин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сходных данных к дипломному проектирова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4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Для очной и заочной форм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исциплины – 18 зачетных единиц (648 час.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онтроля знаний – зач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bullet2gif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Каф. «Электрическая связ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5:00Z</dcterms:created>
  <dc:creator>***</dc:creator>
  <dc:description/>
  <cp:keywords/>
  <dc:language>en-US</dc:language>
  <cp:lastModifiedBy>Kazakevich</cp:lastModifiedBy>
  <dcterms:modified xsi:type="dcterms:W3CDTF">2018-05-21T10:46:00Z</dcterms:modified>
  <cp:revision>5</cp:revision>
  <dc:subject/>
  <dc:title/>
</cp:coreProperties>
</file>