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оретические основы электротех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ЛИНЕЙНЫХ ЭЛЕКТРИЧЕСКИХ ЦЕПЕЙ (Б1.Б.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лектроснабжение железных дорог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6766560" cy="956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Теоретические основы электротех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0 от «18» апре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еоретические основы электротехники»  __________________         К.К. 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ПОП                                    _________________   А.Н. Мар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а Автоматизац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теллектуальные технологии                   _________________   М.Л. Глух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8 г.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jc w:val="center"/>
        <w:rPr/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eastAsia="Times New Roman"/>
          <w:szCs w:val="28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7.10.2016 № 1296 по специальности 23.05.05 </w:t>
      </w:r>
      <w:r>
        <w:rPr>
          <w:szCs w:val="28"/>
        </w:rPr>
        <w:t>«Системы обеспечения движения поездов», по дисциплине «Теория линейных электрических цепей»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ью изучения дисциплины «Теория линейных электрических цепей»  является формирование у студентов </w:t>
      </w:r>
      <w:r>
        <w:rPr>
          <w:sz w:val="28"/>
          <w:szCs w:val="28"/>
        </w:rPr>
        <w:t>знаний и умений, необходимых для исследования процессов в линейных электрических цепях разных видов –  многофазных, в цепях с многополюсными элементами и цепях с распределёнными параметрами.</w:t>
      </w:r>
    </w:p>
    <w:p>
      <w:pPr>
        <w:pStyle w:val="Normal"/>
        <w:tabs>
          <w:tab w:val="clear" w:pos="709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изучение особенностей процессов в линейных электрических цепях различных видов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изучение применяемых методов расчета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 xml:space="preserve">получение практических навыков аналитического и экспериментального исследования линейных электрических цепей разных видов. 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методы расчета линейных электрических цепей разных видов в установившихся режимах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основные методы расчета переходных процессов в линейных электрических цеп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использовать основные электрофизические законы для описания поведения электротехнических устройств и систем;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  <w:szCs w:val="28"/>
        </w:rPr>
        <w:t xml:space="preserve">применять </w:t>
      </w:r>
      <w:r>
        <w:rPr>
          <w:sz w:val="28"/>
        </w:rPr>
        <w:t>основные методы расчета линейных электрических цеп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аналитическими методами расчета линейных электрических цепей с сосредоточенными и распределенными параметрами в различных режим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экспериментальными методами исследования линейных электрических цеп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современные научные методы исследования технических систем и технологических процессов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(ПК-15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особность проводить научные исследования и эксперименты, анализировать, интерпретировать и моделировать в областях проектирования и ремонта систем обеспечения движения поездов (ПК-16)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«Теория линейных электрических цепей» (Б1.Б.38) относится к базовой части и является обязательной.</w:t>
      </w:r>
    </w:p>
    <w:p>
      <w:pPr>
        <w:pStyle w:val="Style15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3"/>
        <w:gridCol w:w="1835"/>
        <w:gridCol w:w="1200"/>
        <w:gridCol w:w="118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, 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10"/>
          <w:szCs w:val="10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3217"/>
        <w:gridCol w:w="554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Трехфазные цеп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сновные понятия. Соединения обмоток генератора и нагрузки. Расчет трехфазных систем. Мощность трехфазных систем и ее измерение. Пульсирующее и вращающееся магнитные поля. Основы метода симметричных составляющих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Основы теории четырехполюсников и фильтро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иды уравнений пассивного четырехполюсника. Холостой ход и короткое замыкание четырехполюсника. Параметры четырехполюсника. Эквивалентные схемы замещения четырехполюсников. Простейшие фильтры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Расчет линейных электрических цепей при несинусоидальных периодических воздействиях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зложение периодических функций в ряд Фурье. Действующие значения несинусоидальных величин. Мощность при несинусоидальных напряжениях и токах. Коэффициент мощности. Расчет цепей с несинусоидальными периодическими ЭДС и токами. Влияние параметров цепи на форму кривой напряжения или тока. Резонансные фильтры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пи с распределенными параметрами в установившихся режимах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внения линии с распределенными параметрами, и их решение в синусоидальном режиме. Работа линии на согласованную нагрузку. Линия без потерь в различных режимах работы. Бегущие и стоячие волны. Моделирование линии цепной схемо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ереходные процессы в линейных цепях и их расчет классическим  методо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Основы классического метода расчета переходных процессов. Законы коммутации. Переходные процессы в простейших цепях постоянных и переменных ЭДС. Расчет цепи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</w:t>
            </w:r>
            <w:r>
              <w:rPr/>
              <w:t>. Расчет в разветвленных цепях с нулевыми и ненулевыми начальными условиями. Расчет при некорректных начальных условиях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Анализ переходных процессов операторным методо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ператорный метод расчета. Основные положения. Интегральное преобразование Лапласа. Законы Ома, Кирхгофа в операторной форме. Теорема разложения. Расчет переходных процессов операторным методом при нулевых, ненулевых начальных условиях с источниками постоянных и гармонических ЭД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Анализ процессов в линейных электрических цепях при воздействии ЭДС произвольной форм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асчет линейной электрической цепи при воздействии ЭДС произвольной формы. Переходные и импульсные характеристики электрической цепи. Интеграл Дюамеля. Расчет цепи при воздействии импульсной ЭДС. Импульсный интеграл Дюамел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ереходные процессы в нелинейных электрических цепях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собенности переходных процессов в нелинейных цепях. Метод кусочно-линейной аппроксимации; метод последовательных интервалов.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5.2 Разделы дисциплины и виды занят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4897"/>
        <w:gridCol w:w="993"/>
        <w:gridCol w:w="993"/>
        <w:gridCol w:w="993"/>
        <w:gridCol w:w="85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Трехфазные це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Основы теории четырехполюсников и филь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Расчет линейных электрических цепей при несинусоидальных периодических воздейст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пи с распределенными параметрами в установившихся режи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ереходные процессы в линейных цепях и их расчет классическим 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реходных процессов операторны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Анализ процессов в линейных электрических цепях при воздействии ЭДС произвольной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ереходные процессы в нелинейных электрических цеп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4897"/>
        <w:gridCol w:w="993"/>
        <w:gridCol w:w="993"/>
        <w:gridCol w:w="993"/>
        <w:gridCol w:w="85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Трехфазные це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Основы теории четырехполюсников и филь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Расчет линейных электрических цепей при несинусоидальных периодических воздейст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пи с распределенными параметрами в установившихся режи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ереходные процессы в линейных цепях и их расчет классическим 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реходных процессов операторны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Анализ процессов в линейных электрических цепях при воздействии ЭДС произвольной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ереходные процессы в нелинейных электрических цеп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4728"/>
        <w:gridCol w:w="3964"/>
      </w:tblGrid>
      <w:tr>
        <w:trPr>
          <w:trHeight w:val="5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Трехфазные цепи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Атабеков Г. И. Теоретические основы электротехники. Линейные электрические цепи [Электронный ресурс: </w:t>
            </w:r>
            <w:r>
              <w:rPr>
                <w:bCs/>
              </w:rPr>
              <w:t>http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] / Г.И. Атабеков. – М.: Лань, 2009. – 591 с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Теоретические основы электротехники </w:t>
            </w:r>
            <w:r>
              <w:rPr/>
              <w:t>[Текст]</w:t>
            </w:r>
            <w:r>
              <w:rPr>
                <w:bCs/>
              </w:rPr>
              <w:t xml:space="preserve">: Учеб. для вузов / К. С. Демирчян [и др.]. </w:t>
            </w:r>
            <w:r>
              <w:rPr/>
              <w:t>Т. 1. – М.: Питер, 2003. – 462 с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 xml:space="preserve">Теоретические основы электротехники </w:t>
            </w:r>
            <w:r>
              <w:rPr/>
              <w:t>[Текст]</w:t>
            </w:r>
            <w:r>
              <w:rPr>
                <w:bCs/>
              </w:rPr>
              <w:t>: Учеб. для вузов / К. С. Демирчян [и др.]. Т.2.</w:t>
            </w:r>
            <w:r>
              <w:rPr/>
              <w:t xml:space="preserve"> – М.: Питер, 2003. – </w:t>
            </w:r>
            <w:r>
              <w:rPr>
                <w:bCs/>
              </w:rPr>
              <w:t>575 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Основы теории четырехполюсников и фильтров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Расчет линейных электрических цепей при несинусоидальных периодических воздействиях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пи с распределенными параметрами в установившихся режимах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ереходные процессы в линейных цепях и их расчет классическим  методом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ереходных процессов операторным методом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Анализ процессов в линейных электрических цепях при воздействии ЭДС произвольной формы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Переходные процессы в нелинейных электрических цепях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  <w:lang w:eastAsia="ru-RU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табеков Г. И. Теоретические основы электротехники. Линейные электрические цепи [Электронный ресурс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] / Г.И. Атабеков. – М.: Лань, 2009. – 59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абеков Г. И. Основы теории цепей: учебник / Г. И. Атабеков. – М.: Лань, 2009. – 432 с. (Электронный ресурс:</w:t>
      </w:r>
      <w:r>
        <w:rPr>
          <w:bCs/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Теоретические основы электротехники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: Учеб. для вузов / К. С. Демирчян [и др.]. </w:t>
      </w:r>
      <w:r>
        <w:rPr>
          <w:sz w:val="28"/>
          <w:szCs w:val="28"/>
        </w:rPr>
        <w:t>Т. 1. – М.: Питер, 2003. – 46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основы электротехники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. для вузов / К. С. Демирчян [и др.]. Т.2.</w:t>
      </w:r>
      <w:r>
        <w:rPr>
          <w:sz w:val="28"/>
          <w:szCs w:val="28"/>
        </w:rPr>
        <w:t xml:space="preserve"> – М.: Питер, 2003. – </w:t>
      </w:r>
      <w:r>
        <w:rPr>
          <w:bCs/>
          <w:sz w:val="28"/>
          <w:szCs w:val="28"/>
        </w:rPr>
        <w:t>57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основы электротехники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 xml:space="preserve">: Учеб. для вузов / К. С. Демирчян [и др.]. Т.3. </w:t>
      </w:r>
      <w:r>
        <w:rPr>
          <w:sz w:val="28"/>
          <w:szCs w:val="28"/>
        </w:rPr>
        <w:t xml:space="preserve">– М.: Питер, 2003. – </w:t>
      </w:r>
      <w:r>
        <w:rPr>
          <w:bCs/>
          <w:sz w:val="28"/>
          <w:szCs w:val="28"/>
        </w:rPr>
        <w:t>37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кин Н. В. Теоретические основы электротехники [Текст]: Сб. задач / Н.В. Коровкин, Е.Е. Селина, В.Л. Чечурин. – М.; СПб.; Нижний Новгород: Питер, 2004. – 5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исциплины нормативно-правовая документация не используется.</w:t>
      </w:r>
    </w:p>
    <w:p>
      <w:pPr>
        <w:pStyle w:val="Normal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sz w:val="28"/>
          <w:szCs w:val="28"/>
        </w:rPr>
        <w:t>Исследование трехфазной электрической цепи: метод. указания к лаб. работе/ ПГУПС, каф. ТОЭ, сост. А.Я. Ярчук.  – СПб.: ПГУПС, 1994. – 9 с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следование линейной электр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пи</w:t>
      </w:r>
      <w:r>
        <w:rPr>
          <w:sz w:val="28"/>
          <w:szCs w:val="28"/>
        </w:rPr>
        <w:t xml:space="preserve"> при периодических несинусоидальных напряжении и токе: метод. указания к лаб. работе/ ПГУПС, каф. ТОЭ, сост.: К. К. Ким, В. С. Смирнов. – СПб.: ПГУПС, 2000. – 15 с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ассивного четырехполюсника: метод. указания к лаб. работе  /ФГБОУ ВПО ПГУПС, каф. ТОЭ, сост. Ю.А. Михайлов. – СПб.: ФГБОУ ВПО ПГУПС, 2015. – 12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 [электронный ресурс]. ‒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5"/>
        <w:rPr/>
      </w:pPr>
      <w:r>
        <w:rPr>
          <w:sz w:val="28"/>
          <w:szCs w:val="28"/>
        </w:rPr>
        <w:t xml:space="preserve">2. Электронная библиотечная система ЛАНЬ [электронный ресурс]. ‒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Электронная библиотечная система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[электронный ресурс]. ‒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bo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Электронная библиотека ЮРАЙТ [электронный ресурс]. ‒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Электронная библиотека «Единое окно к образовательным ресурсам» [электронный ресурс]. ‒ Режим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.edu.ru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18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Style15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проектор, интерактивная доска).</w:t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 материалов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‒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ind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145655" cy="9669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сещениях для самостоятельной работы: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паке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, и соответствует действующим санитарным и противопожарным нормам и правилам.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</w:t>
      </w:r>
    </w:p>
    <w:p>
      <w:pPr>
        <w:pStyle w:val="Style15"/>
        <w:ind w:firstLine="851"/>
        <w:rPr/>
      </w:pPr>
      <w:r>
        <w:rPr>
          <w:sz w:val="28"/>
          <w:szCs w:val="28"/>
        </w:rPr>
        <w:t xml:space="preserve">1. Для проведения занятий лекционного и семинарского типа, выполнения курсовых проектов (работ) ‒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ется учебная аудитория кафедры (ауд. 5-307). </w:t>
      </w:r>
      <w:r>
        <w:rPr>
          <w:color w:val="000000"/>
          <w:sz w:val="28"/>
          <w:szCs w:val="28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>
          <w:sz w:val="28"/>
          <w:szCs w:val="28"/>
        </w:rPr>
        <w:t>.</w:t>
      </w:r>
    </w:p>
    <w:p>
      <w:pPr>
        <w:pStyle w:val="Style15"/>
        <w:ind w:firstLine="851"/>
        <w:rPr/>
      </w:pPr>
      <w:r>
        <w:rPr>
          <w:sz w:val="28"/>
          <w:szCs w:val="28"/>
        </w:rPr>
        <w:t>2. Для проведения лабораторных работ ‒ учебные лаборатории, оснащенные специализированной мебелью и лабораторным оборудованием (ауд. 6-201, 6-206).</w:t>
      </w:r>
    </w:p>
    <w:p>
      <w:pPr>
        <w:pStyle w:val="Style15"/>
        <w:ind w:firstLine="851"/>
        <w:rPr/>
      </w:pPr>
      <w:r>
        <w:rPr>
          <w:sz w:val="28"/>
          <w:szCs w:val="28"/>
        </w:rPr>
        <w:t>3. Для проведения групповых и индивидуальных консультаций, текущего контроля и промежуточной аттестации ‒ учебные аудитории кафедры или Университета, оснащенные специализированной мебелью.</w:t>
      </w:r>
    </w:p>
    <w:p>
      <w:pPr>
        <w:pStyle w:val="Style15"/>
        <w:ind w:firstLine="851"/>
        <w:rPr/>
      </w:pPr>
      <w:r>
        <w:rPr>
          <w:sz w:val="28"/>
          <w:szCs w:val="28"/>
        </w:rPr>
        <w:t>4. Для самостоятельной работы обучающихся ‒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. Помещения для хранения и профилактического обслуживания учебного оборудовани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9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арп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6» апреля 2018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701"/>
        </w:tabs>
        <w:ind w:left="2701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ibooks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10:00Z</dcterms:created>
  <dc:creator>GOST</dc:creator>
  <dc:description/>
  <cp:keywords/>
  <dc:language>en-US</dc:language>
  <cp:lastModifiedBy>Пользователь Windows</cp:lastModifiedBy>
  <cp:lastPrinted>2015-04-21T16:09:00Z</cp:lastPrinted>
  <dcterms:modified xsi:type="dcterms:W3CDTF">2018-05-04T12:12:00Z</dcterms:modified>
  <cp:revision>30</cp:revision>
  <dc:subject/>
  <dc:title>ЖЕЛЕЗНОДОРОЖНОГО ТРАНСПОРТА</dc:title>
</cp:coreProperties>
</file>