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Электроснабжение железных дорог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ЯГОВЫЕ И ТРАНСФОРМАТОРНЫЕ ПОДСТАНЦИИ 1» (Б1.Б.46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«Электроснабжение железных дорог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30555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обсуждена на заседании кафедры «Электроснабжение железных до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10 от «15»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  <w:tab/>
        <w:t>______________</w:t>
        <w:tab/>
        <w:t>А.Н. Мар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ПОП</w:t>
        <w:tab/>
        <w:tab/>
        <w:tab/>
        <w:tab/>
        <w:t>______________</w:t>
        <w:tab/>
        <w:t>А.Н. Мар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а Автоматизация и </w:t>
      </w:r>
    </w:p>
    <w:p>
      <w:pPr>
        <w:pStyle w:val="Normal"/>
        <w:rPr/>
      </w:pPr>
      <w:r>
        <w:rPr>
          <w:sz w:val="28"/>
          <w:szCs w:val="28"/>
        </w:rPr>
        <w:t>интеллектуальные технологии                   _____________</w:t>
        <w:tab/>
        <w:t>М.Л. Гл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numPr>
          <w:ilvl w:val="0"/>
          <w:numId w:val="0"/>
        </w:numPr>
        <w:ind w:left="708"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935</wp:posOffset>
                </wp:positionH>
                <wp:positionV relativeFrom="paragraph">
                  <wp:posOffset>4686935</wp:posOffset>
                </wp:positionV>
                <wp:extent cx="4191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69.0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1182370</wp:posOffset>
                </wp:positionV>
                <wp:extent cx="419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93.1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708" w:firstLine="708"/>
        <w:rPr/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Cs w:val="24"/>
          <w:lang w:eastAsia="ru-RU"/>
        </w:rPr>
        <w:t>Рабочая программа составлена в соответствии с ФГОС ВО, утвержденным 17.10.2016 г., приказ № 1296  по специальности 23.05.05 «Системы обеспечения движения поездов», по дисциплине «Тяговые и трансформаторные подстанции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изучения дисциплины является приобретение студентами знаний, умений, навыков, позволяющих им сформировать компетенции в области тяговых и трансформаторных подстанций, тягового электроснабжения систем обеспечения движения поез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изучение особенностей работы трехфазных электрических сетей в нормальных и аварийных режи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владение методами расчета токов короткого замыкания и выбора электрооборудования распределительных устрой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- приобретение навыков проектирования тяговых и трансформаторных подстанц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выработки, передачи,  распределения и преобразования электрической энергии; 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sz w:val="24"/>
          <w:szCs w:val="24"/>
        </w:rPr>
        <w:tab/>
        <w:tab/>
        <w:t>- закономерности функционирования электрических сетей и энергосист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ть  нормативно-технические документы для контроля качества технического обслуживания систем обеспечения движения поезд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 с учетом экономических параметров  проекты устройств электроснаб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нализировать, интерпретировать и моделировать в областях          проектирования и ремонта систем обеспечения движения поезд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и устранять отказы устройств электроснабжения в эксплуат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ми расчета и проектирования элементов и устройств различных физических принципов действ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ологией расчетов основных параметров  тягового электроснаб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дисциплины направлен на формирование следующих </w:t>
      </w:r>
      <w:r>
        <w:rPr>
          <w:b/>
          <w:sz w:val="24"/>
          <w:szCs w:val="24"/>
        </w:rPr>
        <w:t>общепрофессиональных компетенций (ОПК)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  <w:tab/>
        <w:t>владением основами расчета и проектирования элементов и устройств различных физических принципов действия (ОПК-1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4"/>
          <w:szCs w:val="24"/>
        </w:rPr>
        <w:t>профессиональных компетенций (ПК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оответствующих виду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способностью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</w:t>
      </w:r>
      <w:r>
        <w:rPr>
          <w:sz w:val="24"/>
          <w:szCs w:val="24"/>
        </w:rPr>
        <w:t xml:space="preserve"> (ПК-3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о-конструкторская деятель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</w:t>
      </w:r>
      <w:r>
        <w:rPr>
          <w:sz w:val="24"/>
          <w:szCs w:val="24"/>
        </w:rPr>
        <w:t xml:space="preserve"> (ПК-1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</w:t>
      </w:r>
      <w:r>
        <w:rPr>
          <w:sz w:val="24"/>
          <w:szCs w:val="24"/>
        </w:rPr>
        <w:t xml:space="preserve"> (ПК-14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способностью анализировать поставленные исследовательские задачи в областях проектирования и ремонта систем обеспечения движения поездов</w:t>
      </w:r>
      <w:r>
        <w:rPr>
          <w:sz w:val="24"/>
          <w:szCs w:val="24"/>
        </w:rPr>
        <w:t xml:space="preserve"> (ПК-16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b/>
          <w:sz w:val="24"/>
          <w:szCs w:val="24"/>
        </w:rPr>
        <w:t>профессионально-специализированных компетенций (П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К)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способностью проводить экспертизу и выполнять расчеты прочностных и динамических характеристик устройств контактной сети и линий электропередачи, обнаруживать и устранять отказы устройств электроснабжения в эксплуатации, проводить их испытания, разрабатывать технологические процессы эксплуатации, технического обслуживания и ремонта узлов и деталей устройств электроснабжения с применением стандартов управления качеством, оценивать эффективность и качество систем электроснабжения с использованием систем менеджмента качества</w:t>
      </w:r>
      <w:r>
        <w:rPr>
          <w:sz w:val="24"/>
          <w:szCs w:val="24"/>
        </w:rPr>
        <w:t xml:space="preserve"> (ПСК-1.1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владением методологией расчетов основных параметров системы тягового электроснабжения, выбора мест расположения тяговых подстанций и линейных устройств тягового электроснабжения в зависимости от размеров движения и иных существенных условий, в том числе при организации тяжеловесного, скоростного и высокоскоростного движения поездов</w:t>
      </w:r>
      <w:r>
        <w:rPr>
          <w:sz w:val="24"/>
          <w:szCs w:val="24"/>
        </w:rPr>
        <w:t xml:space="preserve"> (ПСК-1.3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владением методами оценки и выбора рациональных технологических режимов работы устройств электроснабжения, навыками эксплуатации, технического обслуживания и ремонта устройств электроснабжения, навыками организации и производства строительно-монтажных работ в системе электроснабжения железных дорог и метрополитенов, владением методами технико-экономического анализа деятельности хозяйства электроснабжения</w:t>
      </w:r>
      <w:r>
        <w:rPr>
          <w:sz w:val="24"/>
          <w:szCs w:val="24"/>
        </w:rPr>
        <w:t xml:space="preserve"> (ПСК-1.5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способностью демонстрировать знание способов выработки, передачи, распределения и преобразования электрической энергии, закономерностей функционирования электрических сетей и энергосистем, теоретических основ электрической тяги, техники высоких напряжений, технологии, правил и способов организации технического обслуживания и ремонта устройств контактной сети и линий электропередачи, тяговых и трансформаторных подстанций, линейных устройств тягового электроснабжения, автоматики и телемеханики по заданному ресурсу и техническому состоянию, эксплуатационно-технических требований к системам электроснабжения </w:t>
      </w:r>
      <w:r>
        <w:rPr>
          <w:sz w:val="24"/>
          <w:szCs w:val="24"/>
        </w:rPr>
        <w:t>(ПСК-1.6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ind w:lef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Место дисциплины в структуре основной образовательной программы</w:t>
      </w:r>
    </w:p>
    <w:p>
      <w:pPr>
        <w:pStyle w:val="ListParagraph"/>
        <w:tabs>
          <w:tab w:val="clear" w:pos="708"/>
          <w:tab w:val="left" w:pos="5490" w:leader="none"/>
        </w:tabs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3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яговые и трансформаторные подстанции 1» (Б1.Б.46) относится к базовой части и является обязательно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Для очной формы обучения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36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36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П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П, 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заочной формы обуч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36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36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36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П,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З, КП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5.1 Содержание 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фики электрических нагрузок и их использование в эксплуатации и при проектировани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1. Способы записи графиков электрических нагрузок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.2. Виды графиков нагрузки и коэффициенты, характеризующие их 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3. Применение графиков нагрузки в эксплуатации и при проектировании.</w:t>
            </w:r>
          </w:p>
          <w:p>
            <w:pPr>
              <w:pStyle w:val="Style20"/>
              <w:jc w:val="left"/>
              <w:rPr>
                <w:rStyle w:val="Style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yle9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Style w:val="Style9"/>
                <w:b/>
                <w:sz w:val="24"/>
                <w:szCs w:val="24"/>
              </w:rPr>
              <w:t>Режимы работы нейтралей в распределительных устройствах тяговой подстанции</w:t>
            </w:r>
          </w:p>
          <w:p>
            <w:pPr>
              <w:pStyle w:val="13"/>
              <w:jc w:val="left"/>
              <w:rPr>
                <w:rStyle w:val="Style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Style w:val="Style9"/>
                <w:b/>
                <w:sz w:val="24"/>
                <w:szCs w:val="24"/>
              </w:rPr>
              <w:t>2.1. Общие сведения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2. Трехфазные сети с изолированными нейтралями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3. Трехфазные сети с нейтралями, заземленными через дугогасящие катушки (компенсированные сети)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4. Трехфазные сети с глухозаземленными нейтралями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чины возникновения, виды коротких замыканий и их последствия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1. Причины возникновения и последствия коротких замыканий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2. Виды коротких замыканий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Style w:val="Style9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9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Style9"/>
                <w:b/>
                <w:sz w:val="24"/>
                <w:szCs w:val="24"/>
              </w:rPr>
              <w:t>Физический процесс короткого замыкания</w:t>
            </w:r>
          </w:p>
          <w:p>
            <w:pPr>
              <w:pStyle w:val="13"/>
              <w:jc w:val="left"/>
              <w:rPr>
                <w:rStyle w:val="Style9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Style w:val="Style9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9"/>
                <w:b/>
                <w:sz w:val="24"/>
                <w:szCs w:val="24"/>
              </w:rPr>
              <w:t>4.1. Короткое замыкание в электрически удаленной точке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2. Короткое замыкание вблизи генератора без автоматической регулировки возбуждения (АРВ)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3. Короткое замыкание в сети с генератором, имеющим АРВ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4. Соотношения между токами трехфазного и двухфазного коротких замык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етоды расчета токов при симметричных коротких замыканиях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5.1. Определение начального тока короткого замыкания (ил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электрически удаленной точке). 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2. Определение результирующего сопротивления в именованных единицах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ток короткого замыкани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)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3. Определение результирующего сопротивления в относительных единиц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четные кривые и их использование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.1. Определение тока трехфазного короткого замыкания </w:t>
              <w:br/>
              <w:t>в любой момент времени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2. Особенности использования расчетных крив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Расчет токов несимметричных коротких замыканий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1. Основы метода расчета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2. Схема замещения цепи при несимметричных коротких замык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опротивления различных последовательност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1.Сопротивления последовательностей трансформаторов, генераторов, линий электропередачи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Термическое действие токов короткого замыкания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1. Уравнение теплового баланса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2. Методика расчета перегрева токоведущих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инамическое действие токов  короткого замык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1. Расчет силы взаимодействия двух проводников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2. Методика расчета сил взаимодействия в трехфазной сис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граничение токов короткого замыкания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</w:rPr>
              <w:t xml:space="preserve">. 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1.1. Общая характеристика методов. 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1.2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Выбор линейного реактора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11.3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следствия применения реакторов  в сетях переменного т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шение электрических дуг в отключающих аппаратах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2.1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Общие сведения об аппаратах и условиях их работы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2.2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Отключение цепей переменного тока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2.3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Отключение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ектирование тяговых подстанц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.1. Проектирование тяговой подстанции постоянного тока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.2. Проектирование тяговой подстанции  переменного т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2 Разделы дисциплины и виды занятий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87"/>
        <w:gridCol w:w="768"/>
        <w:gridCol w:w="768"/>
        <w:gridCol w:w="886"/>
        <w:gridCol w:w="895"/>
      </w:tblGrid>
      <w:tr>
        <w:trPr>
          <w:tblHeader w:val="true"/>
          <w:trHeight w:val="8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trHeight w:val="8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фики электрических нагрузок и их использование в эксплуатации и при проектирова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41"/>
                <w:b/>
                <w:sz w:val="24"/>
                <w:szCs w:val="24"/>
              </w:rPr>
              <w:t>Режимы работы нейтралей в распределительных устройствах тяговой подстан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чины возникновения, виды коротких замыканий и их последств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"/>
                <w:sz w:val="24"/>
                <w:szCs w:val="24"/>
              </w:rPr>
              <w:t>Физический процесс короткого замыка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токов при симметричных коротких замыкан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четные кривые и их исполь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ов несимметричных коротких замыка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различных последовательнос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рмическое действие токов короткого замык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действие токов  короткого замык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граничение токов короткого замыкания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</w:rPr>
              <w:t xml:space="preserve">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шение электрических дуг в отключающих аппарат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ектирование тяговых подстан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4"/>
        <w:gridCol w:w="754"/>
        <w:gridCol w:w="754"/>
        <w:gridCol w:w="870"/>
        <w:gridCol w:w="878"/>
      </w:tblGrid>
      <w:tr>
        <w:trPr>
          <w:tblHeader w:val="true"/>
          <w:trHeight w:val="9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trHeight w:val="9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фики электрических нагрузок и их использование в эксплуатации и при проектиров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41"/>
                <w:b/>
                <w:sz w:val="24"/>
                <w:szCs w:val="24"/>
              </w:rPr>
              <w:t>Режимы работы нейтралей в распределительных устройствах тяговой подстан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чины возникновения, виды коротких замыканий и их последств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"/>
                <w:sz w:val="24"/>
                <w:szCs w:val="24"/>
              </w:rPr>
              <w:t>Физический процесс короткого замыка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токов при симметричных коротких замыка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четные кривые и их исполь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ов несимметричных коротких замык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различных последовательн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рмическое действие токов короткого замык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действие токов  короткого замык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граничение токов короткого замыкания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</w:rPr>
              <w:t xml:space="preserve">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шение электрических дуг в отключающих аппарат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ектирование тяговых подстан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29"/>
        <w:gridCol w:w="353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фики электрических нагрузок и их использование в эксплуатации и при проектирован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рикин А.Н. Тяговые и трансформаторные подстанции: Курс лекций / А.Н.Марикин, А.В.Мизинцев, В.М.Федоров, О.В.Хвостова.– СПб.:ФГБОУ ВПО ПГУПС,2015.- 19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яговые и трансформаторные подстанции: метод. указ. к лабораторным работам / Сост. А.Н. Марикин, В.М. Федоров, Ю.П. Васильев, А.П. Самонин, И.М. Ермаков.–СПб.: ПГУПС, 2012.–41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яговые и трансформаторные подстанции: метод. указ. к выполнению курсового проекта / Сост. А.Н. Марикин, В.М. Федоров, Ю.П. Васильев, О.В. Хвостова, –СПб.: ПГУПС, 2012.–41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Style9"/>
                <w:b/>
                <w:sz w:val="24"/>
                <w:szCs w:val="24"/>
              </w:rPr>
              <w:t>Режимы работы нейтралей в распределительных устройствах тяговой подстанции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ичины возникновения, виды коротких замыканий и их последствия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Физический процесс короткого замыка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 расчета токов при симметричных коротких замыканиях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четные кривые и их использование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токов несимметричных коротких замыканий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различных последовательностей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рмическое действие токов короткого замыкания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действие токов  короткого замыкания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граничение токов короткого замыкания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</w:rPr>
              <w:t xml:space="preserve">. 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шение электрических дуг в отключающих аппаратах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ектирование тяговых подстанций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рикин А.Н. Тяговые и трансформаторные подстанции: Курс лекций / А.Н.Марикин, А.В.Мизинцев, В.М.Федоров, О.В.Хвостова.– СПб.:ФГБОУ ВПО ПГУПС,2015.- 190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икин А.Н. Новые технологии в сооружении и реконструкции тяговых подстанций: Учебное пособие / А.Н.Марикин, А.В.Мизинцев. - М.: Маршрут, 2008. – 22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й Ю.М., Мамошин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, Пупынин В.Н., Шалимов М.Г. Тяговые подстанции /Учебник для вузов ж.-д.транспорта.– М.:Транспорт,</w:t>
      </w:r>
      <w:r>
        <w:rPr>
          <w:sz w:val="24"/>
          <w:szCs w:val="24"/>
          <w:lang w:val="en-US" w:eastAsia="en-US"/>
        </w:rPr>
        <w:t xml:space="preserve"> 1986.–319</w:t>
      </w:r>
      <w:r>
        <w:rPr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равочник по электроснабжению железных дорог. Том</w:t>
      </w:r>
      <w:r>
        <w:rPr>
          <w:sz w:val="24"/>
          <w:szCs w:val="24"/>
          <w:lang w:val="en-US" w:eastAsia="en-US"/>
        </w:rPr>
        <w:t xml:space="preserve"> 2 </w:t>
      </w:r>
      <w:r>
        <w:rPr>
          <w:sz w:val="24"/>
          <w:szCs w:val="24"/>
        </w:rPr>
        <w:t>/Под ред. К.Г. Марквардта. – М.: Транспорт,</w:t>
      </w:r>
      <w:r>
        <w:rPr>
          <w:sz w:val="24"/>
          <w:szCs w:val="24"/>
          <w:lang w:val="en-US" w:eastAsia="en-US"/>
        </w:rPr>
        <w:t xml:space="preserve"> 1981. – 392</w:t>
      </w:r>
      <w:r>
        <w:rPr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яговые и трансформаторные подстанции: метод. указ. к лабораторным работам / Сост. А.Н. Марикин, В.М. Федоров, Ю.П. Васильев, А.П. Самонин, И.М. Ермаков.–СПб.: ПГУПС, 2012.–41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яговые и трансформаторные подстанции: метод. указ. к выполнению курсового проекта / Сост. А.Н. Марикин, В.М. Федоров, Ю.П. Васильев, О.В. Хвостова, –СПб.: ПГУПС, 2012.–41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урсовых и дипломных проектов: учебно-метод. пособие / В.В. Ефимов. СПб.: Петербургский го. ун-т путей сообщения, 2010. – 46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Правила технической эксплуатации электроустановок потребителей.- М.: Изд-во НЦ ЭНАС, 2007.- 304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Другие издания не используются при изучении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еречень ресурсов информационно-телекоммуникационной сети</w:t>
      </w:r>
    </w:p>
    <w:p>
      <w:pPr>
        <w:pStyle w:val="Style22"/>
        <w:jc w:val="center"/>
        <w:rPr/>
      </w:pPr>
      <w:r>
        <w:rPr>
          <w:b/>
          <w:lang w:eastAsia="ru-RU"/>
        </w:rPr>
        <w:t>«Интернет», необходимых для освоения дисциплины</w:t>
      </w:r>
    </w:p>
    <w:p>
      <w:pPr>
        <w:pStyle w:val="Style2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22"/>
        <w:rPr/>
      </w:pPr>
      <w:r>
        <w:rPr/>
        <w:t xml:space="preserve">2. Электронная библиотечная система ЛАНЬ [электронный ресурс]. ‒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22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‒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2"/>
        <w:rPr/>
      </w:pPr>
      <w:r>
        <w:rPr/>
        <w:t xml:space="preserve">5. Электронная библиотека «Единое окно к образовательным ресурсам» [электронный ресурс]. ‒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22"/>
        <w:ind w:firstLine="851"/>
        <w:rPr/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/>
        <w:t>:</w:t>
      </w:r>
    </w:p>
    <w:p>
      <w:pPr>
        <w:pStyle w:val="Style22"/>
        <w:numPr>
          <w:ilvl w:val="0"/>
          <w:numId w:val="2"/>
        </w:numPr>
        <w:rPr/>
      </w:pPr>
      <w:r>
        <w:rPr/>
        <w:t>Технические средства обучения (проектор, интерактивная доска).</w:t>
      </w:r>
    </w:p>
    <w:p>
      <w:pPr>
        <w:pStyle w:val="Style22"/>
        <w:numPr>
          <w:ilvl w:val="0"/>
          <w:numId w:val="2"/>
        </w:numPr>
        <w:rPr/>
      </w:pPr>
      <w:r>
        <w:rPr/>
        <w:t>М</w:t>
      </w:r>
      <w:r>
        <w:rPr>
          <w:bCs/>
        </w:rPr>
        <w:t>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 материалов)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lang w:val="en-US"/>
        </w:rPr>
        <w:t>I</w:t>
      </w:r>
      <w:r>
        <w:rPr/>
        <w:t xml:space="preserve"> [электронный ресурс]. ‒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2"/>
        <w:ind w:firstLine="709"/>
        <w:rPr>
          <w:bCs/>
        </w:rPr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Описание материально-технической базы, необходимой для </w:t>
      </w:r>
      <w:r>
        <w:rPr>
          <w:b/>
          <w:sz w:val="24"/>
          <w:szCs w:val="24"/>
        </w:rPr>
        <w:t>осуществления образовательного процесса по дисциплине</w:t>
      </w:r>
    </w:p>
    <w:p>
      <w:pPr>
        <w:pStyle w:val="Style22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22"/>
        <w:ind w:firstLine="851"/>
        <w:rPr/>
      </w:pPr>
      <w:r>
        <w:rPr/>
        <w:t>Она содержит:</w:t>
      </w:r>
    </w:p>
    <w:p>
      <w:pPr>
        <w:pStyle w:val="Style22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22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6-102).</w:t>
      </w:r>
    </w:p>
    <w:p>
      <w:pPr>
        <w:pStyle w:val="Style22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22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22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p>
      <w:pPr>
        <w:pStyle w:val="Style22"/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22"/>
              <w:jc w:val="left"/>
              <w:rPr/>
            </w:pPr>
            <w:r>
              <w:rPr/>
              <w:t>Разработчик программы</w:t>
            </w:r>
          </w:p>
          <w:p>
            <w:pPr>
              <w:pStyle w:val="Style22"/>
              <w:jc w:val="left"/>
              <w:rPr/>
            </w:pPr>
            <w:r>
              <w:rPr/>
              <w:t>д.т.н., зав. кафедрой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5875" cy="1504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512" t="-7" r="3849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рикин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 мая 2018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rFonts w:ascii="Arial" w:hAnsi="Arial" w:cs="Arial"/>
      <w:b/>
      <w:sz w:val="28"/>
      <w:szCs w:val="24"/>
    </w:rPr>
  </w:style>
  <w:style w:type="character" w:styleId="11">
    <w:name w:val="Подзаголовок1 Знак"/>
    <w:qFormat/>
    <w:rPr>
      <w:rFonts w:ascii="Arial" w:hAnsi="Arial" w:cs="Arial"/>
      <w:b/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20">
    <w:name w:val="Заголовок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13">
    <w:name w:val="Подзаголовок1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2:00Z</dcterms:created>
  <dc:creator>user</dc:creator>
  <dc:description/>
  <cp:keywords/>
  <dc:language>en-US</dc:language>
  <cp:lastModifiedBy>ЭЛЛА</cp:lastModifiedBy>
  <cp:lastPrinted>2018-05-15T12:58:00Z</cp:lastPrinted>
  <dcterms:modified xsi:type="dcterms:W3CDTF">2018-05-18T07:50:00Z</dcterms:modified>
  <cp:revision>4</cp:revision>
  <dc:subject/>
  <dc:title>Приложение А</dc:title>
</cp:coreProperties>
</file>