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ГБОУ ВО ПГУП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ТЕХНИЧЕСКОЙ ДИАГНОСТИКИ» (Б1.Б.3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снабжение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8570" cy="819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составлена в соответствии с ФГОС, утвержденным приказом Министерства образовании и науки Российской Федерации от 17.10.2016 №1296 по специальности 23.05.05 «Системы обеспечения движения поездов», по дисциплине «Основы технической диагностик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Целью изучения дисциплины является приобретение обучающимися знаний, умений и навыков в области технической диагностики систем тягового электроснабжения железных доро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решаются следующие задач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изучение особенностей построения систем диагностики и мониторинга в системах тягового электроснаб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-</w:t>
        <w:tab/>
        <w:t>обучение методам сбора и обработки диагностической информ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изучение схемных и функциональных решений устройств сбора и обработки диагностическ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 о физических явлениях, используемых при измерении технических характеристик и принципы построения устройств диагностики параметров элементов тяговой се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нять полученные знания в области диагностики тягового электроснабжения поездов железных дорог и метрополитенов, а также устройств электроснабжения промышленных предприятий железнодорожного транспорта в процессе эксплуатации при определении сроков ремонтов, а так же предупреждений от аварийных и ненормальных режимов в производственно-технологической, организационно-управленческой, проектно-конструкторской и научно-исследовательской видах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–</w:t>
      </w:r>
      <w:r>
        <w:rPr>
          <w:rFonts w:eastAsia="Times New Roman"/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выка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чета ресурсов и надёжности элементов тяговой сети, а так же навыками измерения параметров современными техническими средств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К-15 – способностью применять современные научные методы исследования технических систем и технологических процессов, анализировать,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К-16 – способностью проводить научные исследования и эксперименты, анализировать, интерпретировать и моделировать в областях проектирования и ремонта систем обеспечения движения поез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сновы технической диагностики</w:t>
      </w:r>
      <w:r>
        <w:rPr>
          <w:rFonts w:eastAsia="Times New Roman"/>
          <w:sz w:val="24"/>
          <w:szCs w:val="24"/>
        </w:rPr>
        <w:t>» (Б1.Б.31) относится к базовой части и является обязательной.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4"/>
          <w:szCs w:val="24"/>
        </w:rPr>
        <w:t>4 Объем дисциплины и виды учебной работы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Для очной форм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791"/>
        <w:gridCol w:w="2660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80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80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Для заочной форм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791"/>
        <w:gridCol w:w="2660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, К, 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, К, К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80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80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5.1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49"/>
        <w:gridCol w:w="54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 диагностики элементов тяговой сет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 Логика диагностирования устройств электроснабжения. Последовательность выполнения  операций в процессе диагностирова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ического диагностирования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станций и сетей В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бъектов диагностирования. Диагностирование в жизненном цикле оборудования систем электроснабжения. Особенности тяговой нагрузки. Использование  случайных  функций для  определения электрических параметров в тяговых сетях  на основе  экспериментальных  измерений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диагностирования объектов непрерывного действия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етодов диагностирования сетей и подстанций. Метод контроля параметров  в областях диагнос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 трансформаторов. Инфракрасная диагностика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ичные разряд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диагностирования  трансформатор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 параметров элементов тяговых сетей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в устройствах тягового  электроснабжения. Оценка погрешностей результатов измерений при диагностировании устройств электроснабжения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и приборов в устройствах электроснабж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и диагностика устройств тягового электроснабжения  с использованием моделей.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объектов диагностирования. Критерии подобия. Использование методов  теории надёжности и теории  информации  при  оценке надёжности систем. Методы определения критических нагрузок системы электроснабжения  по нагреву, уровню напряжения  и  защищённости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пробивного напряжения элементов тяговой сет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сопротивления изоляции и испытание повышенным напряжением. </w:t>
            </w:r>
            <w:r>
              <w:rPr>
                <w:bCs/>
                <w:sz w:val="24"/>
                <w:szCs w:val="24"/>
              </w:rPr>
              <w:t xml:space="preserve">Профилактические испытания изоляции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рушающие  методы контроля пробивного напряжения элементов тяговой сет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ложения факторного анализа. Сравнение методов испытания изоляции оборудования.</w:t>
            </w:r>
            <w:r>
              <w:rPr>
                <w:sz w:val="24"/>
                <w:szCs w:val="24"/>
              </w:rPr>
              <w:t xml:space="preserve"> Контроль параметров электротехнических масе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 оборудования  тяговых  подстанций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ческие устройства на тяговых подстанциях. Измерения в устройствах тягового электроснабжения. Диагностика элементов силовых цепей тяговых подстанц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коротких замыканий в кабельных сетях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, нормы и методы испытаний кабельных линий. Методы определения места повреждения кабеля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контактной сет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ы-лаборатории испытаний контактной сети. Устройство для слежения за параметрами контактного провода для автомотрис АДМ-1. Методика определения  балльной оценки состояния  контактной сети  в хозяйстве электрификации и электроснабж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электрических схем автоматики и телемеханик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диагностики </w:t>
            </w:r>
            <w:r>
              <w:rPr>
                <w:bCs/>
                <w:iCs/>
                <w:sz w:val="24"/>
                <w:szCs w:val="24"/>
              </w:rPr>
              <w:t>схем автоматики и телемеханики. Тесты и системы диагноз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зделы дисциплины и виды занятий</w:t>
      </w:r>
    </w:p>
    <w:p>
      <w:pPr>
        <w:pStyle w:val="Normal"/>
        <w:ind w:left="5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 диагностики элементов тягов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ического диагнос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диагностирования объектов непрерывного дейст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 параметров элементов тягов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и диагностика устройств тягового электроснабжения  с использованием модел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пробивного напряжения элементов тягов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рушающие  методы контроля пробивного напряжения элементов тягов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 оборудования  тяговых  под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коротких замыканий в кабель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контакт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электрических схем автоматики и телемеха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заочной формы обуч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 диагностики элементов тягов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ического диагнос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диагностирования объектов непрерывного дейст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 параметров элементов тягов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и диагностика устройств тягового электроснабжения  с использованием модел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пробивного напряжения элементов тягов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рушающие  методы контроля пробивного напряжения элементов тягов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 оборудования  тяговых  под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коротких замыканий в кабель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контакт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электрических схем автоматики и телемеха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 диагностики элементов тяговой сети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20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дежность и диагностика систем электроснабжения железных дорог. [Электронный ресурс] / А.В. Ефимов, А.Г. Галкин. — Электрон. дан. — М. : УМЦ ЖДТ, 2000. — 512 с. — Режим доступа: http://e.lanbook.com/book/59026 — Загл. с экран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дежность и диагностика автоматизированных систем. Курс лекций. [Электронный ресурс] / Р.Р. Васильев, М.З. Салихов. — Электрон. дан. — М. : МИСИС, 2005. — 92 с. — Режим доступа: http://e.lanbook.com/book/1858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ического диагностирования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диагностирования объектов непрерывного действия. 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 параметров элементов тяговых сете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и диагностика устройств тягового электроснабжения  с использованием моделей.  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пробивного напряжения элементов тяговой сети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рушающие  методы контроля пробивного напряжения элементов тяговой сети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 оборудования  тяговых  подстанци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коротких замыканий в кабельных сетях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контактной сети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электрических схем автоматики и телемеханики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Фонд оценочных средств по дисциплине «</w:t>
      </w:r>
      <w:r>
        <w:rPr>
          <w:sz w:val="24"/>
          <w:szCs w:val="24"/>
        </w:rPr>
        <w:t>Основы технической диагностики</w:t>
      </w:r>
      <w:r>
        <w:rPr>
          <w:bCs/>
          <w:sz w:val="24"/>
          <w:szCs w:val="24"/>
        </w:rPr>
        <w:t>» является неотъемлемой частью рабочей программы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8.1 Перечень основной учебной литературы, необходимой для освоения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дежность и диагностика систем электроснабжения железных дорог. [Электронный ресурс] / А.В. Ефимов, А.Г. Галкин. — Электрон. дан. — М. : УМЦ ЖДТ, 2000. — 512 с. — Режим доступа: http://e.lanbook.com/book/59026 — Загл. с экр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дежность и диагностика автоматизированных систем. Курс лекций. [Электронный ресурс] / Р.Р. Васильев, М.З. Салихов. — Электрон. дан. — М. : МИСИС, 2005. — 92 с. — Режим доступа: http://e.lanbook.com/book/1858 — Загл. с экран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Березкин, Е.Ф. Надежность и техническая диагностика систем: учебное пособие для вузов. [Электронный ресурс] — Электрон. дан. — М. : НИЯУ МИФИ, 2012. — 244 с. — Режим доступа: http://e.lanbook.com/book/75707 — Загл. с экра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  <w:tab/>
        <w:t xml:space="preserve">Григорьев, С.Н. Диагностика автоматизированного производства. [Электронный ресурс] / С.Н. Григорьев, В.Д. Гурин, М.П. Козочкин, В.А. Кузовкин. — Электрон. дан. — М. : Машиностроение, 2011. — 600 с. — Режим доступа: http://e.lanbook.com/book/2020 — Загл. с экрана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3 Перечень нормативно-правовой документации, необходимой для освоения дисциплины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равила устройства электроустановок. 6-е изд., доп. и исправл.-М.:Энергосервис, 2006.– 440 с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Правила устройства системы тягового электроснабжения железных дорог Российской Федерации: ЦЭ-462/ МПС РФ.–М.: 1997.–80 с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Правила устройства и технической эксплуатации контактной сети электрифицированных  железных дорог. М.: ТРАСИЗДАТ. 2001 – 184 с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4 Другие издания, необходимые для освоения дисциплины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Федотов А.А., Хананов В.В. Горожанкина Е.Н. Инструкция по безопасности при эксплуатации электроустановок тяговых подстанций и районов электроснабжения железных дорог. – М: ОАО «РЖД», 2008 – 192 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2. Приборы и средства диагностирования электрооборудования и измерений в системах электроснабжения. Справочное пособие./ Под ред. В.И. Григорьева. –М.: Колос, 2006. – 272 с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Личный кабинет обучающегося и электронная информационно-образовательная среда. </w:t>
      </w:r>
      <w:r>
        <w:rPr>
          <w:sz w:val="24"/>
          <w:szCs w:val="24"/>
        </w:rPr>
        <w:t xml:space="preserve">[Электронный ресурс].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gup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Единое окно доступа к образовательным ресурсам </w:t>
      </w:r>
      <w:r>
        <w:rPr>
          <w:bCs/>
          <w:sz w:val="24"/>
          <w:szCs w:val="24"/>
        </w:rPr>
        <w:t xml:space="preserve">Плюс </w:t>
      </w:r>
      <w:r>
        <w:rPr>
          <w:sz w:val="24"/>
          <w:szCs w:val="24"/>
        </w:rPr>
        <w:t xml:space="preserve">[Электронный ресурс]– Режим доступа: </w:t>
      </w:r>
      <w:hyperlink r:id="rId3">
        <w:r>
          <w:rPr>
            <w:rStyle w:val="InternetLink"/>
            <w:bCs/>
            <w:sz w:val="24"/>
            <w:szCs w:val="24"/>
          </w:rPr>
          <w:t>http://window.edu.ru</w:t>
        </w:r>
      </w:hyperlink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зучения дисциплины следующий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.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.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(персональные компьютеры, проектор)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(демонстрация мультимедийных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материалов)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4"/>
          <w:szCs w:val="24"/>
          <w:lang w:val="en-US"/>
        </w:rPr>
        <w:t>I</w:t>
      </w:r>
      <w:r>
        <w:rPr>
          <w:rFonts w:eastAsia="Times New Roman"/>
          <w:bCs/>
          <w:sz w:val="24"/>
          <w:szCs w:val="24"/>
        </w:rPr>
        <w:t xml:space="preserve"> [Электронный ресурс]. Режим доступа: </w:t>
      </w:r>
      <w:r>
        <w:rPr>
          <w:rFonts w:eastAsia="Times New Roman"/>
          <w:bCs/>
          <w:sz w:val="24"/>
          <w:szCs w:val="24"/>
          <w:lang w:val="en-US"/>
        </w:rPr>
        <w:t>http://sdo.pgups.ru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4"/>
          <w:szCs w:val="24"/>
          <w:lang w:val="en-US"/>
        </w:rPr>
        <w:t>Windows</w:t>
      </w:r>
      <w:r>
        <w:rPr>
          <w:rFonts w:eastAsia="Times New Roman"/>
          <w:bCs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  <w:lang w:val="en-US"/>
        </w:rPr>
        <w:t>MS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val="en-US"/>
        </w:rPr>
        <w:t>Office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по специализации «Электроснабжение железных дорог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на содержит: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– </w:t>
      </w:r>
      <w:r>
        <w:rPr>
          <w:rFonts w:eastAsia="Times New Roman"/>
          <w:bCs/>
          <w:sz w:val="24"/>
          <w:szCs w:val="24"/>
        </w:rPr>
        <w:t xml:space="preserve">помещения для проведения занятий лекционного типа </w:t>
      </w:r>
      <w:r>
        <w:rPr>
          <w:bCs/>
          <w:sz w:val="24"/>
          <w:szCs w:val="24"/>
        </w:rPr>
        <w:t>(ауд. 5-407, ауд. 5-403)</w:t>
      </w:r>
      <w:r>
        <w:rPr>
          <w:rFonts w:eastAsia="Times New Roman"/>
          <w:bCs/>
          <w:sz w:val="24"/>
          <w:szCs w:val="24"/>
        </w:rPr>
        <w:t>, занятий семинарского (практического) типа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– </w:t>
      </w:r>
      <w:r>
        <w:rPr>
          <w:rFonts w:eastAsia="Times New Roman"/>
          <w:bCs/>
          <w:sz w:val="24"/>
          <w:szCs w:val="24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– </w:t>
      </w:r>
      <w:r>
        <w:rPr>
          <w:rFonts w:eastAsia="Times New Roman"/>
          <w:bCs/>
          <w:sz w:val="24"/>
          <w:szCs w:val="24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– </w:t>
      </w:r>
      <w:r>
        <w:rPr>
          <w:rFonts w:eastAsia="Times New Roman"/>
          <w:bCs/>
          <w:sz w:val="24"/>
          <w:szCs w:val="24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jc w:val="both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, доцент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4615" cy="5149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466" t="59963" r="28611" b="33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Варенц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92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0:00Z</dcterms:created>
  <dc:creator>user</dc:creator>
  <dc:description/>
  <cp:keywords/>
  <dc:language>en-US</dc:language>
  <cp:lastModifiedBy>VVS</cp:lastModifiedBy>
  <cp:lastPrinted>2017-03-22T10:41:00Z</cp:lastPrinted>
  <dcterms:modified xsi:type="dcterms:W3CDTF">2018-05-23T07:42:00Z</dcterms:modified>
  <cp:revision>14</cp:revision>
  <dc:subject/>
  <dc:title>Приложение А</dc:title>
</cp:coreProperties>
</file>