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ЭФФЕКТИВНОСТЬ ИНВЕСТИЦИОННЫХ ПРОЕКТОВ» (Б1.Б.42)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специальности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3.05.05 «Системы обеспечения движения поездов»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изации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«Электроснабжение железных дорог»</w:t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Экономика транспорта»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токол №6 от «08» мая 2018г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8175</wp:posOffset>
            </wp:positionH>
            <wp:positionV relativeFrom="paragraph">
              <wp:posOffset>23495</wp:posOffset>
            </wp:positionV>
            <wp:extent cx="94297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Экономика транспорта»                                                              Н.А. Журавлева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08» мая 2018г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4035</wp:posOffset>
            </wp:positionH>
            <wp:positionV relativeFrom="paragraph">
              <wp:posOffset>37465</wp:posOffset>
            </wp:positionV>
            <wp:extent cx="1181100" cy="847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ОПОП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08» мая 2018г.                                                                              А,Н. Марикин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9600</wp:posOffset>
            </wp:positionH>
            <wp:positionV relativeFrom="paragraph">
              <wp:posOffset>137795</wp:posOffset>
            </wp:positionV>
            <wp:extent cx="981075" cy="381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Факультета Автоматизация и 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нтеллектуальные технологии                                                    М.Л. Глухарев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08» мая 2018г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17» октября  2016 г., приказ № 1296 по специальности 23.05.05 «Системы обеспечения движения поездов»», по дисциплине «Эффективность инвестиционных проектов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 xml:space="preserve">Целью изучения дисциплины является </w:t>
      </w:r>
      <w:r>
        <w:rPr>
          <w:rFonts w:cs="Times New Roman"/>
          <w:szCs w:val="28"/>
        </w:rPr>
        <w:t>приобретение студентами необходимых в профессиональной деятельности знаний, умений и навыков в области управления и оценки инвестиций, понимания анализа экономических и общественных процессов для использования элементов в практической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284"/>
        <w:rPr/>
      </w:pPr>
      <w:r>
        <w:rPr>
          <w:sz w:val="28"/>
          <w:szCs w:val="28"/>
        </w:rPr>
        <w:t>формирование у студентов системы экономических знаний по теории и практике инвестиционной деятельности для использования этих знаний при оценке инвестиционных проектов, направленных на совершенствование материально-технической базы железных дорог и обслуживающих организаций, реализацию сторонними организациями коммерческих проектов, связанных с железнодорожным транспортом, обеспечение реформирования ОАО «РЖД»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284"/>
        <w:rPr/>
      </w:pPr>
      <w:r>
        <w:rPr>
          <w:sz w:val="28"/>
          <w:szCs w:val="28"/>
        </w:rPr>
        <w:t>разъяснение принципов организации, функционирования и совершенствования инструментов финансирования инвестиционных проектов, формирования текущих затрат и расчета себестоимости продукции железнодорожной компании, анализа производственно-хозяйственной деятельности структурных подразделений,  а также изучение современного состояния, теории и практики расчета и анализа инвестиционных проектов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понятия экономики железнодорожного транспорта;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методы оценки и анализа производственно-хозяйственной деятельности железнодорожной компании;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методики оценки эффективности инвестиционных проектов;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став и содержание обосновывающих документов; 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методики составления обосновывающих документов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ценивать экономическую эффективность работы железнодорожной компании;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ценивать коммерческую эффективность инвестиционных проектов;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работать с документами отчетно-нормативной базы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ять обосновывающие документы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ами экономического анализ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ами оценки эффективности инновационных проектов и инвестиционного проектирования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отовность к кооперации с коллегами, работе в коллективе на общий результат, способность к личному развитию и повышению профессионального мастерства; умение разрешать конфликтные ситуации, оценивать качества личности работника; способность проводить социальные эксперименты и обрабатывать результаты, учиться на собственном опыте и опыте других (ОК-7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понимать и анализировать экономические проблемы и общественные процессы, готовность быть активным субъектом экономической деятельности (ОК-9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использовать основные положения и методы социальных, гуманитарных и экономических наук при решении профессиональных задач (ОК - 1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</w:rPr>
        <w:t>профессиональной деятельности, на который ориентирована программа специалитета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изводственно-техническая деятельность: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использовать нормативные документы по качеству, стандартизации, сертификации и правилам технической эксплуатации, технического обслуживания, ремонта и производства систем обеспечения движения поездов, использовать технические средства для диагностики технического состояния систем, использовать элементы экономического анализа в практической деятельности (ПК-2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рганизационно-управленческая деятельность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готовить исходные данные для выбора и обоснования научно-технических и организационно-управленческих решений на основе экономического анализа (ПК - 9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/>
      </w:pPr>
      <w:r>
        <w:rPr>
          <w:bCs/>
          <w:i/>
          <w:sz w:val="28"/>
          <w:szCs w:val="28"/>
        </w:rPr>
        <w:t>проектно-конструкторская деятель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bCs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разрабатывать с учетом эстетических, прочностных и экономических параметров технические задания и проекты устройств электроснабжения, железнодорожной автоматики и телемеханики, стационарной и подвижной связи, средств защиты устройств при аварийных ситуациях, определять цель проекта, составлять планы размещения оборудования, технического оснащения и организации рабочих мест, рассчитывать загрузку оборудования и показатели качества продукции, проводить сравнительный экономический анализ и экономическое обоснование инвестиционных проектов при внедрении и реконструкции систем обеспечения движения поездов (ПК-13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учно-исследовательская деятельность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ность анализировать поставленные исследовательские задачи в областях проектирования и ремонта систем обеспечения движения поездов (ПК-14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Эффективность инвестиционных проектов» (Б1.Б.42) относится к базов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8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Style17"/>
        <w:spacing w:lineRule="auto" w:line="240"/>
        <w:ind w:left="0" w:firstLine="5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spacing w:lineRule="auto" w:line="240"/>
        <w:ind w:left="0" w:firstLine="5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spacing w:lineRule="auto" w:line="240"/>
        <w:ind w:left="0" w:firstLine="5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spacing w:lineRule="auto" w:line="240"/>
        <w:ind w:left="0" w:firstLine="5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заочной формы обучения </w:t>
      </w:r>
    </w:p>
    <w:p>
      <w:pPr>
        <w:pStyle w:val="Style17"/>
        <w:spacing w:lineRule="auto" w:line="240"/>
        <w:ind w:left="0" w:firstLine="50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, КЛ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, КЛ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мечание: З – зачет, КЛР – контрольная работа</w:t>
      </w:r>
    </w:p>
    <w:p>
      <w:pPr>
        <w:pStyle w:val="Normal"/>
        <w:widowControl/>
        <w:spacing w:lineRule="auto" w:line="240"/>
        <w:ind w:firstLine="85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21"/>
        <w:gridCol w:w="6628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Общая информация об инвестициях и инвестиционных проектах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сущность и значение инвестиций на макро- и микроуровне. Классификация и структура инвестиций.  Социальные инвестиции, их сущность и значение для улучшения качества жизни и развития человеческого капитала. Сущность и значение иностранных инвестиций. Сущность инвестиционной деятельности и инвестиционного процесса. Участники инвестиционного процесса.  Показатели, характеризующие инвестиционную деятельность. Факторы, влияющие на инвестиционную деятельность и эффективность инвестиций.  Формы государственного регулирования инвестиционной деятельности.  Нормативно-правовые акты, регулирующие инвестиционную деятельность в ОАО «РЖД». Сущность и значение инвестиционной политик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одственно-финансовой деятель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изводственно-финансовой деятельности транспортной компании. Оценка состояния и эффективности использования основных средств. Оценка состояния и эффективности использования оборотных средств. Затраты на производство и себестоимость продукции. Организация, нормирование и оплата труда. Ценообразование в транспортной компании. Доходы и финансовый результат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Маркетинговые исследования в инвестиционном проектирован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ые стратегии. Методика проведения маркетинговых исследова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Оценка эффективности инвестиционных проект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эффективности инвестиционных проектов. Экономическое обоснование и эффективность инвестиционных проектов: алгоритм расчёта показателей экономической эффективности, денежные потоки инвестиционного проекта, Анализ чувствительности инвестиционного проект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инвестиционного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, этапы разработки и реализации инвестиционных проектов. Основные направления ТЭО инвестиционного проекта. Жизненный цикл проекта. Источники финансирования И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кономической эффективности инвестиционного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потоки инвестиционного проекта. Норма дисконта, виды, порядок расчета. Дисконтирование денежных результатов и затрат.  Алгоритм расчета показателей эффективности ИП. Учет инфляции и рис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Оценка финансовой устойчивости инвестиционного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ценки финансовой надежности проекта, методика их расче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инвестиционных проект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риски и их классификация. Методы определения инвестиционных рисков. Пути снижения инвестиционных рисков. Направления отражения риска в расчётах экономической эффективности инвестиций. Учёт инфляции при оценке экономической эффективности инвестиций. Компьютерные программы по оценке экономической эффективности, финансовой надежности и риска инвестиционных проектов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Общая информация об инвестициях и инвестиционных про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одственно-финанс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Маркетинговые исследования в инвестиционном проектир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Оценка эффективности инвестицион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инвестицион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кономической эффективности инвестицион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Оценка финансовой устойчивости инвестицион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инвестицион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Общая информация об инвестициях и инвестиционных про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одственно-финанс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Маркетинговые исследования в инвестиционном проектир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Оценка эффективности инвестицион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инвестицион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кономической эффективности инвестицион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Оценка финансовой устойчивости инвестицион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инвестицион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40"/>
        <w:gridCol w:w="4958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Общая информация об инвестициях и инвестиционных проектах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оценка инвестиций: Учебник для вузов. 5-е изд., переработанное и дополненное (+обучающий курс). – СПб.:  Питер, 2014. – 432с.: и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одственно-финансовой деятельност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left="0" w:hanging="0"/>
              <w:rPr/>
            </w:pPr>
            <w:r>
              <w:rPr>
                <w:bCs/>
                <w:sz w:val="24"/>
                <w:szCs w:val="24"/>
              </w:rPr>
              <w:t>Терёшина, Н. П.</w:t>
            </w:r>
            <w:r>
              <w:rPr>
                <w:sz w:val="24"/>
                <w:szCs w:val="24"/>
              </w:rPr>
              <w:t xml:space="preserve"> Экономика железнодорожного транспорта: учебник [Электронный ресурс] / Н. П. Терёшина, Л. П. Левицкая, Л. В. Под ред. Шкурина. - Москва: УМЦ ЖДТ, 2012. - 536 с.: ил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89035-621-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Маркетинговые исследования в инвестиционном проектировани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оценка инвестиций: Учебник для вузов. 5-е изд., переработанное и дополненное (+обучающий курс). – СПб.:  Питер, 2014. – 432с.: и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Оценка эффективности инвестиционных проекто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оценка инвестиций: Учебник для вузов. 5-е изд., переработанное и дополненное (+обучающий курс). – СПб.:  Питер, 2014. – 432с.: и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инвестиционного проек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оценка инвестиций: Учебник для вузов. 5-е изд., переработанное и дополненное (+обучающий курс). – СПб.:  Питер, 2014. – 432с.: и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кономической эффективности инвестиционного проек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оценка инвестиций: Учебник для вузов. 5-е изд., переработанное и дополненное (+обучающий курс). – СПб.:  Питер, 2014. – 432с.: и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Оценка финансовой устойчивости инвестиционного проек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оценка инвестиций: Учебник для вузов. 5-е изд., переработанное и дополненное (+обучающий курс). – СПб.:  Питер, 2014. – 432с.: и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инвестиционных проекто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оценка инвестиций: Учебник для вузов. 5-е изд., переработанное и дополненное (+обучающий курс). – СПб.:  Питер, 2014. – 432с.: ил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Эффективность инвестиционных проектов» является неотъемлемой частью рабочей программы и представлен отдельным документом, рассмотренным на заседании кафедры «Экономика транспорта»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Style17"/>
        <w:widowControl/>
        <w:numPr>
          <w:ilvl w:val="0"/>
          <w:numId w:val="5"/>
        </w:numPr>
        <w:spacing w:lineRule="auto" w:line="240"/>
        <w:ind w:left="0" w:firstLine="851"/>
        <w:rPr/>
      </w:pPr>
      <w:r>
        <w:rPr>
          <w:bCs/>
          <w:sz w:val="28"/>
          <w:szCs w:val="28"/>
        </w:rPr>
        <w:t>Терёшина, Н. П.</w:t>
      </w:r>
      <w:r>
        <w:rPr>
          <w:sz w:val="28"/>
          <w:szCs w:val="28"/>
        </w:rPr>
        <w:t xml:space="preserve"> Экономика железнодорожного транспорта: учебник [Электронный ресурс] / Н. П. Терёшина, Л. П. Левицкая, Л. В. Под ред. Шкурина. - Москва: УМЦ ЖДТ, 2012. - 536 с.: ил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89035-621-5</w:t>
      </w:r>
    </w:p>
    <w:p>
      <w:pPr>
        <w:pStyle w:val="Style17"/>
        <w:widowControl/>
        <w:numPr>
          <w:ilvl w:val="0"/>
          <w:numId w:val="5"/>
        </w:numPr>
        <w:spacing w:lineRule="auto" w:line="24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Экономическая оценка инвестиций: Учебник для вузов. 5-е изд., переработанное и дополненное (+обучающий курс). – СПб.:  Питер, 2014. – 432с.: ил. [Электронный ресурс]- Режим доступ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productid</w:t>
      </w:r>
      <w:r>
        <w:rPr>
          <w:sz w:val="28"/>
          <w:szCs w:val="28"/>
        </w:rPr>
        <w:t>=338630</w:t>
      </w:r>
    </w:p>
    <w:p>
      <w:pPr>
        <w:pStyle w:val="Normal"/>
        <w:spacing w:lineRule="auto" w:line="240" w:before="0" w:after="0"/>
        <w:ind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Оценка экономической эффективности инвестиций и инноваций на железнодорожном транспорте. [Электронный ресурс] — Электрон. дан. — М.: УМЦ ЖДТ, 2009. — 152 с. — Режим доступа: http://e.lanbook.com/book/58942 — Загл. с экрана.</w:t>
      </w:r>
    </w:p>
    <w:p>
      <w:pPr>
        <w:pStyle w:val="Normal"/>
        <w:spacing w:lineRule="auto" w:line="240"/>
        <w:ind w:left="709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«Об инвестиционной деятельности в Российской Федерации, осуществляемой в форме капитальных вложений» от 25 февраля 1999 г. №39-ФЗ (с изм. и доп.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«Об иностранных инвестициях в Российскую Федерацию» от 09 июля 1999 г. №160-ФЗ (с изм. и доп.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РФ «О железнодорожном транспорте в Российской Федерации»  от 10 января 2003 г. №17- ФЗ  (с изм. и доп.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РФ «Устав железнодорожного транспорта Российской Федерации» от 10 января 2003 г. №18-ФЗ (с изм. и доп.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РФ «Об особенностях управления и распоряжения имуществом железнодорожного транспорта: Федеральный закон от 27 февраля 2003 г. №29-ФЗ. (с изм. и доп.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Трудовой кодекс Российской Федерации [Электронный ресурс]: федер. закон </w:t>
      </w:r>
      <w:r>
        <w:rPr>
          <w:color w:val="0D0D0D"/>
          <w:kern w:val="2"/>
          <w:sz w:val="28"/>
          <w:szCs w:val="28"/>
        </w:rPr>
        <w:t xml:space="preserve">от 30.12.2001г. № 197-ФЗ </w:t>
      </w:r>
      <w:r>
        <w:rPr>
          <w:sz w:val="28"/>
          <w:szCs w:val="28"/>
        </w:rPr>
        <w:t xml:space="preserve"> – Режим доступа: Консультант плюс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Налоговый кодекс Российской Федерации: [Электронный ресурс]: федер. закон часть первая от 31 июля 1998 </w:t>
      </w:r>
      <w:r>
        <w:rPr>
          <w:color w:val="0D0D0D"/>
          <w:kern w:val="2"/>
          <w:sz w:val="28"/>
          <w:szCs w:val="28"/>
        </w:rPr>
        <w:t xml:space="preserve">г. № 146-ФЗ и часть вторая от 05 августа 2000 года № 117-ФЗ </w:t>
      </w:r>
      <w:r>
        <w:rPr>
          <w:sz w:val="28"/>
          <w:szCs w:val="28"/>
        </w:rPr>
        <w:t xml:space="preserve">– Режим доступа: Консультант плюс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Гражданский кодекс Российской Федерации: [Электронный ресурс]: федер. закон в 4 ч.: по состоянию на 08.12.2015г. – Режим доступа: </w:t>
      </w:r>
      <w:r>
        <w:rPr>
          <w:i/>
          <w:sz w:val="28"/>
          <w:szCs w:val="28"/>
        </w:rPr>
        <w:t>Консультант плюс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rStyle w:val="Spelle"/>
          <w:rFonts w:eastAsia="Calibri"/>
          <w:sz w:val="28"/>
          <w:szCs w:val="28"/>
        </w:rPr>
      </w:pPr>
      <w:r>
        <w:rPr>
          <w:sz w:val="28"/>
          <w:szCs w:val="28"/>
        </w:rPr>
        <w:t xml:space="preserve">Транспортная стратегия РФ на период до 2030 года: утв. Распоряжением Правительства РФ №1734-р от 22.11.2008 г. № 1734-р (с изм. и доп.). [Электронный ресурс]// Режим доступа: </w:t>
      </w:r>
      <w:r>
        <w:rPr>
          <w:rStyle w:val="Spelle"/>
          <w:sz w:val="28"/>
          <w:szCs w:val="28"/>
        </w:rPr>
        <w:t>http:// www.mintrans.ru/documents/detail.php?ELEMENT_ID=13008.</w:t>
      </w:r>
      <w:r>
        <w:rPr>
          <w:rStyle w:val="Spelle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709" w:firstLine="500"/>
        <w:rPr>
          <w:rFonts w:eastAsia="Calibri"/>
          <w:sz w:val="28"/>
          <w:szCs w:val="28"/>
        </w:rPr>
      </w:pPr>
      <w:r>
        <w:rPr>
          <w:rStyle w:val="Spelle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ind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14"/>
        </w:numPr>
        <w:spacing w:lineRule="auto" w:line="24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Журнал «Экономика железных дорог».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Журнал «Транспорт Российской Федерации»</w:t>
      </w:r>
      <w:r>
        <w:rPr>
          <w:sz w:val="28"/>
          <w:szCs w:val="28"/>
          <w:lang w:val="en-US"/>
        </w:rPr>
        <w:t>/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ценке инвестиционных проектов/ утв. Министерством экономики РФ, Министерством финансов РФ, Государственным комитетом РФ по строительной, архитектурной и жилищной политике №ВК 477 от 21.06.1999г.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одготовке технико-экономических обоснований создания дочерних и зависимых обществ ОАО «РЖД» от 27.10.06г. №БЛ-10086.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етодика расчета показателей и применения критериев эффективности инвестиционных проектов, претендующих на получение государственной поддержки за счёт средств Инвестиционного фонда Российской Федерации/ утв. Приказом Министерства Экономического Развития и Министерством Финансов от 23 мая 2006г. №139/82н.</w:t>
      </w:r>
    </w:p>
    <w:p>
      <w:pPr>
        <w:pStyle w:val="Normal"/>
        <w:widowControl/>
        <w:tabs>
          <w:tab w:val="clear" w:pos="708"/>
          <w:tab w:val="left" w:pos="1995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sdo.pgups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 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spacing w:lineRule="auto" w:line="240" w:before="0" w:after="0"/>
        <w:ind w:firstLine="851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Кодексы и законы Российской Федерации</w:t>
      </w:r>
      <w:r>
        <w:rPr>
          <w:bCs/>
          <w:sz w:val="28"/>
          <w:szCs w:val="28"/>
        </w:rPr>
        <w:t xml:space="preserve">: портал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kodeks.systecs.ru</w:t>
        </w:r>
      </w:hyperlink>
    </w:p>
    <w:p>
      <w:pPr>
        <w:pStyle w:val="Normal"/>
        <w:spacing w:lineRule="auto" w:line="240" w:before="0" w:after="0"/>
        <w:ind w:firstLine="851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5. Информационно-правовой пор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ал Гаран</w:t>
      </w:r>
      <w:r>
        <w:rPr>
          <w:bCs/>
          <w:sz w:val="28"/>
          <w:szCs w:val="28"/>
        </w:rPr>
        <w:t>т:</w:t>
      </w:r>
      <w:r>
        <w:rPr>
          <w:sz w:val="28"/>
          <w:szCs w:val="28"/>
        </w:rPr>
        <w:t xml:space="preserve"> http://base.garant.ru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проектор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240"/>
        <w:ind w:left="0" w:firstLine="851"/>
        <w:rPr/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autoSpaceDE w:val="false"/>
        <w:spacing w:lineRule="auto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</w:t>
      </w: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5939790" cy="65049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0520</wp:posOffset>
            </wp:positionH>
            <wp:positionV relativeFrom="paragraph">
              <wp:posOffset>208915</wp:posOffset>
            </wp:positionV>
            <wp:extent cx="1333500" cy="533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чик программы, доцент</w:t>
      </w:r>
    </w:p>
    <w:p>
      <w:pPr>
        <w:pStyle w:val="Normal"/>
        <w:autoSpaceDE w:val="false"/>
        <w:spacing w:lineRule="auto" w:line="240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08» мая 2018г.                                                                            В.М. Артимович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318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1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2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13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64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5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0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57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20" w:leader="none"/>
      </w:tabs>
      <w:spacing w:lineRule="auto" w:line="240"/>
      <w:ind w:left="1004" w:firstLine="500"/>
      <w:jc w:val="center"/>
      <w:outlineLvl w:val="0"/>
    </w:pPr>
    <w:rPr>
      <w:rFonts w:eastAsia="Calibri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ews701 BT;Times New Roman" w:hAnsi="News701 BT;Times New Roman" w:cs="News701 B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News701 BT;Times New Roman" w:hAnsi="News701 BT;Times New Roman" w:cs="News701 B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Bolighting">
    <w:name w:val="bo_lighting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4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caps/>
      <w:lang w:val="en-US"/>
    </w:rPr>
  </w:style>
  <w:style w:type="character" w:styleId="Spelle">
    <w:name w:val="spell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1"/>
    <w:basedOn w:val="Normal"/>
    <w:qFormat/>
    <w:pPr>
      <w:widowControl/>
      <w:shd w:fill="FFFFFF" w:val="clear"/>
      <w:spacing w:lineRule="exact" w:line="317"/>
      <w:ind w:hanging="1860"/>
      <w:jc w:val="center"/>
    </w:pPr>
    <w:rPr>
      <w:rFonts w:eastAsia="Calibri"/>
      <w:sz w:val="27"/>
      <w:szCs w:val="27"/>
    </w:rPr>
  </w:style>
  <w:style w:type="paragraph" w:styleId="21">
    <w:name w:val="Основной текст 2"/>
    <w:basedOn w:val="Normal"/>
    <w:qFormat/>
    <w:pPr>
      <w:widowControl/>
      <w:spacing w:lineRule="auto" w:line="240"/>
      <w:ind w:hanging="0"/>
      <w:jc w:val="center"/>
    </w:pPr>
    <w:rPr>
      <w:rFonts w:eastAsia="Calibri"/>
      <w:b/>
      <w:cap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sdo.pgups.ru/" TargetMode="External"/><Relationship Id="rId6" Type="http://schemas.openxmlformats.org/officeDocument/2006/relationships/hyperlink" Target="http://kodeks.systecs.ru/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20:00Z</dcterms:created>
  <dc:creator>Макаров Юрий</dc:creator>
  <dc:description/>
  <cp:keywords/>
  <dc:language>en-US</dc:language>
  <cp:lastModifiedBy>7-220а</cp:lastModifiedBy>
  <cp:lastPrinted>2017-03-28T17:26:00Z</cp:lastPrinted>
  <dcterms:modified xsi:type="dcterms:W3CDTF">2018-07-11T09:47:00Z</dcterms:modified>
  <cp:revision>3</cp:revision>
  <dc:subject/>
  <dc:title>ФЕДЕРАЛЬНОЕ АГЕНТСТВО ЖЕЛЕЗНОДОРОЖНОГО ТРАНСПОРТА</dc:title>
</cp:coreProperties>
</file>