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геодез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Грузовая и коммерческая рабо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геодезии» (Б1.Б.39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геодезии» является формирование базы знаний, умений и навыков в подготовке специалиста для овладения современными геодезическими приборами, методами производства геодезических работ и обработки результатов измерений в объеме, необходимом для эксплуатации железных доро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методов геодезических измерений, теории и технологии инженерно-геодезических работ при строительстве и эксплуатации желез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и и реконструкции железных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геодезии, определение прямоугольных координат точек, конструктивные элементы геодезических измерительных приборов, геодезические измерения, топографические карты и планы, измерение площади участков местности, топографическую съемку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требования к плану и продольному профилю трассы на перегонах и раздельных пунктах, порядок проведения технических и экономических изысканий; характеристики природных условий района проектирования, факторы влияния на определение категории железнодорожной линии, выбор направления и основных параметров трассы; </w:t>
      </w:r>
      <w:bookmarkStart w:id="0" w:name="27d18"/>
      <w:bookmarkEnd w:id="0"/>
      <w:r>
        <w:rPr>
          <w:rFonts w:cs="Times New Roman" w:ascii="Times New Roman" w:hAnsi="Times New Roman"/>
          <w:bCs/>
          <w:sz w:val="24"/>
          <w:szCs w:val="24"/>
        </w:rPr>
        <w:t>безопасность, плавность и бесперебойность движения поезд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топографические карты и планы, составлять план участка мес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план, поперечный и продольный профили железнодорожного пу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трассу железнодорожной линии в различных природных условиях; определять затраты, связанные со строительством и эксплуатацией железных дорог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ами геодезических измерений на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оценки задания на проектирование железнодорожных линий и его реализации в конкретны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ценки основных технических решений, принятых в проектах новых и реконструкции эксплуатируемых железнодорожных ли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ы Земли. Системы координат Ориентирование направл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карты и пла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се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мест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измер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змер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нивел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железнодорожной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роектов сооружений на мест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 (КЛР),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1:00Z</dcterms:created>
  <dc:creator>Юля</dc:creator>
  <dc:description/>
  <cp:keywords/>
  <dc:language>en-US</dc:language>
  <cp:lastModifiedBy>Andrey</cp:lastModifiedBy>
  <cp:lastPrinted>2018-01-18T21:38:00Z</cp:lastPrinted>
  <dcterms:modified xsi:type="dcterms:W3CDTF">2018-05-22T15:04:00Z</dcterms:modified>
  <cp:revision>4</cp:revision>
  <dc:subject/>
  <dc:title>УТВЕРЖДАЮ</dc:title>
</cp:coreProperties>
</file>