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Железнодорожные станции и узл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«ТЕХНИЧЕСКИЕ СРЕДСТВА ОБЕСПЕЧЕНИЯ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ЖЕЛЕЗНОДОРОЖНОМ ТРАНСПОРТЕ» (Б1.Б.33)</w:t>
      </w:r>
    </w:p>
    <w:p>
      <w:pPr>
        <w:pStyle w:val="Normal"/>
        <w:jc w:val="center"/>
        <w:rPr/>
      </w:pPr>
      <w:r>
        <w:rPr>
          <w:sz w:val="28"/>
          <w:szCs w:val="28"/>
        </w:rPr>
        <w:t>для специа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3.05.04 «Эксплуатация железных дорог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гистральный транспо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ассажирский комплекс железнодорожного тран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ранспортный бизнес и логис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рузовая и коммерческая рабо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очно-заочная,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5360</wp:posOffset>
            </wp:positionH>
            <wp:positionV relativeFrom="paragraph">
              <wp:posOffset>-779780</wp:posOffset>
            </wp:positionV>
            <wp:extent cx="7410450" cy="10193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1019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СТ СОГЛАСОВАНИЙ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елезнодорожные станции и узл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_  от  «___»  ___________  2018 г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833"/>
        <w:gridCol w:w="2744"/>
      </w:tblGrid>
      <w:tr>
        <w:trPr/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 кафедр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Железнодорожные станции и узлы»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ind w:left="-69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. Рыбин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___»  ___________  2018 г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833"/>
        <w:gridCol w:w="2744"/>
      </w:tblGrid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00"/>
              <w:ind w:firstLine="37"/>
              <w:rPr/>
            </w:pPr>
            <w:r>
              <w:rPr>
                <w:sz w:val="28"/>
                <w:szCs w:val="28"/>
              </w:rPr>
              <w:t>Председатель методической комиссии факультета «Управление перевозкам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00"/>
              <w:ind w:firstLine="37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 логистика»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 Сергеева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___»  ___________  2018 г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, специализация «Магистральный транспорт»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Котенко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 ___________  2018 г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, специализация «Пассажирский комплекс железнодорожного транспорта»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Котенко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 ___________  2018 г.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, специализация «Транспортный бизнес и логистика»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. Рыбин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 ___________  2018 г.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, специализация «Грузовая и коммерческая работа»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К. Коровяковский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 ___________  2018 г.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чая программа составлена в соответствии с ФГОС, утвержденным приказом Министерства образовании и науки Российской Федерации от 17.10.2016 № 1289 по специальности 23.05.04 «Эксплуатация железных дорог», по дисциплине «Технические средства  обеспечения безопасности на железнодорожном транспорте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Целью её изучения является формирование у обучающихся способносте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ть экспертизу технической документаци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ть надзор и контроль состояния и эксплуатации подвижного состава, объектов транспортной инфраструктуры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являть резервы, устанавливать причины неисправностей и недостатков в работе, принимать меры по их устранению и повышению эффективности использов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результате изучения дисциплины обучающиеся должны приобрести знания и практические навыки применения на железнодорожном транспорте прогрессивных технических средств, обеспечивающих безопасность перевозочного процесса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 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схемные решения станций и узлов по изоляции маршрутов приема и отправления поездов от маневровой работы, изоляции маршрутов следования и стоянки поездов с опасными груза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оказатели безопасности движ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– специализацию головных и внутриузловых участков для изоляции маршрутов грузового и пассажирского движения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устройства для механизации и автоматизации станционных процесс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устройства для ограждения тупиковых путей, путей в город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устройства автоматизированной диагностики состояния подвижного состав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– устройства автоматизированной диагностики состояния пути и стрелочных перевод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систему автоматического управления тормоза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регистраторы служебных переговоров на диспетчерских участках и станциях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softHyphen/>
        <w:t>– универсальные психодиагностические комплексы для профессионального отбора персонал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электронные тренажёры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оценку технического состояния объектов инфраструк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разрабатывать технологические процессы работы железнодорожных станций, участков и направлени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120" w:after="12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ами оценки надежности технических средств обеспечения безопасности на железнодорожном транспорте, навыками их примен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851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товность к использованию алгоритмов деятельности, связанных с организацией, управлением и обеспечением безопасности движения и эксплуатации железнодорожного транспорта (ОПК-11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у профессиональной деятельности, на который ориентирована программа специалитета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ность осуществлять экспертизу технической документации, надзор и контроль состояния и эксплуатации подвижного состава, объектов транспортной инфраструктуры, выявлять резервы, устанавливать причины неисправностей и недостатков в работе, принимать меры по их устранению и повышению эффективности использования (ПК-5)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Дисциплина «Технические средства  обеспечения безопасности на железнодорожном транспорте» (Б1.Б.33) относится к базовой части и является обязательн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0"/>
        <w:gridCol w:w="2135"/>
        <w:gridCol w:w="1513"/>
      </w:tblGrid>
      <w:tr>
        <w:trPr>
          <w:trHeight w:val="263" w:hRule="atLeast"/>
        </w:trPr>
        <w:tc>
          <w:tcPr>
            <w:tcW w:w="5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rHeight w:val="144" w:hRule="atLeast"/>
        </w:trPr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1738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275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75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Для очно-заочной формы обуче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0"/>
        <w:gridCol w:w="2135"/>
        <w:gridCol w:w="1513"/>
      </w:tblGrid>
      <w:tr>
        <w:trPr>
          <w:trHeight w:val="263" w:hRule="atLeast"/>
        </w:trPr>
        <w:tc>
          <w:tcPr>
            <w:tcW w:w="5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rHeight w:val="144" w:hRule="atLeast"/>
        </w:trPr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B</w:t>
            </w:r>
          </w:p>
        </w:tc>
      </w:tr>
      <w:tr>
        <w:trPr>
          <w:trHeight w:val="1738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75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75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0"/>
        <w:gridCol w:w="2135"/>
        <w:gridCol w:w="1513"/>
      </w:tblGrid>
      <w:tr>
        <w:trPr>
          <w:trHeight w:val="263" w:hRule="atLeast"/>
        </w:trPr>
        <w:tc>
          <w:tcPr>
            <w:tcW w:w="5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>
          <w:trHeight w:val="144" w:hRule="atLeast"/>
        </w:trPr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738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275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Р, 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Р, З</w:t>
            </w:r>
          </w:p>
        </w:tc>
      </w:tr>
      <w:tr>
        <w:trPr>
          <w:trHeight w:val="275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1 Содержание разделов дисциплины</w:t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"/>
        <w:gridCol w:w="2526"/>
        <w:gridCol w:w="242"/>
        <w:gridCol w:w="6081"/>
      </w:tblGrid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1</w:t>
            </w:r>
          </w:p>
        </w:tc>
      </w:tr>
      <w:tr>
        <w:trPr>
          <w:trHeight w:val="228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Железнодорожные технические средства и безопас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и обучения, предмет, содержание и  порядок изучения дисциплины.</w:t>
            </w:r>
          </w:p>
          <w:p>
            <w:pPr>
              <w:pStyle w:val="Normal"/>
              <w:ind w:firstLine="541"/>
              <w:jc w:val="both"/>
              <w:rPr/>
            </w:pPr>
            <w:r>
              <w:rPr>
                <w:sz w:val="28"/>
                <w:szCs w:val="28"/>
              </w:rPr>
              <w:t xml:space="preserve">Техническое оснащение железнодорожного транспорта. </w:t>
            </w:r>
          </w:p>
          <w:p>
            <w:pPr>
              <w:pStyle w:val="Normal"/>
              <w:shd w:fill="FFFFFF" w:val="clear"/>
              <w:suppressAutoHyphens w:val="true"/>
              <w:ind w:firstLine="5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подход к обеспечению безопасности на железнодорожном транспорте.</w:t>
            </w:r>
          </w:p>
          <w:p>
            <w:pPr>
              <w:pStyle w:val="Normal"/>
              <w:shd w:fill="FFFFFF" w:val="clear"/>
              <w:suppressAutoHyphens w:val="true"/>
              <w:ind w:firstLine="5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габаритов и устройства для их проверки и контроля.</w:t>
            </w:r>
          </w:p>
        </w:tc>
      </w:tr>
      <w:tr>
        <w:trPr>
          <w:trHeight w:val="70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2</w:t>
            </w:r>
          </w:p>
        </w:tc>
      </w:tr>
      <w:tr>
        <w:trPr>
          <w:trHeight w:val="4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Подсистема сооружений и устройств путевого хозяйств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оверки пути и обнаружения рельсовых дефектов. Аппаратура бесконтактного автоматического контроля параметров стрелочных переводов (АБАКС)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оборудование железнодорожных переездов. Содержание и ремонт железнодорожных переездов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средства, предназначенные для снижения трения между рельсом и колесом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а, обеспечивающие безопасность движения поездов и автотранспортных средств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>Путевые предохранительные и заградительные устройства.</w:t>
            </w:r>
          </w:p>
          <w:p>
            <w:pPr>
              <w:pStyle w:val="Normal"/>
              <w:shd w:fill="FFFFFF" w:val="clear"/>
              <w:suppressAutoHyphens w:val="tru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ающие устройства на железнодорожном транспорте.</w:t>
            </w:r>
          </w:p>
        </w:tc>
      </w:tr>
      <w:tr>
        <w:trPr>
          <w:trHeight w:val="390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3</w:t>
            </w:r>
          </w:p>
        </w:tc>
      </w:tr>
      <w:tr>
        <w:trPr>
          <w:trHeight w:val="110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Подсистема зданий, сооружений и устройств станционного хозяйств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Устройства и средства предупреждения самопроизвольного движения подвижного состава. Предохранительные и улавливающие тупики (расчет). Продольный профиль и средства закрепления вагонов на стан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Устройства механизации и автоматизации трудоемких и опасных станционных процессов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Средства механизации горочных процессов: вагонные замедлители, замедлители-ускорители, глушители шума, весомеры, устройства для расцепления вагонов, вагоноосаживатели, пневмопочта, заграждающие устройства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горочной автоматизации: ГАЦ, ГАЛС-Р, ГПЗУ, АРС, КЗП, РИС, ФЭУ, педали и датчики, громкоговорящая связь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Регистраторы и речевые информаторы. Комплексы профотбора персонала. Электронные тренажеры. Особенности железнодорожной эргономики. Средства индивидуальной защиты и спецодежда на железнодорожном транспорте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Контроль состояния и эксплуатации подвижного состава и объектов транспортной инфраструктуры. Текущее содержание и ремонт сооружений и технических устройств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Размещение и техническое оснащение эксплуатационных и ремонтных вагонных депо, дирекций по обслуживанию пассажиров, пунктов технического обслуживания грузовых и пассажирских вагонов, промывочно-пропарочных станций и других сооружений и устройств вагонного хозяйств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Устройства, повышающие безопасность движения за счет оперативного информирования лиц, связанных с движением поездов.</w:t>
            </w:r>
          </w:p>
        </w:tc>
      </w:tr>
      <w:tr>
        <w:trPr>
          <w:trHeight w:val="411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16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Подсистема управления, контроля и сигнализации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Устройства путевой блокировки и идентификации подвижного состава.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виды автоблокировки.</w:t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Устройство контроля свободности перегона.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дентификации подвижного состава.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532"/>
        <w:gridCol w:w="6323"/>
      </w:tblGrid>
      <w:tr>
        <w:trPr>
          <w:trHeight w:val="415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5</w:t>
            </w:r>
          </w:p>
        </w:tc>
      </w:tr>
      <w:tr>
        <w:trPr>
          <w:trHeight w:val="228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истема подвижного состав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" w:firstLine="567"/>
              <w:rPr/>
            </w:pPr>
            <w:r>
              <w:rPr>
                <w:sz w:val="28"/>
                <w:szCs w:val="28"/>
              </w:rPr>
              <w:t>Устройства автоуправления тормозами, автоконтроля и диагностики подвижного состава.</w:t>
            </w:r>
          </w:p>
          <w:p>
            <w:pPr>
              <w:pStyle w:val="Normal"/>
              <w:shd w:fill="FFFFFF" w:val="clear"/>
              <w:ind w:right="5" w:firstLine="567"/>
              <w:rPr/>
            </w:pPr>
            <w:r>
              <w:rPr>
                <w:sz w:val="28"/>
                <w:szCs w:val="28"/>
              </w:rPr>
              <w:t>Устройства автоматической локомотивной сигнализации и автоведения поездов. Программа контроля бдительности машиниста и скорости движения поезда. Маневровая локомотивная сигнализация.</w:t>
            </w:r>
          </w:p>
          <w:p>
            <w:pPr>
              <w:pStyle w:val="Normal"/>
              <w:shd w:fill="FFFFFF" w:val="clear"/>
              <w:ind w:right="5" w:firstLine="567"/>
              <w:rPr/>
            </w:pPr>
            <w:r>
              <w:rPr>
                <w:sz w:val="28"/>
                <w:szCs w:val="28"/>
              </w:rPr>
              <w:t>Тормоза железнодорожного подвижного состава: классификация тормозов, элементы тормозного оборудования, принцип действия непрямодействущего автоматического тормоза, виды торможения, противоюзные устройства, примеры тормозных расче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а автоуправления тормозами и автоконтроля диагностики подвижного состава: система автоматического управления тормозами поезда, комплексное локомотивное устройство безопасности, устройства технической диагностики и автоконтроля подвижного состава.</w:t>
            </w:r>
          </w:p>
        </w:tc>
      </w:tr>
      <w:tr>
        <w:trPr>
          <w:trHeight w:val="37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6</w:t>
            </w:r>
          </w:p>
        </w:tc>
      </w:tr>
      <w:tr>
        <w:trPr>
          <w:trHeight w:val="28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восстановительные сред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варийно-восстановительная техника: пожарные и восстановительные поезда. Схема формирования восстановительного поезда.</w:t>
            </w:r>
          </w:p>
          <w:p>
            <w:pPr>
              <w:pStyle w:val="Normal"/>
              <w:shd w:fill="FFFFFF" w:val="clear"/>
              <w:suppressAutoHyphens w:val="true"/>
              <w:ind w:right="5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осстановительные средства: грузоподъемные краны, тяговые средства, гидроустановки и домкраты, накаточное оборудование, электростанции, средства связи, тросы и вспомогательные механизмы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922"/>
        <w:gridCol w:w="987"/>
        <w:gridCol w:w="987"/>
        <w:gridCol w:w="988"/>
        <w:gridCol w:w="987"/>
      </w:tblGrid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Железнодорожные технические средства и безопасност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6"/>
              </w:rPr>
            </w:pPr>
            <w:r>
              <w:rPr>
                <w:sz w:val="28"/>
                <w:szCs w:val="28"/>
              </w:rPr>
              <w:t>Подсистема сооружений и устройств путевого хозяйст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Подсистема зданий, сооружений и устройств станционного хозяйст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Подсистема управления, контроля и сигнализации</w:t>
            </w:r>
            <w:r>
              <w:rPr/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Подсистема подвижного соста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восстановительные средст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98" w:hRule="atLeast"/>
        </w:trPr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 очно-заочной  формы обучени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922"/>
        <w:gridCol w:w="987"/>
        <w:gridCol w:w="987"/>
        <w:gridCol w:w="988"/>
        <w:gridCol w:w="987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Железнодорожные технические средства и безопасност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6"/>
              </w:rPr>
            </w:pPr>
            <w:r>
              <w:rPr>
                <w:sz w:val="28"/>
                <w:szCs w:val="28"/>
              </w:rPr>
              <w:t>Подсистема сооружений и устройств путевого хозяйст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Подсистема зданий, сооружений и устройств станционного хозяйст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Подсистема управления, контроля и сигнализации</w:t>
            </w:r>
            <w:r>
              <w:rPr/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Подсистема подвижного соста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восстановительные средст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922"/>
        <w:gridCol w:w="987"/>
        <w:gridCol w:w="987"/>
        <w:gridCol w:w="988"/>
        <w:gridCol w:w="987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Железнодорожные технические средства и безопасност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6"/>
              </w:rPr>
            </w:pPr>
            <w:r>
              <w:rPr>
                <w:sz w:val="28"/>
                <w:szCs w:val="28"/>
              </w:rPr>
              <w:t>Подсистема сооружений и устройств путевого хозяйст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Подсистема зданий, сооружений и устройств станционного хозяйст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Подсистема управления, контроля и сигнализации</w:t>
            </w:r>
            <w:r>
              <w:rPr/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Подсистема подвижного соста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восстановительные средст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462"/>
        <w:gridCol w:w="4397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Железнодорожные технические средства и безопасность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Технические средства обеспечения безопасности на железнодорожном транспорте. Часть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: учеб. Пособие / Е.Д. Забродин, В.И. Смирнов, М.В. Четчуев. – СПб.: Петербургский государственный университет путей сообщения, 2012.– 102 с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экономическое обоснование выбора типа вагонных замедлителей на сортировочных горках: Метод. указания / Сост. М.В. Четчуев, В.И. Смирнов, В.В. Васильев. – СПб.: ФГБОУ ВПО ПГУПС, 2014. – 27 с.; Правила технической эксплуатации железных дорог Российской Федерации. – М.: ООО «Техинформ»; ООО Центр «Транспорт», 2012 г.</w:t>
            </w:r>
          </w:p>
        </w:tc>
      </w:tr>
      <w:tr>
        <w:trPr>
          <w:trHeight w:val="90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6"/>
              </w:rPr>
            </w:pPr>
            <w:r>
              <w:rPr>
                <w:sz w:val="28"/>
                <w:szCs w:val="28"/>
              </w:rPr>
              <w:t>Подсистема сооружений и устройств путевого хозяйства</w:t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Подсистема зданий, сооружений и устройств станционного хозяйства</w:t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Подсистема управления, контроля и сигнализации</w:t>
            </w:r>
            <w:r>
              <w:rPr/>
              <w:t xml:space="preserve"> </w:t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истема подвижного состава</w:t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восстановительные средства</w:t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нд оценочных средств по дисциплине </w:t>
      </w:r>
      <w:r>
        <w:rPr>
          <w:sz w:val="28"/>
          <w:szCs w:val="28"/>
        </w:rPr>
        <w:t>«Технические средства  обеспечения безопасности на железнодорожном транспорте»</w:t>
      </w:r>
      <w:r>
        <w:rPr/>
        <w:t xml:space="preserve"> </w:t>
      </w:r>
      <w:r>
        <w:rPr>
          <w:bCs/>
          <w:sz w:val="28"/>
          <w:szCs w:val="28"/>
        </w:rPr>
        <w:t>является неотъемлемой частью рабочей программы и представлен отдельным документом, рассмотренным на заседании кафедры «Железнодорожные станции и узлы» и утвержденным заведующим кафедр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</w:t>
      </w:r>
      <w:r>
        <w:rPr>
          <w:b/>
          <w:sz w:val="28"/>
          <w:szCs w:val="28"/>
        </w:rPr>
        <w:t>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хнические средства обеспечения безопасности на железнодорожном транспорте.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 учеб. Пособие / Е.Д. Забродин, В.И. Смирнов, М.В. Четчуев. – СПб.: Петербургский государственный университет путей сообщения, 2012.– 102 с.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spacing w:lineRule="auto" w:line="276" w:before="0" w:after="200"/>
        <w:ind w:firstLine="720"/>
        <w:jc w:val="both"/>
        <w:rPr>
          <w:sz w:val="24"/>
          <w:szCs w:val="24"/>
        </w:rPr>
      </w:pPr>
      <w:r>
        <w:rPr>
          <w:bCs/>
          <w:sz w:val="28"/>
          <w:szCs w:val="28"/>
        </w:rPr>
        <w:t>1. Железные дороги. Общий курс. Учебник для  студентов транспортных вузов / под ред Ю.И.Ефименко / - М.: - 2013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bCs/>
          <w:sz w:val="28"/>
          <w:szCs w:val="28"/>
        </w:rPr>
        <w:t>1.</w:t>
        <w:tab/>
        <w:t>Приказ Минтранса России от 18.12.2014 N 344 «Об утверждении Положения о классификации, порядке расследования и учета транспортных происшествий и иных событий, связанных с нарушением правил безопасности движения и эксплуатации железнодорожного транспорта» (Зарегистрировано в Минюсте России 26.02.2015 N 36209) (с изм. от 29.07.2016).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bCs/>
          <w:sz w:val="28"/>
          <w:szCs w:val="28"/>
        </w:rPr>
        <w:t>2.  Федеральный закон от 10 января 2003 г. № 17-ФЗ «О железнодорожном транспорте в Российской Федерации» (Собрание законодательства Российской Федерации, 2003);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bCs/>
          <w:sz w:val="28"/>
          <w:szCs w:val="28"/>
        </w:rPr>
        <w:t>3. Федеральный закон от 10 января 2003 г. № 18-ФЗ «Устав железнодорожного транспорта Российской Федерации» (Собрание законодательства Российской Федерации, 2003);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риказ Министерства транспорта РФ от 09 ноября 2015 г. №330 «О внесении изменений в Правила технической эксплуатации железных дорог Российской Федерации» Приложение N 9. Инструкция по эксплуатации объектов инфраструктуры, железнодорожного подвижного состава и организации движения на участках обращения скоростных и высокоскоростных пассажирских поездов со скоростью от 140 до 250 км/ч включительно.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bCs/>
          <w:sz w:val="28"/>
          <w:szCs w:val="28"/>
        </w:rPr>
        <w:t>5. Приказ Министерства транспорта РФ от 21 декабря 2010 года N 286 «Об утверждении </w:t>
      </w:r>
      <w:hyperlink r:id="rId3">
        <w:r>
          <w:rPr>
            <w:rStyle w:val="InternetLink"/>
            <w:bCs/>
            <w:sz w:val="28"/>
            <w:szCs w:val="28"/>
          </w:rPr>
          <w:t>Правил технической эксплуатации железных дорог Российской Федерации</w:t>
        </w:r>
      </w:hyperlink>
      <w:r>
        <w:rPr>
          <w:bCs/>
          <w:sz w:val="28"/>
          <w:szCs w:val="28"/>
        </w:rPr>
        <w:t>(с изменениями на 25 декабря 2015 года)»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bCs/>
          <w:sz w:val="28"/>
          <w:szCs w:val="28"/>
        </w:rPr>
        <w:t>6. Распоряжение ОАО «РЖД» №1807 от 31.08.2006г. «Положение о восстановительных поездах железных дорог открытого акционерного общества «российские железные дороги»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Постановление Правительства РФ от 25 августа 1992 г. N 621 «Об утверждении Положения о дисциплине работников железнодорожного транспорта Российской Федерации» (с изменениями и дополнениями) 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</w:t>
        <w:tab/>
        <w:t>Приказ Минтранса от 31 июля 2015 года N 237 «Об утверждении Условий эксплуатации железнодорожных переездов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9. </w:t>
      </w:r>
      <w:r>
        <w:rPr>
          <w:b/>
          <w:sz w:val="28"/>
          <w:szCs w:val="28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. Личный кабинет обучающегося и электронная информационно-образовательная среда. [Электронный ресурс]. – Режим доступа: http://sdo.pgups.ru/  (для доступа к полнотекстовым документам требуется авторизация)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. Электронно-библиотечная система издательства «Лань». Режим доступа: http://e.lanbook.com (для доступа к полнотекстовым документам требуется авторизация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>Электронная библиотека ЮРАЙТ. Режим доступа: https://biblio-online.ru/ (для доступа к полнотекстовым документам требуется авторизация)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4. Электронно-библиотечная система ibooks.ru («Айбукс»). Режим доступа: https://ibooks.ru/home.php?routine=bookshelf (для доступа к полнотекстовым документам требуется авторизация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Электронная библиотека «Единое окно к образовательным ресурсам». Режим доступа: http://window.edu.ru. – свободны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  <w:tab/>
        <w:t>Официальный сайт Министерства транспорта РФ. Режим доступа: http://www.mintrans.ru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</w:t>
        <w:tab/>
        <w:t>Официальный сайт Федерального дорожного агентства. Режим доступа: http://rosavtodor.ru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</w:t>
        <w:tab/>
        <w:t>Официальный сайт Федерального агентства морского и речного транспорта. Режим доступа: http://www.morflot.ru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</w:t>
        <w:tab/>
        <w:t>Страница кафедры «Железнодорожные станции и узлы» ФГБОУ ВО ПГУПС в социальной сети «Вконтакте». Режим доступа: https://vk.com/club1141135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при осуществлении образовательного процесса по дисциплине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 «Технические средства обеспечения безопасности на железнодорожном транспорте»:</w:t>
      </w:r>
    </w:p>
    <w:p>
      <w:pPr>
        <w:pStyle w:val="Style10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Style10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Style10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 Александра I. Режим доступа:  http://sdo.pgups.ru; </w:t>
      </w:r>
    </w:p>
    <w:p>
      <w:pPr>
        <w:pStyle w:val="Style10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сервисы и электронные ресурсы (поисковые системы, электронная почта, онлайн-энциклопедии и справочники, электронные учебные и учебно-методические материалы согласно п. 9 рабочей программы);</w:t>
      </w:r>
    </w:p>
    <w:p>
      <w:pPr>
        <w:pStyle w:val="Style10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обновляемый необходимый комплект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993" w:hanging="30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перационная систем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993" w:hanging="30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993" w:hanging="307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нтивиру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сперского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993" w:hanging="307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46785</wp:posOffset>
            </wp:positionH>
            <wp:positionV relativeFrom="paragraph">
              <wp:posOffset>-487680</wp:posOffset>
            </wp:positionV>
            <wp:extent cx="7343775" cy="10102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10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utodesk AutoCAD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993" w:hanging="307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Архиватор WinRAR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993" w:hanging="307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PDFCreator (бесплатная программа)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993" w:hanging="30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dobe (Acrobat) Reader (бесплатная программа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>Материально-техническая база, необходимая для осуществления образовательного процесса по дисциплине «Технические средства обеспечения безопасности на железнодорожном транспорте», включает следующие специальные помещения: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both"/>
        <w:rPr>
          <w:bCs/>
          <w:sz w:val="28"/>
        </w:rPr>
      </w:pPr>
      <w:r>
        <w:rPr>
          <w:bCs/>
          <w:sz w:val="28"/>
        </w:rPr>
        <w:t xml:space="preserve">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both"/>
        <w:rPr>
          <w:bCs/>
          <w:sz w:val="28"/>
        </w:rPr>
      </w:pPr>
      <w:r>
        <w:rPr>
          <w:bCs/>
          <w:sz w:val="28"/>
        </w:rPr>
        <w:t>помещения для самостоятельной работы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both"/>
        <w:rPr>
          <w:bCs/>
          <w:sz w:val="28"/>
        </w:rPr>
      </w:pPr>
      <w:r>
        <w:rPr>
          <w:bCs/>
          <w:sz w:val="28"/>
        </w:rPr>
        <w:t xml:space="preserve">помещения для хранения и профилактического обслуживания учебного оборудования. </w:t>
      </w:r>
    </w:p>
    <w:p>
      <w:pPr>
        <w:pStyle w:val="Normal"/>
        <w:ind w:firstLine="851"/>
        <w:jc w:val="both"/>
        <w:rPr>
          <w:bCs/>
          <w:sz w:val="28"/>
        </w:rPr>
      </w:pPr>
      <w:bookmarkStart w:id="0" w:name="OLE_LINK3"/>
      <w:bookmarkStart w:id="1" w:name="OLE_LINK2"/>
      <w:bookmarkStart w:id="2" w:name="OLE_LINK1"/>
      <w:r>
        <w:rPr>
          <w:bCs/>
          <w:sz w:val="28"/>
        </w:rPr>
        <w:t xml:space="preserve">Специальные помещения укомплектовываются специализированной мебелью и техническими средствами обучения, служащими для представления учебной информации большой аудитории. </w:t>
      </w:r>
      <w:bookmarkStart w:id="3" w:name="OLE_LINK7"/>
      <w:bookmarkStart w:id="4" w:name="OLE_LINK6"/>
      <w:bookmarkStart w:id="5" w:name="OLE_LINK5"/>
      <w:bookmarkStart w:id="6" w:name="OLE_LINK4"/>
      <w:bookmarkEnd w:id="0"/>
      <w:bookmarkEnd w:id="1"/>
      <w:bookmarkEnd w:id="2"/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Для проведения занятий лекционного типа предлагаются стационарные или переносные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ind w:firstLine="851"/>
        <w:jc w:val="both"/>
        <w:rPr>
          <w:bCs/>
          <w:sz w:val="28"/>
        </w:rPr>
      </w:pPr>
      <w:bookmarkEnd w:id="3"/>
      <w:bookmarkEnd w:id="4"/>
      <w:bookmarkEnd w:id="5"/>
      <w:bookmarkEnd w:id="6"/>
      <w:r>
        <w:rPr>
          <w:bCs/>
          <w:sz w:val="28"/>
        </w:rPr>
        <w:t>Для проведения практических занятий используется компьютерный класс. На компьютерах устанавливается программное обеспечение, указанное в п. 11 рабочей программы.</w:t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 xml:space="preserve">Помещения для самостоятельной работы обучающихся оснащаются компьютерной техникой с возможностью подключения к сети «Интернет» и обеспечением доступа в электронную информационно-образовательную среду </w:t>
      </w:r>
      <w:r>
        <w:rPr>
          <w:sz w:val="28"/>
          <w:szCs w:val="28"/>
        </w:rPr>
        <w:t>Петербургского государственного университета путей сообщения Императора Александра I. Режим доступа:  http://sdo.pgups.ru</w:t>
      </w:r>
      <w:r>
        <w:rPr>
          <w:bCs/>
          <w:sz w:val="28"/>
        </w:rPr>
        <w:t>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 xml:space="preserve"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цент кафе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елезнодорожные станции и узлы»           ____________            М.В. Четчу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  __________ 2018 г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color w:val="000000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  <w:bCs/>
      <w:sz w:val="2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9">
    <w:name w:val=" Знак Знак19"/>
    <w:qFormat/>
    <w:rPr>
      <w:rFonts w:ascii="Times New Roman" w:hAnsi="Times New Roman" w:cs="Times New Roman"/>
      <w:b/>
      <w:sz w:val="24"/>
    </w:rPr>
  </w:style>
  <w:style w:type="character" w:styleId="18">
    <w:name w:val=" Знак Знак18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7">
    <w:name w:val=" Знак Знак17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6">
    <w:name w:val=" Знак Знак16"/>
    <w:qFormat/>
    <w:rPr>
      <w:rFonts w:ascii="Times New Roman" w:hAnsi="Times New Roman" w:cs="Times New Roman"/>
      <w:sz w:val="20"/>
      <w:szCs w:val="20"/>
      <w:lang w:val="en-US"/>
    </w:rPr>
  </w:style>
  <w:style w:type="character" w:styleId="15">
    <w:name w:val=" Знак Знак1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4">
    <w:name w:val=" Знак Знак14"/>
    <w:qFormat/>
    <w:rPr>
      <w:rFonts w:ascii="Times New Roman" w:hAnsi="Times New Roman" w:cs="Times New Roman"/>
      <w:sz w:val="20"/>
      <w:szCs w:val="20"/>
      <w:lang w:val="en-US"/>
    </w:rPr>
  </w:style>
  <w:style w:type="character" w:styleId="13">
    <w:name w:val=" Знак Знак13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12">
    <w:name w:val=" Знак Знак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">
    <w:name w:val=" Знак Знак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0">
    <w:name w:val=" Знак Знак10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9">
    <w:name w:val=" Знак Знак9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 Знак Знак8"/>
    <w:qFormat/>
    <w:rPr>
      <w:rFonts w:ascii="Times New Roman" w:hAnsi="Times New Roman" w:eastAsia="Batang;№ЩЕБ" w:cs="Times New Roman"/>
      <w:sz w:val="20"/>
      <w:szCs w:val="20"/>
      <w:lang w:val="en-US" w:eastAsia="ko-KR"/>
    </w:rPr>
  </w:style>
  <w:style w:type="character" w:styleId="7">
    <w:name w:val=" Знак Знак7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 Знак Знак5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4">
    <w:name w:val=" Знак Знак4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6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ой"/>
    <w:basedOn w:val="Normal"/>
    <w:qFormat/>
    <w:pPr>
      <w:ind w:firstLine="720"/>
    </w:pPr>
    <w:rPr>
      <w:rFonts w:eastAsia="Batang;№ЩЕБ"/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0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eastAsia="Batang;№ЩЕБ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8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3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256286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45:00Z</dcterms:created>
  <dc:creator>user</dc:creator>
  <dc:description/>
  <cp:keywords/>
  <dc:language>en-US</dc:language>
  <cp:lastModifiedBy>Кафедра: "ЖДСУ"</cp:lastModifiedBy>
  <cp:lastPrinted>2017-03-27T18:49:00Z</cp:lastPrinted>
  <dcterms:modified xsi:type="dcterms:W3CDTF">2018-07-03T09:45:00Z</dcterms:modified>
  <cp:revision>2</cp:revision>
  <dc:subject/>
  <dc:title>Приложение А</dc:title>
</cp:coreProperties>
</file>