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caps/>
          <w:sz w:val="28"/>
          <w:szCs w:val="28"/>
          <w:lang w:eastAsia="ru-RU"/>
        </w:rPr>
        <w:t>Теория механизмов и машин</w:t>
      </w:r>
      <w:r>
        <w:rPr>
          <w:rFonts w:eastAsia="Times New Roman"/>
          <w:sz w:val="28"/>
          <w:szCs w:val="28"/>
          <w:lang w:eastAsia="ru-RU"/>
        </w:rPr>
        <w:t>» (Б1.Б.3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Технология производства и ремонта подвижного состава</w:t>
      </w:r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 1295 по специальности 23.05.03 «Подвижной состав железных дорог», по дисциплине «Теория механизмов и маши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обеспечение подготовки студентов по основам механики, включающим знания методов оценки функциональных возможностей типовых механизмов и машин, критериев качества передачи движения, получение знани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воение методики расчёта кинематических параметров машин и механизмов, определения скоростей, ускорений, сил инерции и уравновешивания графоаналитическими методами построения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воение принципов построения чертежей механических передач в плане (картины зубчатого зацепления) в соответствии с рассчитанными характерист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ханизмов, классификацию и их функциональные возможности и области при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кинематических и динамических параметров движения механ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задачи с использованием ЭВ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автоматизированного расчета параметров характеристик механизмов и проектирование механизмов по заданным обязательным и желательным условиям синтеза и критериям качества передачи дви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 разрабатывать алгоритмы анализа структурных и кинематических схем основных видов механизмов с определением кинематических и динамических параметров характеристик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функциональных возможностей различных типов механизмов и областей их возможного использования в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 синтеза с учетом обязательных и желательных условий, разрабатывать алгоритмы для частных задач синтеза механизмов, используемых в конкретных маш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истемами автоматизированного расчета параметров и проектирования механизмов на ЭВ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ой расчета основных параметров механизмов по заданным условиям с использованием графических, аналитических и численных методов вычислен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графической и текстовой конструкторской документации в соответствии с требованиями ЕСКД и ЕСП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м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bCs/>
          <w:sz w:val="28"/>
          <w:szCs w:val="28"/>
        </w:rPr>
        <w:t xml:space="preserve">«Теория механизмов и машин» (Б1.Б.30) относится к базовой части </w:t>
      </w:r>
      <w:r>
        <w:rPr>
          <w:rFonts w:eastAsia="Times New Roman"/>
          <w:sz w:val="28"/>
          <w:szCs w:val="28"/>
          <w:lang w:eastAsia="ru-RU"/>
        </w:rPr>
        <w:t>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еория машин и механизмов –основные понятия, звенья, кинематические пары, классификация кинематических пар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ые понятия: машина, механизм, кинематическая цепь, звено, кинематическая пара. Механизм как кинематическая основа технологических, энергетических, транспортных, информационных и других машин. Классификация кинематических пар. Число степеней свободы механизма. Обобщенные координаты и начальные звенья механизма. Местные и групповые подвижности в механизм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ификации механизмов, структурный анализ механизмов, синтез рычажных механизмов, кинематический анализ механизмов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ые виды механизмов, используемых в современном машиностроении. Механизмы с геометрическими, гибкими, гидравлическими, пневматическими и другими связями между звеньями. Входные и выходные звенья механизма. Кинематические передаточные функции и отношения (аналоги линейных и угловых скоростей и ускорений). Графические, численные и аналитические методы вычисления кинематических передаточных функций. Метод векторных уравнений и их графическое решение в форме планов положений, скоростей и ускорений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ловой анализ механизмов.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и силового анализа механизмов. Графические методы силового расчета механизмов (метод планов сил). Уравновешивающая сила (момент) и ее расчет по Жуковскому Н.Е. Уравновешивание сил инерции звеньев механизма. Статическое и динамическое уравновешивание механизмов и роторов на стадиях проектирования, изготовления и эксплуатации маш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и синтез механизмов с высшими кинематическими парами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Зубчатые передачи, картина зубчатого зацепления. Классификация и конструктивные разновидности, геометрические параметры, методы изготовления. </w:t>
            </w:r>
            <w:r>
              <w:rPr>
                <w:color w:val="000000"/>
                <w:sz w:val="28"/>
                <w:szCs w:val="28"/>
              </w:rPr>
              <w:t xml:space="preserve">Эпициклические зубчатые передачи и их особенности. Волновые зубчатые передачи и их характеристики. Передачи с зацеплением М. </w:t>
            </w:r>
            <w:r>
              <w:rPr>
                <w:color w:val="000000"/>
                <w:sz w:val="28"/>
                <w:szCs w:val="28"/>
                <w:lang w:val="en-US"/>
              </w:rPr>
              <w:t>JI</w:t>
            </w:r>
            <w:r>
              <w:rPr>
                <w:color w:val="000000"/>
                <w:sz w:val="28"/>
                <w:szCs w:val="28"/>
              </w:rPr>
              <w:t xml:space="preserve">.Новикова. Червячные передачи, достоинства и недостатки. </w:t>
            </w:r>
            <w:r>
              <w:rPr>
                <w:sz w:val="28"/>
                <w:szCs w:val="28"/>
              </w:rPr>
              <w:t>Кулачковые механизмы и их основные парамет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ибрации механизмов и динамическое гашение колебаний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колебаний и объекты виброзащиты.  Колебательные процессы в переходных и установившихся режимах для машин с постоянными параметрами. Методы снижения виброактивности машин за счет рационального выбора динамических параметров и применения виброзащитных устройств. Виброизоляция машин. Виброзащита и надежность маш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кспериментальные методы исследования и диагностирования машин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новные задачи экспериментального исследования машин и механизмов на стадиях проектирования, производства и эксплуатации машин. Методы определения параметров движения звеньев, статических и динамических нагрузок, характеристик трения, вибрации, мощности машин, зазоров в кинематических парах, жесткости звеньев, коэффициентов демпфирования, виброизоляции и динамично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чной формы обучения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705"/>
        <w:gridCol w:w="831"/>
        <w:gridCol w:w="743"/>
        <w:gridCol w:w="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Теория машин и механизмов основные понятия, звенья, кинематические пары, классификация кинематических па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лассификации механизмов, структурный анализ механизмов, синтез рычажных механизмов, кинематический анализ механизм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ловой анализ механизм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нализ и синтез механизмов с высшими кинематическими пар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ибрации механизмов и динамическое гашение колеб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Экспериментальные методы исследования и диагностирования машин и механизм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Cs w:val="24"/>
              </w:rPr>
            </w:pPr>
            <w:r>
              <w:rPr>
                <w:rFonts w:eastAsia="Times New Roman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 машин и механизмов основные понятия, звенья, кинематические пары, классификация кинематических пар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szCs w:val="28"/>
              </w:rPr>
            </w:pPr>
            <w:r>
              <w:rPr>
                <w:szCs w:val="28"/>
              </w:rPr>
              <w:t>Г.А. Тимофеев. Теория механизмов и машин. Курс лекций. М.: Высшее образование, 2009. – 296 с.</w:t>
            </w:r>
          </w:p>
          <w:p>
            <w:pPr>
              <w:pStyle w:val="Style18"/>
              <w:ind w:firstLine="318"/>
              <w:rPr>
                <w:szCs w:val="28"/>
              </w:rPr>
            </w:pPr>
            <w:r>
              <w:rPr>
                <w:szCs w:val="28"/>
              </w:rPr>
              <w:t>И.В. Леонов, Д.И. Леонов. Теория механизмов и машин. М.: Высшее образование, 2009. – 640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орисенко. Теория механизмов, машин и манипуляторов. М.: Инфра-М, 2011.</w:t>
            </w:r>
          </w:p>
          <w:p>
            <w:pPr>
              <w:pStyle w:val="Style18"/>
              <w:ind w:firstLine="318"/>
              <w:rPr>
                <w:szCs w:val="28"/>
              </w:rPr>
            </w:pPr>
            <w:r>
              <w:rPr>
                <w:szCs w:val="28"/>
              </w:rPr>
              <w:t>Ю.А.Матвеев, Л.В. Матвеева. Теория механизмов и машин. М.: Инфра-М, 2009. – 23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ификации механизмов, структурный анализ механизмов, синтез рычажных механизмов, кинематический анализ механизм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овой анализ механизм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и синтез механизмов с высшими кинематическими парам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брации механизмов и динамическое гашение колебан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кспериментальные методы исследования и диагностирования машин и мех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rPr>
          <w:szCs w:val="28"/>
        </w:rPr>
      </w:pPr>
      <w:r>
        <w:rPr>
          <w:szCs w:val="28"/>
        </w:rPr>
        <w:t>Г.А. Тимофеев. Теория механизмов и машин. Курс лекций. М.: Высшее образование, 2009. – 296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993"/>
        <w:rPr>
          <w:szCs w:val="28"/>
        </w:rPr>
      </w:pPr>
      <w:r>
        <w:rPr>
          <w:szCs w:val="28"/>
        </w:rPr>
        <w:t>И.В. Леонов, Д.И. Леонов. Теория механизмов и машин. М.: Высшее образование, 2009. – 64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Л.А. Борисенко. Теория механизмов, машин и манипуляторов. М.: Инфра-М, 2011.</w:t>
      </w:r>
    </w:p>
    <w:p>
      <w:pPr>
        <w:pStyle w:val="Style18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>4. Ю.А.Матвеев, Л.В. Матвеева. Теория механизмов и машин. М.: Инфра-М, 2009. – 235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Решетов Л.Н. Самоустанавливающиеся механизмы. Справочник. М., 1985. – 272 с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Вибрации в технике: Справочник. Т.6, М.: Машиностроение, Изд. 2-е. 1998.- 456 с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Основы балансировочной техники. М.: Машиностроение, 1992.-464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Проников А.С. Надежность машин. М.: Машиностроение, 1978. – 592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 xml:space="preserve">Трение, изнашивание, смазка: Справочник в 2-х кн., М.:Машиностроение, </w:t>
        <w:br/>
        <w:t>кн.. 1, 1978.- 400 с.; кн. 2, 1979. – 358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Левитская О.Н.,Левитский Н.И. Курс теории механизмов и машин. М.,1993.– 268 с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Коловский М.З. Динамика машин. Л.: Машиностроение, 1989. – 264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/>
      </w:pPr>
      <w:r>
        <w:rPr>
          <w:szCs w:val="28"/>
        </w:rPr>
        <w:t>Вульфсон И.И. Динамические расчеты цикловых механизмов. Л.: Машиностроение, 1976. – 328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Артоболевский И.И. Теория механизмов и машин. М.: Наука, 1988. – 640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Теория механизмов и механика машин: Учебник для втузов/ Под ред. К.В. Фролова. 2-е изд. перераб. и доп. - М.: Высшая школа, 1998. – 496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Левитский Н.И. Теория механизмов и машин. М.: Наука, 1979. – 576 с.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0" w:firstLine="993"/>
        <w:rPr>
          <w:szCs w:val="28"/>
        </w:rPr>
      </w:pPr>
      <w:r>
        <w:rPr>
          <w:szCs w:val="28"/>
        </w:rPr>
        <w:t>Попов С.А., Тимофеев Г.А. Курсовое проектирование по теории механизмов и механике машин: Учебное пособие для втузов./ Под ред. К.В. Фролова. 2-е изд. перераб. и доп. - М.: Высшая школа, 1998. – 35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 Механика машин: Учебное пособие для втузов./ И.И.Вульфсон, М.Л.Ерихов, М.З.Коловский и др.; Под ред. Г.А.Смирнова М.: Высшая школа, 1996. – 511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.;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ауд. 1-305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ауд. 7-530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- ауд. 7-530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18"/>
        <w:gridCol w:w="2210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63500</wp:posOffset>
                  </wp:positionV>
                  <wp:extent cx="1537970" cy="664845"/>
                  <wp:effectExtent l="0" t="0" r="0" b="0"/>
                  <wp:wrapNone/>
                  <wp:docPr id="2" name="ПодписьКопыл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Копыл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З. Копылов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«20» апреля 2018 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(без отступ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2:00Z</dcterms:created>
  <dc:creator>Учебное Управление</dc:creator>
  <dc:description/>
  <cp:keywords/>
  <dc:language>en-US</dc:language>
  <cp:lastModifiedBy>admin</cp:lastModifiedBy>
  <cp:lastPrinted>2016-09-20T11:06:00Z</cp:lastPrinted>
  <dcterms:modified xsi:type="dcterms:W3CDTF">2018-05-25T10:31:00Z</dcterms:modified>
  <cp:revision>12</cp:revision>
  <dc:subject/>
  <dc:title/>
</cp:coreProperties>
</file>