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Вагоны и вагонное хозя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ОРМОЗНЫЕ СИСТЕМЫ ВАГОНОВ (теория, конструкция, расчет)» (Б1.Б.5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23.05.03 «Подвижной состав железных дорог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изации «Ваго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валификация выпускника –  инженер путей сообщ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5835</wp:posOffset>
            </wp:positionH>
            <wp:positionV relativeFrom="paragraph">
              <wp:posOffset>-72390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Рабочая программа рассмотрена и обсуждена на заседании кафедры «Вагоны и вагонное хозяйство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Протокол № _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_ от 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u w:val="single"/>
        </w:rPr>
        <w:t xml:space="preserve">2018 </w:t>
      </w:r>
      <w:r>
        <w:rPr>
          <w:sz w:val="28"/>
          <w:szCs w:val="28"/>
        </w:rPr>
        <w:t xml:space="preserve">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ведующий кафедрой «Вагоны 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агонное хозяй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 Борон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4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апреля</w:t>
            </w:r>
            <w:r>
              <w:rPr>
                <w:sz w:val="28"/>
                <w:szCs w:val="28"/>
              </w:rPr>
              <w:t xml:space="preserve">_ </w:t>
            </w:r>
            <w:r>
              <w:rPr>
                <w:sz w:val="28"/>
                <w:szCs w:val="28"/>
                <w:u w:val="single"/>
              </w:rPr>
              <w:t xml:space="preserve">2018 </w:t>
            </w:r>
            <w:r>
              <w:rPr>
                <w:sz w:val="28"/>
                <w:szCs w:val="28"/>
              </w:rPr>
              <w:t xml:space="preserve"> г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ПОП для специализации «Вагоны»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4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апреля</w:t>
            </w:r>
            <w:r>
              <w:rPr>
                <w:sz w:val="28"/>
                <w:szCs w:val="28"/>
              </w:rPr>
              <w:t xml:space="preserve">_ </w:t>
            </w:r>
            <w:r>
              <w:rPr>
                <w:sz w:val="28"/>
                <w:szCs w:val="28"/>
                <w:u w:val="single"/>
              </w:rPr>
              <w:t xml:space="preserve">2018 </w:t>
            </w:r>
            <w:r>
              <w:rPr>
                <w:sz w:val="28"/>
                <w:szCs w:val="28"/>
              </w:rPr>
              <w:t xml:space="preserve"> г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 Борон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ые и энергетические системы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 Курилк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br w:type="page"/>
      </w: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в соответствии с ФГОС ВО, утвержденным «17» 10 2016 г., приказ № 1295, по направлению 23.05.03 «Подвижной состав железных дорог», по дисциплине «Тормозные системы вагонов (теория, конструкция, расчет)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изучения дисциплины «Тормозные системы вагонов (теория, конструкция, расчет)» являются:</w:t>
      </w:r>
    </w:p>
    <w:p>
      <w:pPr>
        <w:pStyle w:val="2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знаний, умений и навыков в области тормозных систем вагонов, от конструкции, состояния и эксплуатации которых непосредственно зависит уровень безопасности движения и максимальные скорости, обеспечивающие пропускную и провозную способность железных дор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студентов теоретических знаний о конструкции тормозных систем вагонов, принципах их расчета и порядке содержания в исправном состоя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е студентов навыкам практической реализации расчета деталей и приборов тормозных систем, выбора оптимальных решений реализации тормозной силы.</w:t>
      </w:r>
    </w:p>
    <w:p>
      <w:pPr>
        <w:pStyle w:val="ListParagraph"/>
        <w:spacing w:lineRule="auto" w:line="276" w:before="0" w:after="0"/>
        <w:ind w:left="0" w:firstLine="851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 В результате освоения дисциплины обучающийся должен</w:t>
      </w:r>
      <w:r>
        <w:rPr>
          <w:bCs/>
          <w:sz w:val="28"/>
          <w:szCs w:val="28"/>
        </w:rPr>
        <w:t>:</w:t>
      </w:r>
    </w:p>
    <w:p>
      <w:pPr>
        <w:pStyle w:val="27"/>
        <w:shd w:fill="auto" w:val="clear"/>
        <w:spacing w:lineRule="auto" w:line="240" w:before="0" w:after="0"/>
        <w:ind w:left="40" w:right="40" w:firstLine="811"/>
        <w:jc w:val="both"/>
        <w:rPr/>
      </w:pPr>
      <w:r>
        <w:rPr>
          <w:rFonts w:cs="Times New Roman" w:ascii="Times New Roman" w:hAnsi="Times New Roman"/>
          <w:b/>
          <w:bCs/>
        </w:rPr>
        <w:t>ЗНАТЬ</w:t>
      </w:r>
      <w:r>
        <w:rPr>
          <w:rFonts w:cs="Times New Roman" w:ascii="Times New Roman" w:hAnsi="Times New Roman"/>
          <w:bCs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особенности устройства, расчета, проектирования и эксплуатации тормозных систем вагонов; методы определения, проверки и расчета тормозной силы; требования к пневматическому и механическому тормозному оборудованию вагонов; тормозные системы вагонов; методы проверки обеспеченности вагона тормозными средствами; новые тормозные приборы; методы и средства технического диагностирования тормозных приборов в эксплуатации и при ремонт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УМЕТЬ</w:t>
      </w:r>
      <w:r>
        <w:rPr>
          <w:bCs/>
          <w:sz w:val="28"/>
          <w:szCs w:val="28"/>
        </w:rPr>
        <w:t>:</w:t>
        <w:tab/>
      </w:r>
      <w:r>
        <w:rPr>
          <w:sz w:val="28"/>
          <w:szCs w:val="28"/>
        </w:rPr>
        <w:t xml:space="preserve">применять методы определения, проверки и расчета тормозной силы, параметров пневматической </w:t>
      </w:r>
      <w:r>
        <w:rPr>
          <w:rStyle w:val="11"/>
          <w:rFonts w:eastAsia="Calibri"/>
          <w:sz w:val="28"/>
          <w:szCs w:val="28"/>
        </w:rPr>
        <w:t xml:space="preserve">и механической частей к </w:t>
      </w:r>
      <w:r>
        <w:rPr>
          <w:sz w:val="28"/>
          <w:szCs w:val="28"/>
        </w:rPr>
        <w:t xml:space="preserve">конкретным тормозным системам вагонов; применять методы проверки обеспеченности вагона тормозными средствами; выявлять неисправности тормозов и различать особенности устройства и работы различных тормозных систем вагонов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ВЛАДЕТЬ</w:t>
      </w:r>
      <w:r>
        <w:rPr>
          <w:bCs/>
          <w:sz w:val="28"/>
          <w:szCs w:val="28"/>
        </w:rPr>
        <w:t>:</w:t>
      </w:r>
      <w:r>
        <w:rPr>
          <w:szCs w:val="28"/>
        </w:rPr>
        <w:t xml:space="preserve"> </w:t>
      </w:r>
      <w:r>
        <w:rPr>
          <w:sz w:val="28"/>
          <w:szCs w:val="28"/>
        </w:rPr>
        <w:t>методами определения параметров пневматической и механической частей тормозных систем вагон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 xml:space="preserve">В результате освоения дисциплины обучающийся должен обладать следующими </w:t>
      </w:r>
      <w:r>
        <w:rPr>
          <w:sz w:val="28"/>
          <w:szCs w:val="28"/>
        </w:rPr>
        <w:t>компетенциями</w:t>
      </w:r>
      <w:r>
        <w:rPr>
          <w:rFonts w:eastAsia="Times New Roman"/>
          <w:spacing w:val="-5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- способностью понимать устройства и взаимодействия узлов и деталей подвижного состава, владением техническими условиями и требованиями, предъявляемыми к подвижному составу при выпуске после ремонта, теорией движения поезда, методами реализации сил тяги и торможения, методами нормирования расхода энергоресурсов на тягу поездов, технологиями тяговых расчетов, методами обеспечения безопасности движения поездов при отказе тормозного и другого оборудования подвижного состава, методами расчета потребного количества тормозов, расчетной силы нажатия, длины тормозного пути, готовностью проводить испытания подвижного состава и его узлов, осуществлять разбор и анализ состояния безопасности движения (ПК-2)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- способностью организовывать эксплуатацию, техническое обслуживание и ремонт вагонов различного типа и назначения, их тормозного и другого оборудования, производственную деятельность подразделений вагонного хозяйства, способностью проектировать вагоны, их тормозное и другое оборудование, средства автоматизации производственных процессов, оценивать показатели качества, надежности, технического уровня и безопасности вагонов, качества продукции (услуг) и технического уровня производства с использованием современных информационных технологий, диагностических комплексов и систем менеджмента качества (ПСК-2.1)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- способностью демонстрировать знания особенностей устройства, расчета, проектирования и эксплуатации тормозных систем вагонов, новых тормозных приборов, методов и средств технического диагностирования тормозных приборов в эксплуатации, применять методы определения, проверки и расчета тормозной силы, параметров пневматической и механической частей к конкретным тормозным системам вагонов, производить проверку обеспеченности вагона тормозными средствами, умением выявлять неисправности тормозов и различать особенности устройства и работы различных тормозных систем вагонов, владением методами определения параметров пневматической и механической частей тормозных систем вагонов (ПСК-2.4)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</w:r>
    </w:p>
    <w:p>
      <w:pPr>
        <w:pStyle w:val="ListParagraph"/>
        <w:spacing w:lineRule="auto" w:line="276" w:before="0" w:after="0"/>
        <w:ind w:left="0" w:firstLine="851"/>
        <w:contextualSpacing w:val="false"/>
        <w:jc w:val="both"/>
        <w:rPr>
          <w:rFonts w:ascii="Tahoma" w:hAnsi="Tahom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Место дисциплины в структуре основной </w:t>
      </w:r>
      <w:r>
        <w:rPr>
          <w:rFonts w:eastAsia="Times New Roman"/>
          <w:b/>
          <w:bCs/>
          <w:sz w:val="28"/>
          <w:szCs w:val="28"/>
        </w:rPr>
        <w:t xml:space="preserve">профессиональной </w:t>
      </w: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Тормозные системы вагонов (теория, конструкция, расчет)» (Б1.Б.50) относится к базовой части профессионального цикла и является обязательной дисциплино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1533"/>
        <w:gridCol w:w="2442"/>
      </w:tblGrid>
      <w:tr>
        <w:trPr>
          <w:trHeight w:val="310" w:hRule="atLeast"/>
        </w:trPr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1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1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142" w:hRule="atLeast"/>
        </w:trPr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firstLine="1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1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23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firstLine="1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1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1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1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1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1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firstLine="1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1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1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1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1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1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1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1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1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1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1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1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1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1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 </w:t>
            </w:r>
          </w:p>
        </w:tc>
      </w:tr>
      <w:tr>
        <w:trPr>
          <w:trHeight w:val="326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1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1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1581"/>
        <w:gridCol w:w="2284"/>
      </w:tblGrid>
      <w:tr>
        <w:trPr>
          <w:trHeight w:val="346" w:hRule="atLeast"/>
        </w:trPr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rHeight w:val="362" w:hRule="atLeast"/>
        </w:trPr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196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92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>
          <w:trHeight w:val="346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Л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ЛР</w:t>
            </w:r>
          </w:p>
        </w:tc>
      </w:tr>
      <w:tr>
        <w:trPr>
          <w:trHeight w:val="33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4/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4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 «Форма контроля знаний» – экзамен (Э), зачет (З), курсовой проект (КП), практические занятия (ПЗ), контроль самостоятельной работы (КСР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096"/>
      </w:tblGrid>
      <w:tr>
        <w:trPr>
          <w:trHeight w:val="9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413" w:hRule="atLeast"/>
          <w:cantSplit w:val="true"/>
        </w:trPr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тормоз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тормозной техники вагонов. Принципиальные схемы  тормозных систем вагонов, сравнительная характеристика отечественных и зарубежных систем. Задачи дальнейшего совершенствования тормозных сист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сущность тормож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тормозной силы. Схемы реализации тормозной силы на вагонах, факторы, влияющие на её величину. Расчёт тормозной силы. Коэффициенты трения и сцепления (действительные и расчётные значения).  Оценка степени использования сцепления при торможен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при торможении пары колесо-рель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юза. Условие безъюзового торможения. Расчёт величины нажатия из условия безъюзового торможения. Расчёт температуры на поверхности трения. Расчёт теплового режима. Расчет величины износа тормозных колодок в зависимости от интенсивности торможения. Факторы, влияющие на образование ползунов, выщербин, наваров колёсных па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воздуха в тормозной магистрал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шная и тормозная волна. Факторы, влияющие на её распространение. Расчёт процессов изменения давления сжатого воздуха в тормозной магистрали. Величина и расчет продольных реакций в поезде при торможении и отпуске тормоза. Способы их снижения.</w:t>
            </w:r>
          </w:p>
        </w:tc>
      </w:tr>
      <w:tr>
        <w:trPr/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евматическая часть тормоз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невматическая часть тормоза. Технические требования, предъявляемые к тормозным магистралям, расчет параметров тормозной магистрали. Разновидности арматуры вагонов – соединительные рукава, тройники, пылеуловки, концевые и разобщительные краны, отпускные, обратные клапаны, безрезьбовые соединени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и устройства торможения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ораспределители вагонов. Конструктивные особенности воздухораспределителей. Расчет параметров воздухораспределителей при различных режимах их работы. Перспективные воздухораспредел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ые цилиндры, запасные резервуар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ые цилиндры, назначение, типы, устройство. Расчёт параметров и выбор тормозных цилиндров. Запасные резервуары, их типы и расчёт объёма. (Авторежимы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 часть тормоз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мозная рычажная передача (ТРП). Расчёт элементов ТРП, передаточное число, к.п.д. ТРП. Выход штока и факторы, влияющие на его величину. Регулирование ТРП. Авторегуляторы: назначение, типы, особенности конструкции, расчёт передаточного числа привода. Порядок регулировк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невматический тормоз (ЭПТ)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иальные схемы ЭПТ, область применения, преимущества, недостатки. Устройство и принцип действия ЭПТ пассажирских вагонов. Определение сопротивления изоляции, расчет величины напряжения в цепи ЭПТ, собенности эксплуатации ЭПТ.</w:t>
            </w:r>
          </w:p>
        </w:tc>
      </w:tr>
      <w:tr>
        <w:trPr/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а скоростного и высокоскоростного подвижного состав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схемы, преимущества, недостатки тормозов скоростных и высокоскоростных поездов. Дисковые тормоза. Магниторельсовые тормоза. Тормозное оборудование КЕ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(вагоны габарита </w:t>
            </w:r>
            <w:r>
              <w:rPr>
                <w:sz w:val="24"/>
                <w:szCs w:val="24"/>
                <w:lang w:val="en-US"/>
              </w:rPr>
              <w:t>RIC</w:t>
            </w:r>
            <w:r>
              <w:rPr>
                <w:sz w:val="24"/>
                <w:szCs w:val="24"/>
              </w:rPr>
              <w:t>). Тормозное оборудование вагонов «Невского экспресса»; скоростные датчики, противоюзные устрой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подвижного состава тормозам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удельного нажатия колодки. Действительные и расчётные силы нажатия. Коэффициенты нажатия и их определение. Расчет величины нажатия из условия обеспеченности поезда тормозными средствами. Нормы обеспечения поездов тормозами. Порядок размещения и включения тормозов в поезде. Определение фактического и потребного нажатия. Справка о тормозах (ВУ-45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и содержание тормозов вагоно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и сокращённое опробование тормозов, проверка плотности и её влияние на состояние тормозов. Устройства УЗОТ, УКТП. Расчёт расхода воздуха для зарядки и опробования тормозов составов. Расчет производительности и выбор компрессорных стационарных установо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ормозного оборудования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 организация ремонта автотормозов. Технические условия ремонта тормозного оборудования. Средства, методы и диагностика качества. Порядок испытания и приёмки. Приборы СИТОВ, УКВР, УКАР и т.д. Документы ВУ по тормоза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е исследования тормозов вагоно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ые цели экспериментальных исследований и разновидности тормозных испытаний. Расчет и экспериментальная оценка эффективности тормозов подвижного состава. Поездные испытания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52"/>
        <w:gridCol w:w="1188"/>
        <w:gridCol w:w="1070"/>
        <w:gridCol w:w="851"/>
        <w:gridCol w:w="1198"/>
      </w:tblGrid>
      <w:tr>
        <w:trPr>
          <w:tblHeader w:val="true"/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>
          <w:tblHeader w:val="true"/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тормоз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сущность тормож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при торможении пары колесо-рель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воздуха в тормозной магистра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евматическая часть тормоз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и устройства торможе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ые цилинд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 часть тормоз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невматический тормоз (ЭПТ)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а скоростного и высокоскоростного подвижного состав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подвижного состава тормозам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и содержание тормозов вагоно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ормозного оборудова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е исследования тормозов вагоно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1192"/>
        <w:gridCol w:w="705"/>
        <w:gridCol w:w="1037"/>
        <w:gridCol w:w="1383"/>
      </w:tblGrid>
      <w:tr>
        <w:trPr>
          <w:tblHeader w:val="true"/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>
          <w:tblHeader w:val="true"/>
          <w:trHeight w:val="2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азвития тормоз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зическая сущность тормож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аимодействие при торможении пары колесо-рель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пространение воздуха в тормозной магистрал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невматическая часть тормоз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ы и устройства торможен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ормозные цилинд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ческая часть тормоз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пневматический тормоз (ЭПТ)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ормоза скоростного и высокоскоростного подвижного состав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подвижного состава тормозам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я и содержание тормозов вагоно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тормозного оборудован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иментальные исследования тормозов вагоно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стория развития тормозов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>1. Асадченко В.Р. Автоматические тормоза подвижного состава железных дорог: Иллюстрированное учебное пособие (альбом). М.:УМК МПС России, 2002.-128 с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>2. Асадченко В.Р. Расчёт автоматических тормозов железнодорожного подвижного состава. Учебное пособие для вузов ж-д. транспорта. М.: Маршрут, 2004. -120с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>3. Александров М.Д., Дубинский В.А. Особенности технического обслуживания автотормозов вагонов (учебное пособие). СПб, ПГУПС, 2009 – 36 с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>4. Александров М.Д., Дубинский В.А. Безопасность движения, содержание и ремонт тормозного оборудования вагонов (учебное пособие). СПб, ПГУПС, 2009 – 48 с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 xml:space="preserve">5. Иноземцев В.Г. Тормоза железнодорожного подвижного состава: Вопросы и ответы. М.: Транспорт, 1987 -207с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>6. Инструкция по эксплуатации тормозов подвижного состава железных дорог. ЦТ-ЦВ-ЦЛ-ВНИИЖТ/277. М.: Трансинфо, 2006, 160 с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>6. Александров М.Д., Дубинский В.А. Содержание и регулировка тормозной рычажной передачи вагонов при эксплуатации и ремонте (учебное пособие). СПб, ПГУПС, 2012 – 35 с.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Физическая сущность торможения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Взаимодействие при торможении пары колесо-рельс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Распространение воздуха в тормозной магистрали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Пневматическая часть тормозов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Приборы и устройства торможения.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ормозные цилиндры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Механическая часть тормоза.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Электропневматический тормоз (ЭПТ).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Тормоза скоростного и высокоскоростного подвижного состава.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Обеспеченность подвижного состава тормозами.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Эксплуатация и содержание тормозов вагонов.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Ремонт тормозного оборудования.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Экспериментальные исследования тормозов вагонов.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Фонд оценочных средств по дисциплине </w:t>
      </w:r>
      <w:r>
        <w:rPr>
          <w:sz w:val="28"/>
          <w:szCs w:val="28"/>
        </w:rPr>
        <w:t>«Тормозные системы вагонов (теория, конструкция, расчет)»</w:t>
      </w:r>
      <w:r>
        <w:rPr>
          <w:bCs/>
          <w:sz w:val="28"/>
          <w:szCs w:val="28"/>
        </w:rPr>
        <w:t xml:space="preserve"> является неотъемлемой частью рабочей программы и представлен отдельным документом, рассмотренным на заседании кафедры «Вагоны и вагонное хозяйство» и утвержденным заведующим кафедрой.</w:t>
      </w:r>
    </w:p>
    <w:p>
      <w:pPr>
        <w:pStyle w:val="Normal"/>
        <w:spacing w:lineRule="auto" w:line="276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rFonts w:eastAsia="Times New Roman"/>
          <w:b/>
          <w:sz w:val="28"/>
          <w:szCs w:val="28"/>
        </w:rPr>
        <w:t>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архомов В.Т. Устройство и эксплуатация тормозов. М.: Желдориздат, 2005 – 788 с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>2. Общее руководство по ремонту тормозного оборудования подвижного состава. М.: Транспорт, 2012 – 142 с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колов М.М., Морчиладзе И.Г., Третьяков А.В. Инфраструктура вагоноремонтных предприятий: Учебное пособие. – М.: ИБС-Холдинг. 2010 – 418 с.</w:t>
      </w:r>
    </w:p>
    <w:p>
      <w:pPr>
        <w:pStyle w:val="Normal"/>
        <w:spacing w:lineRule="auto" w:line="276"/>
        <w:ind w:left="7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Асадченко В.Р. Автоматические тормоза подвижного состава железных дорог: Иллюстрированное учебное пособие (альбом). М.:УМК МПС России, 2002.-128 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Асадченко В.Р. Расчёт автоматических тормозов железнодорожного подвижного состава. Учебное пособие для вузов ж-д. транспорта. М.: Маршрут, 2004. -120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Иноземцев В.Г. Тормоза железнодорожного подвижного состава: Вопросы и ответы. М.: Транспорт, 1987 -207с. 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851"/>
        <w:contextualSpacing/>
        <w:jc w:val="both"/>
        <w:rPr>
          <w:rFonts w:eastAsia="Times New Roman"/>
          <w:sz w:val="28"/>
          <w:szCs w:val="28"/>
        </w:rPr>
      </w:pPr>
      <w:hyperlink r:id="rId3">
        <w:r>
          <w:rPr>
            <w:rStyle w:val="InternetLink"/>
            <w:color w:val="000000"/>
            <w:spacing w:val="1"/>
            <w:sz w:val="28"/>
            <w:szCs w:val="28"/>
          </w:rPr>
          <w:t>Правила</w:t>
        </w:r>
      </w:hyperlink>
      <w:r>
        <w:rPr>
          <w:color w:val="000000"/>
          <w:spacing w:val="1"/>
          <w:sz w:val="28"/>
          <w:szCs w:val="28"/>
        </w:rPr>
        <w:t xml:space="preserve"> технической эксплуатации железных дорог Российской Федерации. Утв. </w:t>
      </w:r>
      <w:hyperlink r:id="rId4">
        <w:r>
          <w:rPr>
            <w:rStyle w:val="InternetLink"/>
            <w:color w:val="000000"/>
            <w:spacing w:val="1"/>
            <w:sz w:val="28"/>
            <w:szCs w:val="28"/>
          </w:rPr>
          <w:t>Приказом</w:t>
        </w:r>
      </w:hyperlink>
      <w:r>
        <w:rPr>
          <w:color w:val="000000"/>
          <w:spacing w:val="1"/>
          <w:sz w:val="28"/>
          <w:szCs w:val="28"/>
        </w:rPr>
        <w:t xml:space="preserve"> Минтранса РФ от 21 декабря 2010 г. N 286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гламент технической оснащенности производственных подразделений вагонного хозяйства по ремонту и эксплуатации грузовых вагонов № 665-2003 ПКБ ЦВ. – М. 2003. – 56 с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гламент оснащенности оборудованием при выполнении технического обслуживания и ремонта предприятиями пассажирского комплекса ОАО "ФПК", Распоряжение 735р от 23.08.2011. – 133с. 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Александров М.Д., Дубинский В.А. Особенности технического обслуживания автотормозов вагонов (учебное пособие). СПб, ПГУПС, 2009 – 36 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Александров М.Д., Дубинский В.А. Безопасность движения, содержание и ремонт тормозного оборудования вагонов (учебное пособие). СПб, ПГУПС, 2009 – 48 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лександров М.Д., Дубинский В.А. Содержание и регулировка тормозной рычажной передачи вагонов при эксплуатации и ремонте (учебное пособие). СПб, ПГУПС, 2012 – 35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Дубинский В.А., Александров М.Д., Чистосердова И.Э. Прогрессивные технологии технического обслуживания и ремонта вагонов нового поколения. Учебное пособие. ПГУПС, 2010.</w:t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Александров М.Д., Дубинский В.А. Современные методы управления технологическими процессами ремонта и технического обслуживания грузовых и пассажирских вагонов. Учебное пособие.</w:t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rFonts w:eastAsia="Times New Roman"/>
          <w:b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5">
        <w:r>
          <w:rPr>
            <w:rStyle w:val="InternetLink"/>
            <w:color w:val="000000"/>
            <w:sz w:val="28"/>
            <w:szCs w:val="28"/>
          </w:rPr>
          <w:t>http://sdo.pgups.ru</w:t>
        </w:r>
      </w:hyperlink>
      <w:r>
        <w:rPr>
          <w:color w:val="000000"/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  <w:tab/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  <w:tab/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4. Сайт ОАО «РЖД», режим доступа  </w:t>
      </w:r>
      <w:hyperlink r:id="rId6">
        <w:r>
          <w:rPr>
            <w:rStyle w:val="InternetLink"/>
            <w:i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RZD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ru</w:t>
        </w:r>
      </w:hyperlink>
      <w:r>
        <w:rPr>
          <w:i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851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hanging="142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10. </w:t>
      </w:r>
      <w:r>
        <w:rPr>
          <w:rFonts w:eastAsia="Times New Roman"/>
          <w:b/>
          <w:bCs/>
          <w:color w:val="000000"/>
          <w:sz w:val="28"/>
          <w:szCs w:val="28"/>
        </w:rPr>
        <w:t>. Методические указания для обучающихся по освоению дисциплины</w:t>
      </w:r>
    </w:p>
    <w:p>
      <w:pPr>
        <w:pStyle w:val="Normal"/>
        <w:spacing w:lineRule="auto" w:line="276" w:before="0" w:after="0"/>
        <w:ind w:firstLine="851"/>
        <w:contextualSpacing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 w:before="0" w:after="0"/>
        <w:ind w:left="0" w:firstLine="851"/>
        <w:contextualSpacing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 w:before="0" w:after="0"/>
        <w:ind w:left="0" w:firstLine="851"/>
        <w:contextualSpacing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 w:before="0" w:after="0"/>
        <w:ind w:left="0" w:firstLine="851"/>
        <w:contextualSpacing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».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информационных справочных систем</w:t>
      </w:r>
    </w:p>
    <w:p>
      <w:pPr>
        <w:pStyle w:val="Normal"/>
        <w:widowControl w:val="false"/>
        <w:autoSpaceDE w:val="false"/>
        <w:spacing w:lineRule="auto" w:line="276"/>
        <w:ind w:firstLine="851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Перечень информационных технологий, используемых при осуществлении образовательного процесса по дисциплине </w:t>
      </w:r>
      <w:r>
        <w:rPr>
          <w:color w:val="000000"/>
          <w:sz w:val="28"/>
          <w:szCs w:val="28"/>
        </w:rPr>
        <w:t>«Тормозные системы вагонов (теория, конструкция, расчет)»</w:t>
      </w:r>
      <w:r>
        <w:rPr>
          <w:rFonts w:eastAsia="Times New Roman"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технические средства (компьютерная техника и средства связ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>(персональные компьютеры, проектор, интерактивная доска,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>и т.д.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методы обучения с использованием информационных технологий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>(демонстрация мультимедийных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>материало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1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Кафедра «Вагоны и вагонное хозяйство» обеспечена необходимым комплектом лицензионного программного обеспечени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Times New Roman"/>
          <w:bCs/>
          <w:color w:val="000000"/>
          <w:sz w:val="28"/>
          <w:szCs w:val="28"/>
          <w:lang w:val="en-US"/>
        </w:rPr>
      </w:pPr>
      <w:r>
        <w:rPr>
          <w:rFonts w:eastAsia="Times New Roman"/>
          <w:bCs/>
          <w:color w:val="000000"/>
          <w:sz w:val="28"/>
          <w:szCs w:val="28"/>
          <w:lang w:val="en-US"/>
        </w:rPr>
        <w:t>Microsoft Word 2010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en-US"/>
        </w:rPr>
        <w:t>Microsoft Excel</w:t>
      </w:r>
      <w:r>
        <w:rPr>
          <w:rFonts w:eastAsia="Times New Roman"/>
          <w:bCs/>
          <w:color w:val="000000"/>
          <w:sz w:val="28"/>
          <w:szCs w:val="28"/>
        </w:rPr>
        <w:t xml:space="preserve"> 2010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en-US"/>
        </w:rPr>
        <w:t>Microsoft PowerPoint</w:t>
      </w:r>
      <w:r>
        <w:rPr>
          <w:rFonts w:eastAsia="Times New Roman"/>
          <w:bCs/>
          <w:color w:val="000000"/>
          <w:sz w:val="28"/>
          <w:szCs w:val="28"/>
        </w:rPr>
        <w:t xml:space="preserve"> 2010.</w:t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2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rFonts w:eastAsia="Times New Roman"/>
          <w:bCs/>
          <w:color w:val="000000"/>
          <w:sz w:val="28"/>
        </w:rPr>
      </w:pPr>
      <w:r>
        <w:rPr>
          <w:rFonts w:eastAsia="Times New Roman"/>
          <w:bCs/>
          <w:color w:val="000000"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 и соответствует действующим санитарным и противопожарным нормам и правила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Она включает в себя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пециализированные лекционные аудитории (ауд. 4-306 (100 мест), 4-301 (52 места)), оснащенные учебной мебелью, мультимедийными комплексами (компьютер, видеомагнитофон, видеокамера, проектор, настенный экран, система аудиотрансляции);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мещения для занятий семинарского типа(лаборатория, ауд. 4-003, ауд. 5-102, ауд. 4-219) для проведения лабораторных и практических работ с необходимым лабораторным оборудованием;</w:t>
      </w:r>
    </w:p>
    <w:p>
      <w:pPr>
        <w:pStyle w:val="Style18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5860</wp:posOffset>
            </wp:positionH>
            <wp:positionV relativeFrom="paragraph">
              <wp:posOffset>-663575</wp:posOffset>
            </wp:positionV>
            <wp:extent cx="756285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групповые и индивидуальные консультации, текущий контроль и промежуточная аттестация проводятся в аудиториях 4-301, 4-219, 4-002, 4-003, укомплектованных специализированной мебелью;</w:t>
      </w:r>
    </w:p>
    <w:p>
      <w:pPr>
        <w:pStyle w:val="Style18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амостоятельной работы обучающихся используются помещения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: аудитории 4-219 (12 мест, 4-303 (12 мест), 4-004 (6 мест), 1-309 (50 мест), 6-312 (20 мест), 6-314 (10 мест)).</w:t>
      </w:r>
    </w:p>
    <w:p>
      <w:pPr>
        <w:pStyle w:val="Style18"/>
        <w:numPr>
          <w:ilvl w:val="0"/>
          <w:numId w:val="6"/>
        </w:numPr>
        <w:ind w:left="0" w:firstLine="851"/>
        <w:jc w:val="both"/>
        <w:rPr/>
      </w:pPr>
      <w:r>
        <w:rPr/>
        <w:t>Для хранения и профилактического обслуживания оборудования используются помещения 4-003а, 5-102.3, 4-306б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84"/>
        <w:gridCol w:w="223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программ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цент</w:t>
            </w:r>
            <w:r>
              <w:rPr>
                <w:rFonts w:eastAsia="Times New Roman"/>
                <w:sz w:val="28"/>
                <w:szCs w:val="28"/>
              </w:rPr>
              <w:t xml:space="preserve">  кафедр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Вагоны и вагонное хозяйство»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 Александр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19» апреля 2018 г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bCs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5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5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6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35">
    <w:name w:val="Светлая сетка - Акцент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80" w:before="0" w:after="160"/>
    </w:pPr>
    <w:rPr>
      <w:rFonts w:ascii="Verdana" w:hAnsi="Verdana" w:eastAsia="Times New Roman" w:cs="Verdana"/>
      <w:lang w:val="en-US"/>
    </w:rPr>
  </w:style>
  <w:style w:type="paragraph" w:styleId="221">
    <w:name w:val="Основной текст22"/>
    <w:basedOn w:val="Normal"/>
    <w:qFormat/>
    <w:pPr>
      <w:shd w:fill="FFFFFF" w:val="clear"/>
      <w:spacing w:lineRule="exact" w:line="278"/>
    </w:pPr>
    <w:rPr>
      <w:rFonts w:ascii="Calibri" w:hAnsi="Calibri" w:cs="Calibri"/>
      <w:sz w:val="24"/>
      <w:szCs w:val="24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0" w:after="420"/>
      <w:ind w:hanging="2040"/>
    </w:pPr>
    <w:rPr>
      <w:rFonts w:ascii="Calibri" w:hAnsi="Calibri" w:cs="Calibri"/>
      <w:sz w:val="28"/>
      <w:szCs w:val="28"/>
      <w:lang w:val="en-US"/>
    </w:rPr>
  </w:style>
  <w:style w:type="paragraph" w:styleId="13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6pl.ru/transp2/pMt_286.htm" TargetMode="External"/><Relationship Id="rId4" Type="http://schemas.openxmlformats.org/officeDocument/2006/relationships/hyperlink" Target="http://www.6pl.ru/transp2/pMt_286.htm" TargetMode="External"/><Relationship Id="rId5" Type="http://schemas.openxmlformats.org/officeDocument/2006/relationships/hyperlink" Target="http://sdo.pgups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1:00Z</dcterms:created>
  <dc:creator>user</dc:creator>
  <dc:description/>
  <cp:keywords/>
  <dc:language>en-US</dc:language>
  <cp:lastModifiedBy>Васек</cp:lastModifiedBy>
  <cp:lastPrinted>2018-05-17T12:25:00Z</cp:lastPrinted>
  <dcterms:modified xsi:type="dcterms:W3CDTF">2018-05-21T08:51:00Z</dcterms:modified>
  <cp:revision>16</cp:revision>
  <dc:subject/>
  <dc:title>Приложение А</dc:title>
</cp:coreProperties>
</file>