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федра «Вагоны и вагонное хозя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>Конструирование и расчет вагон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 (Б1.Б.4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05.03 «Подвижной состав железных доро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аго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обучения –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валификация выпускника –  инженер путей сооб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8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61085</wp:posOffset>
            </wp:positionH>
            <wp:positionV relativeFrom="paragraph">
              <wp:posOffset>-86677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 и обсуждена на заседании кафедры «Вагоны и вагонное хозяйство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_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>_ от «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>» _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18 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«Вагоны 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онное хозяй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Борон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1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ПОП для специализации «Вагоны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1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Борон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тодической комиссии факультета «Транспортные и энергетические системы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. Курилк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дисциплин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 ФГОС ВО, утвержденным «17» 10 2016 г., приказ № 1295, по направлению 23.05.03 «Подвижной состав железных дорог», по дисциплине «Конструирование и расчет вагон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Конструирования и расчет вагонов» является приобретение знаний, умений и навыков в области  устройства, расчета, проектирования и испытаний ваг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тудентов со стадиями и этапами проектирования ваго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студентами нормативных документов определяющих нагрузки, действующие на вагоны и методов расчета данных нагру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студентами современных методов расчета и проектирования ваг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теоретических основ используемых методов ра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струкцию грузовых и пассажирских вагонов, основы их проектирования и расчета, характеристики вагонного парка, его классификацию и перспективы развития, новые типы грузовых и пассажирских вагонов; методы выбора типов и параметров вагона; основные положения конструкторской и технологической подготовки производства вагонов; задачи и методы предпроектных исследований; силы, действующие на вагон, методы их расчета и нормирования; методы расчета напряжений и запасов прочности, оценки ходовых качеств вагона, применяемые в вагоностроение материалы; методы анализа конструкций прочности и надежности узлов и элементов вагонов, особенности устройства и расчетов кузовов грузовых и пассажирских вагонов; методы испытания ваг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типы вагонов, ориентироваться в их технических характеристиках; определять показатели качества и безопасности конструкций кузовов и узлов вагонов при действии основных нагрузок, определяемых нормативными документами; анализировать конструкции, прочность и надежность узлов и элементов вагонов; проектировать вагоны и определять их параметры с использованием информационных технолог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ами экспертизы прочностных и динамических характеристик конструкций кузов и узлов вагонов  при действии основных нагрузок; владеть инженерными методами расчета и конструкций кузовов и узлов грузовых и пассажирских вагонов; методами анализа конструкций, прочности и надежности вагонов и их узлов; способами производства вагонов и выборами их пара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результате освоения дисциплины обучающийся должен обладать </w:t>
      </w:r>
      <w:r>
        <w:rPr>
          <w:rFonts w:cs="Times New Roman" w:ascii="Times New Roman" w:hAnsi="Times New Roman"/>
          <w:sz w:val="28"/>
          <w:szCs w:val="28"/>
        </w:rPr>
        <w:t xml:space="preserve"> следу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ми компетенциями (ПК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проводить экспертизу и анализ прочностных и динамических характеристик подвижного состава, их технико-экономических параметров, оценивать технико-экономические параметры и удельные показатели подвижного состава (ПК-1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ю к организации проектирования подвижного состава, способностью разрабатывать кинематические схемы машин и механизмов,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параметры их силовых приводов, подбирать электрические машины для типовых механизмов и машин, обосновывать выбор типовых передаточных механизмов к конкретным машинам, владением основами механики и методами выбора мощности, элементной базы и режима работы электропривода технологических установок, владением технологиями разработки конструкторской документации, эскизных, технических и рабочих проектов элементов подвижного состава и машин, нормативно-технических документов с использованием компьютерных технологий (ПК-18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выполнять расчеты типовых элементов технологических машин и подвижного состава на прочность, жесткость и устойчивость, оценить динамические силы, действующие на детали и узлы подвижного состава, формировать нормативные требования к показателям безопасности, выполнять расчеты динамики подвижного состава и термодинамический анализ теплотехнических устройств и кузовов подвижного состава (ПК-19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разрабатывать с учетом эстетических, прочностных и экономических параметров технические задания и технические условия на проекты подвижного состава и его отдельных элементов, составлять планы размещения оборудования, технического оснащения и организации рабочих мест, рассчитывать загрузку оборудования и показатели качества продукции (ПК-2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демонстрировать знания устройства вагонов и взаимодействие их узлов и деталей, умением различать типы вагонов, ориентироваться в их технических характеристиках, определять требования к конструкциям вагонов, определять параметры вагонов, показатели качества и безопасности конструкций кузовов и узлов грузовых и пассажирских вагонов при действии основных нагрузок с использованием компьютерных технологий, владением основными характеристиками эксплуатируемого и нового вагонного парка, методами расчета и нормирования сил, действующих на вагон, методами расчета напряжений и запасов прочности, методами анализа конструкций, прочности и надежности вагонов и их узлов, основными положениями конструкторской и технологической подготовки производства вагонов (ПСК-2.2).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Конструирование и расчет вагонов» (</w:t>
      </w:r>
      <w:r>
        <w:rPr>
          <w:rFonts w:cs="Times New Roman" w:ascii="Times New Roman" w:hAnsi="Times New Roman"/>
          <w:sz w:val="28"/>
          <w:szCs w:val="28"/>
          <w:lang w:eastAsia="ru-RU"/>
        </w:rPr>
        <w:t>Б1.Б.48</w:t>
      </w:r>
      <w:r>
        <w:rPr>
          <w:rFonts w:cs="Times New Roman" w:ascii="Times New Roman" w:hAnsi="Times New Roman"/>
          <w:sz w:val="28"/>
          <w:szCs w:val="28"/>
        </w:rPr>
        <w:t>) относится к базовой части  и является обязательной дисциплино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 Объем дисциплины и виды учебной работ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формы обучения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570"/>
        <w:gridCol w:w="1504"/>
        <w:gridCol w:w="1281"/>
      </w:tblGrid>
      <w:tr>
        <w:trPr>
          <w:trHeight w:val="300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86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159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, К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, КП</w:t>
            </w:r>
          </w:p>
        </w:tc>
      </w:tr>
      <w:tr>
        <w:trPr>
          <w:trHeight w:val="3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/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/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/2,5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Для заочной формы обучения: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70"/>
        <w:gridCol w:w="1504"/>
        <w:gridCol w:w="1281"/>
      </w:tblGrid>
      <w:tr>
        <w:trPr>
          <w:tblHeader w:val="true"/>
          <w:trHeight w:val="30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ур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  <w:trHeight w:val="31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, К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, КП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2/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/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/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 «Форма контроля знаний» – экзамен (Э), зачет (З), зачет с оценкой (З*), курсовой проект (КП), курсовая работа (КР), контрольная работа (КЛ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Содержание дисципли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28"/>
        <w:gridCol w:w="6959"/>
      </w:tblGrid>
      <w:tr>
        <w:trPr>
          <w:tblHeader w:val="true"/>
          <w:trHeight w:val="8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455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</w:p>
        </w:tc>
      </w:tr>
      <w:tr>
        <w:trPr>
          <w:trHeight w:val="193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акты, регламентирующие показатели, прочностные и ходовые качества.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Основные положения расчета, на прочность приведенные в «Нормах расчета и проектирования вагонов, железных дорог МПС колеи 1520 мм (несамоходных)»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Требования к подвижному составу приведенные в «Правилах технической эксплуатации железных дорог Российской Федерации»</w:t>
            </w:r>
          </w:p>
        </w:tc>
      </w:tr>
      <w:tr>
        <w:trPr>
          <w:trHeight w:val="487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Модуль 2</w:t>
            </w:r>
          </w:p>
        </w:tc>
      </w:tr>
      <w:tr>
        <w:trPr>
          <w:trHeight w:val="43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спользуемые в конструкциях вагонов и допускаемые напряжения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ребования к материалам, используемым для вагоностроения согласн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 расчета и проектирования вагонов, железных дорог МПС колеи 1520 мм (несамоходных)</w:t>
            </w:r>
          </w:p>
        </w:tc>
      </w:tr>
      <w:tr>
        <w:trPr>
          <w:trHeight w:val="431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Модуль 3</w:t>
            </w:r>
          </w:p>
        </w:tc>
      </w:tr>
      <w:tr>
        <w:trPr>
          <w:trHeight w:val="13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расчет на прочность колесных пар и буксовых узлов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ребование у колесным парам соглас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4835-2013. Требования к цельнокатаным колесам приведенные в ГОСТ 10791-2011. Требования к осям колесных пар в соответствии с ГОСТ 31334-2007.</w:t>
            </w:r>
          </w:p>
        </w:tc>
      </w:tr>
      <w:tr>
        <w:trPr>
          <w:trHeight w:val="258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Модуль 4</w:t>
            </w:r>
          </w:p>
        </w:tc>
      </w:tr>
      <w:tr>
        <w:trPr>
          <w:trHeight w:val="43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расчет упругих и демпфирующих элементов вагонов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счет цилиндрических пружин. Концентрация напряжений на внутренних волокнах в цилиндрических пружинах. Выбор параметров цилиндрических пружин. Требования к гидравлическим и фрикционным гасителям колебаний.</w:t>
            </w:r>
          </w:p>
        </w:tc>
      </w:tr>
      <w:tr>
        <w:trPr>
          <w:trHeight w:val="256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Модуль 5</w:t>
            </w:r>
          </w:p>
        </w:tc>
      </w:tr>
      <w:tr>
        <w:trPr>
          <w:trHeight w:val="159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расчет ударно-тяговых приборов вагонов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ребования к ударно-тяговым приборам приведенны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ормах расчета и проектирования вагонов, железных дорог МПС колеи 1520 мм (несамоходных)», классификация поглощающих аппаратов по энергоемкости. Выбор параметров поглощающих аппаратов. </w:t>
            </w:r>
          </w:p>
        </w:tc>
      </w:tr>
      <w:tr>
        <w:trPr>
          <w:trHeight w:val="285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Модуль 6</w:t>
            </w:r>
          </w:p>
        </w:tc>
      </w:tr>
      <w:tr>
        <w:trPr>
          <w:trHeight w:val="134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расчет ходовых частей грузовых вагонов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ребования к тележкам грузовых вагонов приведенные в ГОСТ 9246-13. Типы тележек грузовых вагонов. Рекомендации по проектированию тележек грузовых вагонов приведенны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рмах расчета и проектирования вагонов, железных дорог МПС колеи 1520 мм (несамоходных)».</w:t>
            </w:r>
          </w:p>
        </w:tc>
      </w:tr>
      <w:tr>
        <w:trPr>
          <w:trHeight w:val="390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Модуль 7</w:t>
            </w:r>
          </w:p>
        </w:tc>
      </w:tr>
      <w:tr>
        <w:trPr>
          <w:trHeight w:val="132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расчет ходовых частей пассажирских вагонов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ребования к тележкам пассажирских вагонов приведенны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10527-84* и ГОСТ Р 55821-2013 Тележки пассажирских вагонов локомотивной тяги. Технические условия. Типы тележек пассажирских вагонов. Проектирование тележек пассажирских вагонов.</w:t>
            </w:r>
          </w:p>
        </w:tc>
      </w:tr>
      <w:tr>
        <w:trPr>
          <w:trHeight w:val="370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Модуль 8</w:t>
            </w:r>
          </w:p>
        </w:tc>
      </w:tr>
      <w:tr>
        <w:trPr>
          <w:trHeight w:val="107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расчет кузов пассажирских вагонов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кузовов пассажирских вагонов. Выбор параметров кузовов пассажирских вагонов. Расчет кузова пассажирского вагона как двух опорной балки. Уточненный расчет кузова пассажирского вагона методом конечных элементов с использованием пакета прикладных программ ANSYS.</w:t>
            </w:r>
          </w:p>
        </w:tc>
      </w:tr>
      <w:tr>
        <w:trPr>
          <w:trHeight w:val="313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Модуль 9</w:t>
            </w:r>
          </w:p>
        </w:tc>
      </w:tr>
      <w:tr>
        <w:trPr>
          <w:trHeight w:val="197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расчет кузов грузовых вагонов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екомендации по проектированию кузов грузовых вагонов приведенны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рмах расчета и проектирования вагонов, железных дорог МПС колеи 1520 мм (несамоходных)». Особенности расчета полувагонов. Особенности расчета цистерн. Особенности расчета вагонов-хопперов. Особенности расчета крытых вагонов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Расчет кузовов грузовых вагонов методом конечных элементов с использованием пакета прикладных програм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ANSY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 Расчет котла цистерны на устойчивость.</w:t>
            </w:r>
          </w:p>
        </w:tc>
      </w:tr>
      <w:tr>
        <w:trPr>
          <w:trHeight w:val="325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Модуль 10</w:t>
            </w:r>
          </w:p>
        </w:tc>
      </w:tr>
      <w:tr>
        <w:trPr>
          <w:trHeight w:val="80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методы испытаний вагонов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иды и методы испытания вагонов установленные РД 24.050.37-95. Основные требования к разработке программ и методик испытаний</w:t>
            </w:r>
          </w:p>
        </w:tc>
      </w:tr>
      <w:tr>
        <w:trPr>
          <w:trHeight w:val="421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Модуль 11</w:t>
            </w:r>
          </w:p>
        </w:tc>
      </w:tr>
      <w:tr>
        <w:trPr>
          <w:trHeight w:val="137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зработки и постановки на производство вагонов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новные требования к разработке и постановки на производства продукции согласно ГОСТ 15.201-2001 и ГОСТ 15.902-2014. Специфика постановки на производство продукции для железнодорожного транспорта.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Разделы дисциплины и виды занятий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формы обучения: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2"/>
        <w:gridCol w:w="3404"/>
        <w:gridCol w:w="1082"/>
        <w:gridCol w:w="980"/>
        <w:gridCol w:w="1185"/>
        <w:gridCol w:w="1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акты, регламентирующие показатели, прочностные и ходовые качества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спользуемые в конструкциях вагонов и допускаемые напряж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расчет на прочность колесных пар и буксовых узл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-62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расчет упругих и демпфирующих элементов вагон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расчет ударно-тяговых приборов вагон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расчет ходовых частей грузовых вагон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расчет ходовых частей пассажирских вагон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расчет кузовов пассажирских вагон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расчет кузов грузовых вагон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методы испытаний вагон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зработки и постановки на производство вагон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9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851"/>
        <w:jc w:val="both"/>
        <w:rPr/>
      </w:pPr>
      <w:r>
        <w:rPr/>
        <w:t>Для заочной формы обу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01"/>
        <w:gridCol w:w="1078"/>
        <w:gridCol w:w="1080"/>
        <w:gridCol w:w="1079"/>
        <w:gridCol w:w="10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разделов дисципли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ные акты, регламентирующие показатели, прочностные и ходовые качества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, используемые в конструкциях вагонов и допускаемые напряж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и расчет на прочность колесных пар и буксовых узл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pacing w:before="0" w:after="0"/>
              <w:ind w:left="-62" w:firstLine="1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и расчет упругих и демпфирующих элементов вагон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и расчет ударно-тяговых приборов вагон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и расчет ходовых частей грузовых вагон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и расчет ходовых частей пассажирских вагон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и расчет кузов пассажирских вагон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и расчет кузов грузовых вагон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и методы испытаний вагон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разработки и постановки на производство вагон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Перечень учебно-методического обеспечения для самостоятельной работы обучающихся по дисциплин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ные акты, регламентирующие показатели, прочностные и ходовые качества. 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 Лукин, П.С. Анисимов, В.Н. Котуранов и др. Конструирование и расчет вагонов: учебник. – М.: ФГОУ «УМЦ ЖДТ». 2011. – 688 с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Бороненко, А.М.Орлова, Е.А.Рудакова. Проектирование ходовых частей вагонов. ч.1, Проектирование рессорного подвешивания двухосных тележек грузовых вагонов - Учебное пособие, СПб: ПГУПС, 2003. –50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Бороненко, А.М.Орлова, Е.А.Рудакова. Проектирование ходовых частей вагонов. ч.2, Проектирование рам двухосных тележек грузовых вагонов - Учебное пособие, СПб: ПГУПС, 2005. –50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ыган Б.Г., Цыган А.Б. Вагоностроительные конструкции (изготовление, модернизация, ремонт): Монография. – Издательство «Кременчуг», 2005. – 745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, используемые в конструкциях вагонов и допускаемые напряжения.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и расчет на прочность колесных пар и буксовых узлов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pacing w:before="0" w:after="0"/>
              <w:ind w:left="-62" w:firstLine="1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и расчет упругих и демпфирующих элементов вагонов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и расчет ударно-тяговых приборов вагонов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и расчет ходовых частей грузовых вагонов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и расчет ходовых частей пассажирских вагонов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и расчет кузов пассажирских вагонов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и расчет кузов грузовых вагонов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и методы испытаний вагонов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разработки и постановки на производство вагонов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нд оценочных средств по дисциплине «</w:t>
      </w:r>
      <w:r>
        <w:rPr>
          <w:rFonts w:cs="Times New Roman" w:ascii="Times New Roman" w:hAnsi="Times New Roman"/>
          <w:sz w:val="28"/>
          <w:szCs w:val="28"/>
        </w:rPr>
        <w:t>Конструирования и расчет вагон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Вагоны и вагонное хозяйство» и утвержденным заведующим кафедрой.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  Учебно-методическое и информационное обеспечение дисциплин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.В. Лукин, П.С. Анисимов, В.Н. Котуранов и др. Конструирование и расчет вагонов: учебник. – М.: ФГОУ «УМЦ ЖДТ». 2011. – 688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ыган Б.Г., Цыган А.Б. Вагоностроительные конструкции (изготовление, модернизация, ремонт): Монография. – Издательство «Кременчуг», 2005. – 745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.П.Бороненко, А.М.Орлова, Е.А.Рудакова. Проектирование ходовых частей вагонов. ч.1, Проектирование рессорного подвешивания двухосных тележек грузовых вагонов - Учебное пособие, СПб: ПГУПС, 2003. –50с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.П.Бороненко, А.М.Орлова, Е.А.Рудакова. Проектирование ходовых частей вагонов. ч.1, Проектирование рам двухосных тележек грузовых вагонов - Учебное пособие, СПб: ПГУПС, 2005. –50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СТ 9238-2013 «Габариты железнодорожного подвижного состава и приближения строений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СТ 9246-2013  «Тележки двухосные трехэлементные грузовых вагонов железных дорог колеи 1520 мм. Общие технические условия.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СТ 32400-2013 «Рама боковая и балка надрессорная литые тележек железнодорожных грузовых вагонов. Технические услов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СТ 15.902-2014 «Система разработки и постановки продукции на производство. Железнодорожный подвижной состав. Порядок разработки и постановки на производство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СТ Р 55821-2013 Тележки пассажирских вагонов локомотивной тяги. Технические услов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СТ 4835-2013 «Колесные пары железнодорожных вагонов. Технические услови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СТ 33211-2014 «</w:t>
      </w:r>
      <w:r>
        <w:rPr>
          <w:rFonts w:cs="Times New Roman" w:ascii="Times New Roman" w:hAnsi="Times New Roman"/>
          <w:sz w:val="28"/>
          <w:szCs w:val="28"/>
        </w:rPr>
        <w:t>Вагоны грузовые. Требования к прочности и динамическим качеств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СТ 33788-2016 «</w:t>
      </w:r>
      <w:r>
        <w:rPr>
          <w:rFonts w:cs="Times New Roman" w:ascii="Times New Roman" w:hAnsi="Times New Roman"/>
          <w:sz w:val="28"/>
          <w:szCs w:val="28"/>
        </w:rPr>
        <w:t>Вагоны грузовые и пассажирские. Методы испытаний на прочность и динамические качест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СТ 31334-2007 «Оси для подвижного состава железных дорог колеи 1520 мм. Технические услов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хнический регламент таможенного союза  «О безопасности железнодорожного подвижного состава» ТР ТС 001/2011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Нормы расчета и проектирования вагонов железных дорог МПС колеи 1520 мм (несамоходных) с изменениями и дополнениями 2000 и 2002 г.», ГосНИИВ-ВНИИЖТ, Москва, 1996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Д 24.050.37-95 Вагоны грузовые и пассажирские. Методы испытаний на прочность и ходовые каче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СТ 10527-84* «Тележки двухосные пассажирских вагонов магистральных железных дорог колеи 1520 мм. Технические услови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СТ Р 15.201-2000. Система разработки и постановки продукции на производство. Продукция производственно-технического назначения. Порядок разработки и постановки продукции на производств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do.pgups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  <w:tab/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  <w:tab/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айт ОАО «РЖД», режим доступа 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RZD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 Методические указания для обучающихся по освоению дисциплин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изучения дисциплины следующий:</w:t>
      </w:r>
    </w:p>
    <w:p>
      <w:pPr>
        <w:pStyle w:val="Msolistparagraph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ирования и расчет вагон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хнические средства (компьютерная техника и средства связи (персональные компьютеры, проектор, интерактивная доска, акустическая система и т.д.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, компьютерный лабораторный практикум и т.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федра «Вагоны и вагонное хозяйство» обеспечена необходимым комплектом лицензионного программного обеспе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icrosoft Windows 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icrosoft Word 20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icrosoft Excel 20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NSY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NSYSWORKBEN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на включает в себя: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пециализированные лекционные аудитории (ауд. 4-306 (100 мест), 4-301 (52 места)), оснащенные учебной мебелью, мультимедийными комплексами (компьютер, видеомагнитофон, видеокамера, проектор, настенный экран, система аудиотрансляции); 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мещения для занятий семинарского типа(лаборатория, ауд. 4-003, ауд. 5-102, ауд. 4-219) для проведения лабораторных и практических работ с необходимым лабораторным оборудованием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ые и индивидуальные консультации, текущий контроль и промежуточная аттестация проводятся в аудиториях 4-301, 4-219, 4-002, 4-003, укомплектованных специализированной мебелью;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амостоятельной работы обучающихся используются помещения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: аудитории 4-219 (12 мест, 4-303 (12 мест), 4-004 (6 мест), 1-309 (50 мест), 6-312 (20 мест), 6-314 (10 мест)).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40130</wp:posOffset>
            </wp:positionH>
            <wp:positionV relativeFrom="paragraph">
              <wp:posOffset>-655320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хранения и профилактического обслуживания оборудования используются помещения 4-003а, 5-102.3, 4-306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6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преподаватель кафед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гоны и вагонное хозяйство»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Федор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преля 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.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624"/>
        </w:tabs>
        <w:ind w:left="72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984"/>
        </w:tabs>
        <w:ind w:left="108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357"/>
        </w:tabs>
        <w:ind w:left="227" w:firstLine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418"/>
        </w:tabs>
        <w:ind w:left="1418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624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20:00Z</dcterms:created>
  <dc:creator>Igor</dc:creator>
  <dc:description/>
  <cp:keywords/>
  <dc:language>en-US</dc:language>
  <cp:lastModifiedBy>Васек</cp:lastModifiedBy>
  <cp:lastPrinted>2017-10-05T18:14:00Z</cp:lastPrinted>
  <dcterms:modified xsi:type="dcterms:W3CDTF">2018-05-21T09:03:00Z</dcterms:modified>
  <cp:revision>27</cp:revision>
  <dc:subject/>
  <dc:title>ФЕДЕРАЛЬНОЕ АГЕНТСТВО ЖЕЛЕЗНОДОРОЖНОГО ТРАНСПОРТА</dc:title>
</cp:coreProperties>
</file>