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Математика и моделирование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МАТЕМАТИЧЕСКИЕ МЕТОДЫ В ТЕОРИИ НАДЕЖНОСТИ» (Б1.В.ДВ.4.2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23.05.0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аземные транспортно-технологические средств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специал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«Подъемно-транспортные, строительные, дорожные средства и оборуд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0285</wp:posOffset>
            </wp:positionH>
            <wp:positionV relativeFrom="paragraph">
              <wp:posOffset>-720090</wp:posOffset>
            </wp:positionV>
            <wp:extent cx="777938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 и обсуждена на заседании кафедры </w:t>
      </w:r>
      <w:r>
        <w:rPr>
          <w:sz w:val="28"/>
          <w:szCs w:val="28"/>
          <w:lang w:eastAsia="en-US"/>
        </w:rPr>
        <w:t>«Математика и моделирование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Протокол №  9 от «13» апреля 2018 г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атематика и моделирование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Ходаковск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3» апреля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оп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тодической комиссии факультета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ранспортные и энергетические системы»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 Курилк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, приказ № </w:t>
      </w:r>
      <w:r>
        <w:rPr>
          <w:sz w:val="28"/>
          <w:szCs w:val="28"/>
          <w:u w:val="single"/>
        </w:rPr>
        <w:t>1022</w:t>
      </w:r>
      <w:r>
        <w:rPr>
          <w:sz w:val="28"/>
          <w:szCs w:val="28"/>
        </w:rPr>
        <w:t xml:space="preserve"> по специальности 23.05.01 «Подъемно-транспортные, строительные, дорожные средства и оборудование», по дисциплине «Математические методы в теории надежности»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</w:rPr>
        <w:t>Целью изучения дисциплины «</w:t>
      </w:r>
      <w:r>
        <w:rPr>
          <w:sz w:val="28"/>
          <w:szCs w:val="28"/>
        </w:rPr>
        <w:t>Математические методы в теории надежности</w:t>
      </w:r>
      <w:r>
        <w:rPr>
          <w:sz w:val="28"/>
        </w:rPr>
        <w:t xml:space="preserve">», преподаваемой кафедрой «Математика и моделирование» студентам </w:t>
      </w:r>
      <w:r>
        <w:rPr>
          <w:sz w:val="28"/>
          <w:szCs w:val="28"/>
        </w:rPr>
        <w:t>факультет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ранспортные и энергетические системы </w:t>
      </w:r>
      <w:r>
        <w:rPr>
          <w:sz w:val="28"/>
        </w:rPr>
        <w:t>в 5-м семестре (3 курса), является</w:t>
      </w:r>
      <w:r>
        <w:rPr>
          <w:sz w:val="28"/>
          <w:szCs w:val="28"/>
        </w:rPr>
        <w:t xml:space="preserve"> изучение методов теории надежности, теории вероятностей, знакомство с основными элементами математической статистики, а также приобретение студентами практических навыков решения задач по данным разделам прикладной математики. Одной из главных задач при этом является освещение прикладных аспектов дисциплины, ориентация студентов в области многочисленных приложений методов теории надежности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изучение теоретических основ методов теории надежности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знакомство с основными моделями, применяемыми в теории надежности;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умение определять функцию надежности и необходимые количественные показатели надежности;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умение анализировать стохастическое поведение технической системы;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обучение методам статистического оценивания наработки по результатам испытаний;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- расширение кругозора студентов и развитие у них творческого мышления по применению методов теории надежности при решении конкретных задач;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 xml:space="preserve">- обучение студентов основным методам анализа и обработки статистических данных; 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- обучение методам организации и проведения вычислительного эксперимента;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обучение студентов навыкам работы с многофункциональной системой инженерных и научных расчетов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в процессе выполнения расчетно-графических работ по теории надежности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- основные понятия теории вероятностей и математической статистики</w:t>
      </w:r>
      <w:r>
        <w:rPr>
          <w:sz w:val="28"/>
        </w:rPr>
        <w:t>;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- способы расчёта вероятности случайного события;</w:t>
      </w:r>
    </w:p>
    <w:p>
      <w:pPr>
        <w:pStyle w:val="Normal"/>
        <w:spacing w:lineRule="auto" w:line="240"/>
        <w:ind w:firstLine="851"/>
        <w:rPr>
          <w:sz w:val="28"/>
        </w:rPr>
      </w:pPr>
      <w:r>
        <w:rPr>
          <w:sz w:val="28"/>
          <w:szCs w:val="28"/>
        </w:rPr>
        <w:t>- законы и методы накопления, передачи и обработки информации с помощью компьютера.</w:t>
      </w:r>
    </w:p>
    <w:p>
      <w:pPr>
        <w:pStyle w:val="Normal"/>
        <w:spacing w:lineRule="auto" w:line="240"/>
        <w:ind w:firstLine="851"/>
        <w:rPr/>
      </w:pPr>
      <w:r>
        <w:rPr>
          <w:b/>
          <w:caps/>
          <w:sz w:val="28"/>
        </w:rPr>
        <w:t>Уметь</w:t>
      </w:r>
      <w:r>
        <w:rPr>
          <w:caps/>
          <w:sz w:val="28"/>
        </w:rPr>
        <w:t>: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использовать математические методы в технических приложениях;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проводить расчёты на основе построенных математических моделей;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применять для решения задач численные методы с использованием современных вычислительных машин.</w:t>
      </w:r>
    </w:p>
    <w:p>
      <w:pPr>
        <w:pStyle w:val="Normal"/>
        <w:spacing w:lineRule="auto" w:line="240"/>
        <w:ind w:firstLine="851"/>
        <w:rPr>
          <w:b/>
          <w:b/>
          <w:sz w:val="28"/>
        </w:rPr>
      </w:pPr>
      <w:r>
        <w:rPr>
          <w:b/>
          <w:sz w:val="28"/>
        </w:rPr>
        <w:t>ВЛАДЕТЬ:</w:t>
      </w:r>
    </w:p>
    <w:p>
      <w:pPr>
        <w:pStyle w:val="Normal"/>
        <w:spacing w:lineRule="auto" w:line="240"/>
        <w:ind w:firstLine="851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етодами математического анализа;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основными методами работы на ПЭВМ с прикладными программными средствами.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bCs/>
          <w:sz w:val="28"/>
          <w:szCs w:val="28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готовностью действовать в нестандартных ситуациях, нести социальную и этическую ответственность за принятые решения (ОК-6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готовностью к саморазвитию, самореализации, использованию творческого потенциала (ОК-7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о-специализированных компетенций (ПС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специализации программы специалитета и виду профессиональной деятельности, на который ориентирована программа специалитета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i/>
          <w:sz w:val="28"/>
          <w:szCs w:val="28"/>
        </w:rPr>
        <w:t>проектно-конструкторская деятельность</w:t>
      </w:r>
      <w:r>
        <w:rPr>
          <w:bCs/>
          <w:sz w:val="28"/>
          <w:szCs w:val="28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способностью определять способы достижения целей проекта, выявлять приоритеты решения задач при производстве, модернизации и ремонте средств механизации и автоматизации подъемно-транспортных, строительных и дорожных работ, их технологического оборудования и комплексов на их базе (ПСК-2.3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Математические методы в теории надежности» (Б1.В.ДВ.4.2) относится к вариативной части и является дисциплиной по выбору обучающего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left"/>
        <w:rPr>
          <w:sz w:val="24"/>
          <w:szCs w:val="28"/>
        </w:rPr>
      </w:pPr>
      <w:r>
        <w:rPr>
          <w:sz w:val="24"/>
          <w:szCs w:val="28"/>
        </w:rPr>
        <w:t>Для очной формы обуч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2264"/>
        <w:gridCol w:w="1392"/>
      </w:tblGrid>
      <w:tr>
        <w:trPr/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я: «Форма контроля знаний» - экзамен (Э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1664"/>
        <w:gridCol w:w="2045"/>
      </w:tblGrid>
      <w:tr>
        <w:trPr/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Э,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Р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я: «Форма контроля знаний» - экзамен (Э), контрольная работа (КЛР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585"/>
        <w:gridCol w:w="505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а дисциплины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1.1. Определение надежности. Количественные показатели надежности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hanging="0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чество системы. Надёжность системы. Безотказность, долговечность, ремонтопригодность, сохраняемость системы. Отказ системы. Сбой. Наработка. Ресурс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. Определение показателей надежности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hanging="0"/>
              <w:outlineLvl w:val="2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rStyle w:val="12"/>
                <w:i w:val="false"/>
                <w:sz w:val="24"/>
                <w:szCs w:val="24"/>
              </w:rPr>
              <w:t xml:space="preserve">Средняя наработка на отказ. </w:t>
            </w:r>
            <w:r>
              <w:rPr>
                <w:color w:val="000000"/>
                <w:sz w:val="24"/>
                <w:szCs w:val="24"/>
              </w:rPr>
              <w:t>Показатели долговечности. Показатели сохраняемости. Показатели ремонтопригодности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Тема1.3. Вероятность безотказной работы. Среднее время вероятности безотказной работы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hanging="0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емя жизни элемента. Функция распределения наработки до отказа. Функция надёжности. Эмпирическая функция надёжности. Среднее время вероятности безотказной работы. Дисперсия времени жизни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1.4. Функция интенсивности отказов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hanging="0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ункция интенсивности отказов. График функции интенсивности отказов. Связь между собой трёх функций: функции плотности, функции надёжности, функции интенсивности отказов.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1.5. Функция интенсивности отказов -</w:t>
            </w:r>
            <w:r>
              <w:rPr>
                <w:kern w:val="2"/>
                <w:sz w:val="24"/>
                <w:szCs w:val="24"/>
              </w:rPr>
              <w:t xml:space="preserve"> стареющий элемент.</w:t>
            </w:r>
            <w:r>
              <w:rPr>
                <w:sz w:val="24"/>
                <w:szCs w:val="24"/>
              </w:rPr>
              <w:t xml:space="preserve"> .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hanging="0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реющий элемент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1.6. Основные распределения времени безотказной работы : п</w:t>
            </w:r>
            <w:r>
              <w:rPr>
                <w:kern w:val="2"/>
                <w:sz w:val="24"/>
                <w:szCs w:val="24"/>
              </w:rPr>
              <w:t>оказательное распределение, распределение Вейбулла – Гнеденко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hanging="0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ное распределение. Свойство отсутствия последействия. Распределение Вейбулла – Гнеденко. Числовые характеристики для показательного и Вейбулла – Гнеденко распределений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83" w:right="-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1.7. Основные распределения времени безотказной работы : гамма-распределение, нормальное распределение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Числовые характеристики для </w:t>
            </w:r>
            <w:r>
              <w:rPr>
                <w:sz w:val="24"/>
                <w:szCs w:val="24"/>
              </w:rPr>
              <w:t>гамма-распределения и нормального распределе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83" w:right="-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 Надежность систем для последовательно-параллельных соединений элементов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истема с последовательным соединением элементов. Надёжность системы с последовательным соединением элементов. </w:t>
            </w:r>
            <w:r>
              <w:rPr>
                <w:rStyle w:val="Emphasis"/>
                <w:i w:val="false"/>
                <w:sz w:val="24"/>
                <w:szCs w:val="24"/>
              </w:rPr>
              <w:t>Система с параллельным соединением элементов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Надёжность системы с параллельным соединением элементов. Надежность систем для последовательно-параллельных соединений элементо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Cs w:val="24"/>
                <w:lang w:val="ru-RU" w:eastAsia="ru-RU"/>
              </w:rPr>
              <w:t>Тема 3.1. Резервирование в технических системах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зервирование без восстановления. </w:t>
            </w:r>
            <w:r>
              <w:rPr>
                <w:sz w:val="24"/>
                <w:szCs w:val="24"/>
              </w:rPr>
              <w:t>Нагруженный резерв. Облегченный резерв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926"/>
        <w:gridCol w:w="1386"/>
        <w:gridCol w:w="924"/>
        <w:gridCol w:w="1386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разделов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1.1. Определение надежности. Количественные показатели надежност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1.2. Определение показателей надежност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1.3. Вероятность безотказной работы. Среднее время вероятности безотказной работы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1.4. Функция интенсивности отказо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ема1.5. Функция интенсивности отказов -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стареющий элемент.</w:t>
            </w:r>
            <w:r>
              <w:rPr>
                <w:color w:val="000000"/>
                <w:sz w:val="24"/>
                <w:szCs w:val="24"/>
              </w:rPr>
              <w:t xml:space="preserve"> 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1.6. Основные распределения времени безотказной работы : п</w:t>
            </w:r>
            <w:r>
              <w:rPr>
                <w:color w:val="000000"/>
                <w:kern w:val="2"/>
                <w:sz w:val="24"/>
                <w:szCs w:val="24"/>
              </w:rPr>
              <w:t>оказательное распределение, распределение Вейбулла – Гнеденк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1.7. Основные распределения времени безотказной работы : гамма-распределение, нормальное распредел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2.1. Надежность систем для последовательно-параллельных соединений элементо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Тема 3.1. Резервирование в технических системах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, ча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775"/>
        <w:gridCol w:w="1057"/>
        <w:gridCol w:w="1386"/>
        <w:gridCol w:w="138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 Определение надежности. Количественные показатели надежност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Тема 1.3. Вероятность безотказной работы. Среднее время вероятности безотказной работы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6. Основные распределения времени безотказной работы. Функция интенсивности отказов для основных распределений наработок до отказ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 Надежность систем для последовательно-параллельных соединений элемент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, ча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211"/>
        <w:gridCol w:w="548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чень учебно-методического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1.1. Определение надежности. Количественные показатели надежности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Бородин А.Н. Элементарный курс т</w:t>
            </w:r>
            <w:r>
              <w:rPr>
                <w:sz w:val="24"/>
                <w:szCs w:val="24"/>
              </w:rPr>
              <w:t>еории вероятностей и математической статистики. – СПб.: Изд.”Лань”, 2011. – 256 с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р Н.Ш. Теория вероятностей и математическая статистика: Учебник для вузов.- М.: ЮНИТИ-ДАНА, 2010. – 543 с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вко А.М., Гуров С.В. Основы теории надежности. – СПб.: БХВ-Петербург, 2006. – 704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. Определение показателей надежности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р Н.Ш. Теория вероятностей и математическая статистика: Учебник для вузов.- М.: ЮНИТИ-ДАНА, 2010. – 543 с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танов В.А., Медведев А.И.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Теория надежности сложных систем: учебное пособие. - 2-е изд., перераб</w:t>
            </w: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– М.: Физматлит, 2010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Тема1.3. Вероятность безотказной работы. Среднее время вероятности безотказной работы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Половко А.М., Гуров С.В. Основы теории надежности. – СПб.: БХВ-Петербург, 2006. – 704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р Н.Ш. Теория вероятностей и математическая статистика: Учебник для вузов.- М.: ЮНИТИ-ДАНА, 2010. – 543 с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 Д.П.  Учебное пособие “ Основы теории надёжности”. .–СПб.: ПГУПС,  2014.–97 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1.4. Функция интенсивности отказов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Каштанов В.А., Медведев А.И.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Теория надежности сложных систем: учебное пособие. - 2-е изд., перераб</w:t>
            </w: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– М.: Физматлит, 2010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р Н.Ш. Теория вероятностей и математическая статистика: Учебник для вузов.- М.: ЮНИТИ-ДАНА, 2010. – 543 с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 Д.П.  Учебное пособие “ Основы теории надёжности”. .–СПб.: ПГУПС,  2014.–97 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1.5. Функция интенсивности отказов -</w:t>
            </w:r>
            <w:r>
              <w:rPr>
                <w:kern w:val="2"/>
                <w:sz w:val="24"/>
                <w:szCs w:val="24"/>
              </w:rPr>
              <w:t xml:space="preserve"> стареющий элемент.</w:t>
            </w:r>
            <w:r>
              <w:rPr>
                <w:sz w:val="24"/>
                <w:szCs w:val="24"/>
              </w:rPr>
              <w:t xml:space="preserve"> .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Половко А.М., Гуров С.В. Основы теории надежности. – СПб.: БХВ-Петербург, 2006. – 704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р Н.Ш. Теория вероятностей и математическая статистика: Учебник для вузов.- М.: ЮНИТИ-ДАНА, 2010. – 543 с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 А.М., Канунников В.Н., Родин В.И., Шварц М.А.  Учебное пособие “Исследование надёжности технических систем”.–СПб.: ПГУПС,  2014.–59 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1.6. Основные распределения времени безотказной работы : п</w:t>
            </w:r>
            <w:r>
              <w:rPr>
                <w:kern w:val="2"/>
                <w:sz w:val="24"/>
                <w:szCs w:val="24"/>
              </w:rPr>
              <w:t>оказательное распределение, распределение Вейбулла – Гнеденко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Каштанов В.А., Медведев А.И.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Теория надежности сложных систем: учебное пособие. - 2-е изд., перераб</w:t>
            </w: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– М.: Физматлит, 2010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р Н.Ш. Теория вероятностей и математическая статистика: Учебник для вузов.- М.: ЮНИТИ-ДАНА, 2010. – 543 с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 Д.П.  Учебное пособие “ Основы теории надёжности”. .–СПб.: ПГУПС,  2014.–97 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83" w:right="-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1.7. Основные распределения времени безотказной работы : гамма-распределение, нормальное распределение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Половко А.М., Гуров С.В. Основы теории надежности. – СПб.: БХВ-Петербург, 2006. – 704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р Н.Ш. Теория вероятностей и математическая статистика: Учебник для вузов.- М.: ЮНИТИ-ДАНА, 2010. – 543 с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 А.М., Канунников В.Н., Родин В.И., Шварц М.А.  Учебное пособие “Исследование надёжности технических систем”.–СПб.: ПГУПС,  2014.–59 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83" w:right="-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 Надежность систем для последовательно-параллельных соединений элементов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Половко А.М., Гуров С.В. Основы теории надежности. – СПб.: БХВ-Петербург, 2006. – 704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р Н.Ш. Теория вероятностей и математическая статистика: Учебник для вузов.- М.: ЮНИТИ-ДАНА, 2010. – 543 с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 А.М., Канунников В.Н., Родин В.И., Шварц М.А.  Учебное пособие “Исследование надёжности технических систем”.–СПб.: ПГУПС,  2014.–59 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Cs w:val="24"/>
                <w:lang w:val="ru-RU" w:eastAsia="ru-RU"/>
              </w:rPr>
              <w:t>Тема 3.1. Резервирование в технических системах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Половко А.М., Гуров С.В. Основы теории надежности. – СПб.: БХВ-Петербург, 2006. – 704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р Н.Ш. Теория вероятностей и математическая статистика: Учебник для вузов.- М.: ЮНИТИ-ДАНА, 2010. – 543 с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 А.М., Канунников В.Н., Родин В.И., Шварц М.А.  Учебное пособие “Исследование надёжности технических систем”.–СПб.: ПГУПС,  2014.–59 с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false"/>
        <w:spacing w:lineRule="auto" w:line="240"/>
        <w:ind w:left="0" w:firstLine="851"/>
        <w:rPr>
          <w:rFonts w:eastAsia="SFRM1000;MS Mincho"/>
          <w:sz w:val="28"/>
          <w:szCs w:val="28"/>
        </w:rPr>
      </w:pPr>
      <w:r>
        <w:rPr>
          <w:rFonts w:eastAsia="SFRM1000;MS Mincho"/>
          <w:sz w:val="28"/>
          <w:szCs w:val="28"/>
        </w:rPr>
        <w:t xml:space="preserve">Чирков, В.П. Прикладные методы теории надежности в расчетах строительных конструкций. [Электронный ресурс] — Электрон. дан. — М. : УМЦ ЖДТ, 2006. — 620 с. — Режим доступа: </w:t>
      </w:r>
      <w:hyperlink r:id="rId3">
        <w:r>
          <w:rPr>
            <w:rStyle w:val="InternetLink"/>
            <w:rFonts w:eastAsia="SFRM1000;MS Mincho"/>
            <w:sz w:val="28"/>
            <w:szCs w:val="28"/>
          </w:rPr>
          <w:t>http://e.lanbook.com/book/35840</w:t>
        </w:r>
      </w:hyperlink>
      <w:r>
        <w:rPr>
          <w:rFonts w:eastAsia="SFRM1000;MS Mincho"/>
          <w:sz w:val="28"/>
          <w:szCs w:val="28"/>
        </w:rPr>
        <w:t xml:space="preserve">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false"/>
        <w:spacing w:lineRule="auto" w:line="240"/>
        <w:ind w:left="0" w:firstLine="851"/>
        <w:rPr>
          <w:rFonts w:eastAsia="SFRM1000;MS Mincho"/>
          <w:sz w:val="28"/>
          <w:szCs w:val="28"/>
        </w:rPr>
      </w:pPr>
      <w:r>
        <w:rPr>
          <w:bCs/>
          <w:sz w:val="28"/>
          <w:szCs w:val="28"/>
        </w:rPr>
        <w:t xml:space="preserve">Туганбаев, А.А. Теория вероятностей и математическая статистика [Электронный ресурс] : учебное пособие / А.А. Туганбаев, В.Г. Крупин. — Электрон. дан. — СПб. : Лань, 2011. — 224 с. — Режим доступа: </w:t>
      </w:r>
      <w:hyperlink r:id="rId4">
        <w:r>
          <w:rPr>
            <w:rStyle w:val="InternetLink"/>
            <w:bCs/>
            <w:sz w:val="28"/>
            <w:szCs w:val="28"/>
          </w:rPr>
          <w:t>http://e.lanbook.com/books/element.php?pl1_id=652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/>
        <w:ind w:left="851" w:hanging="0"/>
        <w:rPr>
          <w:rFonts w:eastAsia="SFRM1000;MS Mincho"/>
          <w:bCs/>
          <w:sz w:val="28"/>
          <w:szCs w:val="28"/>
        </w:rPr>
      </w:pPr>
      <w:r>
        <w:rPr>
          <w:rFonts w:eastAsia="SFRM1000;MS Mincho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Горелик, А.В. Практикум по основам теории надежности. [Электронный ресурс] / А.В. Горелик, О.П. Ермакова. — Электрон. дан. — М. : УМЦ ЖДТ, 2013. — 133 с. — Режим доступа: </w:t>
      </w:r>
      <w:hyperlink r:id="rId5">
        <w:r>
          <w:rPr>
            <w:rStyle w:val="InternetLink"/>
            <w:sz w:val="28"/>
            <w:szCs w:val="28"/>
          </w:rPr>
          <w:t>http://e.lanbook.com/book/5896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1. Бородин А.Н. Элементарный курс т</w:t>
      </w:r>
      <w:r>
        <w:rPr>
          <w:sz w:val="28"/>
          <w:szCs w:val="28"/>
        </w:rPr>
        <w:t>еории вероятностей и математической статистики. – СПб.: Изд.”Лань”, 2011. – 256 с.</w:t>
      </w:r>
    </w:p>
    <w:p>
      <w:pPr>
        <w:pStyle w:val="33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оробьёв А.М., Канунников В.Н., Родин В.И., Шварц М.А.  Учебное пособие “Исследование надёжности технических систем”. – СПб.: ПГУПС,  2014.–59 с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3. Каштанов В.А., Медведев А.И. </w:t>
      </w:r>
      <w:r>
        <w:rPr>
          <w:bCs/>
          <w:color w:val="000000"/>
          <w:kern w:val="2"/>
          <w:sz w:val="28"/>
          <w:szCs w:val="28"/>
        </w:rPr>
        <w:t>Теория надежности сложных систем: учебное пособие. - 2-е изд., перераб</w:t>
      </w:r>
      <w:r>
        <w:rPr>
          <w:b/>
          <w:bCs/>
          <w:color w:val="000000"/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 – М.: Физматлит, 2010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4. Кононов Д.П.  Учебное пособие “ Основы теории надёжности”. – СПб.: ПГУПС,  2014.–97 с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 Кремер Н.Ш. Теория вероятностей и математическая статистика: Учебник для вузов.- М.: ЮНИТИ-ДАНА, 2010. – 543 с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firstLine="851"/>
        <w:rPr/>
      </w:pPr>
      <w:r>
        <w:rPr>
          <w:sz w:val="28"/>
          <w:szCs w:val="28"/>
        </w:rPr>
        <w:t xml:space="preserve">6. Половко А.М., Гуров С.В. Основы теории надежности. – СПб.: БХВ-Петербург, 2006. – 704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firstLine="851"/>
        <w:rPr/>
      </w:pPr>
      <w:r>
        <w:rPr>
          <w:sz w:val="28"/>
          <w:szCs w:val="28"/>
        </w:rPr>
        <w:t>7. Рябинин И.А. Надёжность и безопасность структурно-сложных систем. – СПб.: Изд-во С.-Петерб. ун-та , 2007. – 276 с.</w:t>
      </w:r>
    </w:p>
    <w:p>
      <w:pPr>
        <w:pStyle w:val="Normal"/>
        <w:widowControl/>
        <w:overflowPunct w:val="false"/>
        <w:autoSpaceDE w:val="false"/>
        <w:spacing w:lineRule="auto" w:line="240"/>
        <w:ind w:left="85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8. Дьяконов В.П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6: учебный курс. – СПб.: Питер, 2010. – 400 с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6">
        <w:r>
          <w:rPr>
            <w:rStyle w:val="InternetLink"/>
            <w:sz w:val="28"/>
            <w:szCs w:val="28"/>
          </w:rPr>
          <w:t>http://sdo.pgups.ru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издательства «Лань». Режим доступа: </w:t>
      </w:r>
      <w:hyperlink r:id="rId7">
        <w:r>
          <w:rPr>
            <w:rStyle w:val="InternetLink"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ая библиотека ЮРАЙТ. Режим доступа: </w:t>
      </w:r>
      <w:hyperlink r:id="rId8">
        <w:r>
          <w:rPr>
            <w:rStyle w:val="InternetLink"/>
            <w:sz w:val="28"/>
            <w:szCs w:val="28"/>
          </w:rPr>
          <w:t>https://biblio-online.ru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books.ru («Айбукс»). Режим доступа: </w:t>
      </w:r>
      <w:hyperlink r:id="rId9">
        <w:r>
          <w:rPr>
            <w:rStyle w:val="InternetLink"/>
            <w:sz w:val="28"/>
            <w:szCs w:val="28"/>
          </w:rPr>
          <w:t>https://ibooks.ru/home.php?routine=bookshelf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ая библиотека «Единое окно доступа к образовательным ресурсам». Режим доступа: </w:t>
      </w:r>
      <w:hyperlink r:id="rId10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>. – свободны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ые словари и энциклопедии на Академике. Режим доступа </w:t>
      </w:r>
      <w:hyperlink r:id="rId11">
        <w:r>
          <w:rPr>
            <w:rStyle w:val="InternetLink"/>
            <w:sz w:val="28"/>
            <w:szCs w:val="28"/>
          </w:rPr>
          <w:t>https://dic.academic.ru/</w:t>
        </w:r>
      </w:hyperlink>
      <w:r>
        <w:rPr>
          <w:sz w:val="28"/>
          <w:szCs w:val="28"/>
        </w:rPr>
        <w:t xml:space="preserve">. – свободный. </w:t>
      </w:r>
    </w:p>
    <w:p>
      <w:pPr>
        <w:pStyle w:val="Normal"/>
        <w:widowControl/>
        <w:spacing w:lineRule="auto" w:line="240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</w:t>
      </w:r>
      <w:hyperlink r:id="rId12">
        <w:r>
          <w:rPr>
            <w:rStyle w:val="InternetLink"/>
            <w:bCs/>
            <w:sz w:val="28"/>
            <w:szCs w:val="28"/>
          </w:rPr>
          <w:t>http://sdo.pgups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9000</wp:posOffset>
            </wp:positionH>
            <wp:positionV relativeFrom="paragraph">
              <wp:posOffset>-546100</wp:posOffset>
            </wp:positionV>
            <wp:extent cx="7779385" cy="1068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Интернет-сервисы и электронные ресурсы (поисковые системы, электронная почта, онлайн-энциклопедии и словари, электронные учебные и учебно-методические материалы </w:t>
      </w:r>
      <w:r>
        <w:rPr>
          <w:sz w:val="28"/>
          <w:szCs w:val="28"/>
        </w:rPr>
        <w:t>согласно п. 9 рабочей программы</w:t>
      </w:r>
      <w:r>
        <w:rPr>
          <w:bCs/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851"/>
        <w:rPr>
          <w:bCs/>
          <w:sz w:val="28"/>
        </w:rPr>
      </w:pPr>
      <w:r>
        <w:rPr>
          <w:bCs/>
          <w:sz w:val="28"/>
        </w:rPr>
        <w:t>ежегодно обновляе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; MS Office; Антивирус Касперски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специальности </w:t>
      </w:r>
      <w:r>
        <w:rPr>
          <w:sz w:val="28"/>
          <w:szCs w:val="28"/>
        </w:rPr>
        <w:t>23.05.01 «Наземные транспортно-технологические средства»</w:t>
      </w:r>
      <w:r>
        <w:rPr>
          <w:bCs/>
          <w:sz w:val="28"/>
        </w:rPr>
        <w:t xml:space="preserve">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на содержит специальные помещения - 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х1.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х1.5 метра).</w:t>
      </w:r>
    </w:p>
    <w:p>
      <w:pPr>
        <w:pStyle w:val="Normal"/>
        <w:spacing w:lineRule="auto" w:line="240"/>
        <w:ind w:firstLine="851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Для проведения занятий лекционного типа предлагаются демонстрационное оборудование и учебно-наглядные пособия, обеспечивающие тематические  иллюстрации, соответствующие рабочей учебной программе дисциплины. 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94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Волчанин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3</w:t>
            </w:r>
            <w:r>
              <w:rPr>
                <w:sz w:val="28"/>
                <w:szCs w:val="28"/>
              </w:rPr>
              <w:t>» апреля 20</w:t>
            </w:r>
            <w:r>
              <w:rPr>
                <w:sz w:val="28"/>
                <w:szCs w:val="28"/>
                <w:u w:val="single"/>
              </w:rPr>
              <w:t>1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cs="Arial"/>
      <w:b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701 BT" w:hAnsi="News701 BT" w:cs="News701 B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s701 BT" w:hAnsi="News701 BT" w:cs="News701 B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News701 BT" w:hAnsi="News701 BT" w:cs="News701 B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News701 BT" w:hAnsi="News701 BT" w:cs="News701 B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2">
    <w:name w:val="Стиль12"/>
    <w:qFormat/>
    <w:rPr>
      <w:i/>
      <w:color w:val="000000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widowControl/>
      <w:spacing w:lineRule="auto" w:line="240" w:before="0" w:after="120"/>
      <w:ind w:hanging="0"/>
      <w:jc w:val="left"/>
    </w:pPr>
    <w:rPr>
      <w:szCs w:val="16"/>
      <w:lang w:val="en-US"/>
    </w:rPr>
  </w:style>
  <w:style w:type="paragraph" w:styleId="33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  <w:jc w:val="left"/>
    </w:pPr>
    <w:rPr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.lanbook.com/book/35840" TargetMode="External"/><Relationship Id="rId4" Type="http://schemas.openxmlformats.org/officeDocument/2006/relationships/hyperlink" Target="http://e.lanbook.com/books/element.php?pl1_id=652" TargetMode="External"/><Relationship Id="rId5" Type="http://schemas.openxmlformats.org/officeDocument/2006/relationships/hyperlink" Target="http://e.lanbook.com/book/58964" TargetMode="External"/><Relationship Id="rId6" Type="http://schemas.openxmlformats.org/officeDocument/2006/relationships/hyperlink" Target="http://sdo.pgups.ru/" TargetMode="External"/><Relationship Id="rId7" Type="http://schemas.openxmlformats.org/officeDocument/2006/relationships/hyperlink" Target="http://e.lanbook.com/" TargetMode="External"/><Relationship Id="rId8" Type="http://schemas.openxmlformats.org/officeDocument/2006/relationships/hyperlink" Target="https://biblio-online.ru/" TargetMode="External"/><Relationship Id="rId9" Type="http://schemas.openxmlformats.org/officeDocument/2006/relationships/hyperlink" Target="https://ibooks.ru/home.php?routine=bookshelf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s://dic.academic.ru/" TargetMode="External"/><Relationship Id="rId12" Type="http://schemas.openxmlformats.org/officeDocument/2006/relationships/hyperlink" Target="http://sdo.pgups.ru/" TargetMode="External"/><Relationship Id="rId13" Type="http://schemas.openxmlformats.org/officeDocument/2006/relationships/image" Target="media/image2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16:00Z</dcterms:created>
  <dc:creator>Макаров Юрий</dc:creator>
  <dc:description/>
  <cp:keywords/>
  <dc:language>en-US</dc:language>
  <cp:lastModifiedBy>PRINT</cp:lastModifiedBy>
  <cp:lastPrinted>2017-03-09T11:30:00Z</cp:lastPrinted>
  <dcterms:modified xsi:type="dcterms:W3CDTF">2018-06-16T08:37:00Z</dcterms:modified>
  <cp:revision>14</cp:revision>
  <dc:subject/>
  <dc:title>ФЕДЕРАЛЬНОЕ АГЕНТСТВО ЖЕЛЕЗНОДОРОЖНОГО ТРАНСПОРТА</dc:title>
</cp:coreProperties>
</file>