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одъемно-транспортные, путевые и строительные маш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НСТРУКЦИИ ПОДЪЕМНО-ТРАНСПОРТНЫХ, СТРОИТЕЛЬНЫ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ЫХ СРЕДСТВ И ОБОРУДОВАНИЯ» (Б1.Б.3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23.05.0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аземные транспортно-технологические средства»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изация «Подъемно-транспортные, строительны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ые средства и оборудова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780" cy="492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92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в соответствии с ФГОС, утвержденным приказом Министерства образовании и науки Российской Федерации от 11.08.2016 № 1022 по специальности 23.05.01 «Наземные транспортно-технологические средства», по дисциплине «Конструкции подъемно-транспортных, строительных, дорожных средств и оборудования».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освоения дисциплины «Конструкции подъемно-транспортных, строительных, дорожных средств и оборудования» состоит в овладении знаниями основных сведений о подъемно-транспортных, строительных, дорожных средствах и оборудовании, их  рабочих органах, технологических возможностях, классификации, общем устройстве, компоновочных схемах основных узлов и механиз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воение студентами современных конструкций указанных маши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мений и навыков использования современных конструкций подъемно-транспортных, строительных, дорожных средств и оборуд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еречень планируемых результатов обучения по дисциплине,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>
          <w:b/>
          <w:bCs/>
          <w:sz w:val="28"/>
          <w:szCs w:val="28"/>
        </w:rPr>
        <w:t xml:space="preserve">соотнесенных с планируемыми результатами освоения основной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firstLine="766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 В результате освоения дисциплины обучающийся должен:</w:t>
      </w:r>
    </w:p>
    <w:p>
      <w:pPr>
        <w:pStyle w:val="Normal"/>
        <w:ind w:left="-57" w:firstLine="76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нать</w:t>
      </w:r>
      <w:r>
        <w:rPr>
          <w:sz w:val="28"/>
          <w:szCs w:val="28"/>
        </w:rPr>
        <w:t xml:space="preserve">  назначение, область применения и конструкции подъемно-транспортных, строительных, путевых машин и оборудования, функциональные и технические их возможности, методы и средства погрузочно-разгрузочных, строительных, путевых и других видов работ.   </w:t>
      </w:r>
    </w:p>
    <w:p>
      <w:pPr>
        <w:pStyle w:val="22"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caps/>
          <w:sz w:val="28"/>
        </w:rPr>
        <w:t xml:space="preserve">Уметь </w:t>
      </w:r>
      <w:r>
        <w:rPr>
          <w:bCs/>
          <w:iCs/>
          <w:sz w:val="28"/>
          <w:szCs w:val="28"/>
        </w:rPr>
        <w:t xml:space="preserve">классифицировать конструкции транспортно-технологических средств, определять  область их использования и основные параметры конструкций наземных транспортно-технологических средств.   </w:t>
      </w:r>
    </w:p>
    <w:p>
      <w:pPr>
        <w:pStyle w:val="22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ТЬ </w:t>
      </w:r>
      <w:r>
        <w:rPr>
          <w:sz w:val="28"/>
          <w:szCs w:val="28"/>
        </w:rPr>
        <w:t>навык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исания конструкций машин, самостоятельно проводить предварительный анализ параметров конструкций наземных транспортно-технологических средст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специалитет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3"/>
        <w:shd w:fill="auto" w:val="clear"/>
        <w:spacing w:lineRule="auto" w:line="240"/>
        <w:ind w:firstLine="660"/>
        <w:rPr>
          <w:sz w:val="28"/>
          <w:szCs w:val="24"/>
        </w:rPr>
      </w:pPr>
      <w:bookmarkStart w:id="0" w:name="bookmark20"/>
      <w:r>
        <w:rPr>
          <w:sz w:val="28"/>
          <w:szCs w:val="24"/>
        </w:rPr>
        <w:t>проектно-конструкторская деятельность:</w:t>
      </w:r>
      <w:bookmarkEnd w:id="0"/>
    </w:p>
    <w:p>
      <w:pPr>
        <w:pStyle w:val="23"/>
        <w:shd w:fill="auto" w:val="clear"/>
        <w:spacing w:lineRule="auto" w:line="240"/>
        <w:ind w:right="240" w:firstLine="660"/>
        <w:rPr>
          <w:sz w:val="28"/>
          <w:szCs w:val="24"/>
        </w:rPr>
      </w:pPr>
      <w:r>
        <w:rPr>
          <w:sz w:val="28"/>
          <w:szCs w:val="24"/>
        </w:rPr>
        <w:t>способностью разрабатывать конкретные варианты решения проблем производства, модернизации и ремонта наземных транспортно-технологических средств, проводить анализ этих вариантов, осуществлять прогнозирование последствий, находить компромиссные решения в условиях многокритериальности и неопределенности (ПК-5);</w:t>
      </w:r>
    </w:p>
    <w:p>
      <w:pPr>
        <w:pStyle w:val="23"/>
        <w:shd w:fill="auto" w:val="clear"/>
        <w:spacing w:lineRule="auto" w:line="240"/>
        <w:ind w:right="240" w:firstLine="660"/>
        <w:rPr>
          <w:sz w:val="28"/>
          <w:szCs w:val="24"/>
        </w:rPr>
      </w:pPr>
      <w:r>
        <w:rPr>
          <w:sz w:val="28"/>
          <w:szCs w:val="24"/>
        </w:rPr>
        <w:t>способностью использовать прикладные программы расчета узлов, агрегатов и систем транспортно-технологических средств и их технологического оборудования (ПК-6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sz w:val="28"/>
          <w:szCs w:val="28"/>
        </w:rPr>
        <w:t>профессионально-специализированной компетенции (ПСК), с</w:t>
      </w:r>
      <w:r>
        <w:rPr>
          <w:sz w:val="28"/>
          <w:szCs w:val="28"/>
        </w:rPr>
        <w:t>оответствующей специализации программы специалитета:</w:t>
      </w:r>
    </w:p>
    <w:p>
      <w:pPr>
        <w:pStyle w:val="33"/>
        <w:shd w:fill="auto" w:val="clear"/>
        <w:spacing w:lineRule="auto" w:line="240"/>
        <w:ind w:firstLine="851"/>
        <w:rPr>
          <w:sz w:val="28"/>
          <w:szCs w:val="24"/>
        </w:rPr>
      </w:pPr>
      <w:bookmarkStart w:id="1" w:name="bookmark27"/>
      <w:r>
        <w:rPr>
          <w:sz w:val="28"/>
          <w:szCs w:val="24"/>
        </w:rPr>
        <w:t>проектно-конструкторская деятельность:</w:t>
      </w:r>
      <w:bookmarkEnd w:id="1"/>
    </w:p>
    <w:p>
      <w:pPr>
        <w:pStyle w:val="23"/>
        <w:shd w:fill="auto" w:val="clear"/>
        <w:spacing w:lineRule="auto" w:line="240"/>
        <w:ind w:right="300" w:firstLine="851"/>
        <w:rPr/>
      </w:pPr>
      <w:r>
        <w:rPr>
          <w:sz w:val="28"/>
          <w:szCs w:val="24"/>
        </w:rPr>
        <w:t>способностью разрабатывать с использованием информационных технологий, конструкторско-техническую документацию для производства новых или модернизируемых образцов средств механизации и автоматизации подъёмно- транспортных, строительных и дорожных работ и их технологического оборудования (ПСК-2.5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»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дисциплины в структуре осно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Конструкции подъемно-транспортных, строительных, дорожных средств и оборудования» (Б1.Б.33) относится к базовой части и является обязательной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дисциплины и виды учебн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Для 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6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rPr/>
            </w:pPr>
            <w:r>
              <w:rPr/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rPr/>
            </w:pPr>
            <w:r>
              <w:rPr/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rPr/>
            </w:pPr>
            <w:r>
              <w:rPr/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   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/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/>
            </w:pPr>
            <w:r>
              <w:rPr/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/>
            </w:pPr>
            <w:r>
              <w:rPr/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/>
            </w:pPr>
            <w:r>
              <w:rPr/>
              <w:t>лабораторные работы (Л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, 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, 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72/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и структура дисципл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Содержание дисциплины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"/>
        <w:gridCol w:w="2968"/>
        <w:gridCol w:w="59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 дисциплин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3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сведения о наземных транспортно-технологических средствах.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ведение. История развития. Основные показатели механизации погрузочно-разгрузочных, строительных и путевых работ. Требования, предъявляемые к подъемно-транспортным, строительным, путевым машинам и средствам. Основные принципы классификации транспортно-технологических средств по технологическому назначению, конструктивному решению, техническим параметрам, режиму работы и др.  </w:t>
            </w:r>
          </w:p>
        </w:tc>
      </w:tr>
      <w:tr>
        <w:trPr>
          <w:trHeight w:val="48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зоподъем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ашин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ные классификационные признаки.  Назначение и область применения. Конструктивные схемы, основные параметры. Кинематические и конструктивные схемы основных узлов и механизмов.  Основные параметры и характеристики башенных кранов. Конструктивные схемы башенных кранов с поворотной и с не поворотной башней, схемы основных механизмов. Перспективные конструкции кранов</w:t>
            </w:r>
          </w:p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еловые краны на автомобильном, пневмоколесном и гусеничном ходу. Назначение и область применения, основные характеристики, типоразмеры, конструктивные схемы. Технологические возможности кранов с телескопическими стрел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лассификация грузовых автомобилей и тракторов. Кинематические схемы трансмиссий автомобилей и тракторов. Эксплуатационные особенности автомобилей специального назначения. Особенности передач тракторов промышленного назначения. Пневмоколесные тягачи, как базовые для транспортно-технологических средств. </w:t>
            </w:r>
          </w:p>
        </w:tc>
      </w:tr>
      <w:tr>
        <w:trPr>
          <w:trHeight w:val="44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ительных маш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сведения о машинах для земляных работ. Типы землеройных рабочих органов. Землеройно-транспортные машины (бульдозеры, скреперы, автогрейдеры, грейдер-элеваторы). Назначение, область применения и классификация. Характеристики рабочего процесса. Основные технико-экономические показатели. Производительность машин и  пути её повышения. Назначение, область применения, классификация. Конструктивные схемы и рабочий процесс. Сменное рабочее оборудование универсальных экскаваторов. Основные параметры и технико-экономические показатели экскаваторов. Производительность машин. </w:t>
            </w:r>
          </w:p>
        </w:tc>
      </w:tr>
      <w:tr>
        <w:trPr>
          <w:trHeight w:val="23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рукции путевых маш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szCs w:val="24"/>
              </w:rPr>
              <w:t xml:space="preserve">Общие сведения о путевых работах и машинах. Классификация путевых машин. Назначение, область применения. Конструктивные схемы машин и рабочих органов. Основные параметры и технико-экономические показатели. Производительность и пути её повышения. </w:t>
            </w:r>
            <w:r>
              <w:rPr/>
              <w:t>Назначение, область, классификация. Конструктивные схемы выправочно-подбивочных машин и стабилизаторов пути. Конструктивные и кинематические схемы рабочих органов. Перспективы развития.</w:t>
            </w:r>
          </w:p>
        </w:tc>
      </w:tr>
      <w:tr>
        <w:trPr>
          <w:trHeight w:val="110" w:hRule="atLeast"/>
        </w:trPr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и машин и устрой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сведения. Назначение, область применения, классификация. Ленточные, ковшевые, винтовые, вибрационные и др. конвейеры. Виды транспортируемых материалов. Конструктивные схемы, принципы работы. Установки для пневматического и гидравлического транспортирования материалов. Схемы и принцип действия. Область применения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3. Разделы дисциплины и виды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чной формы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535"/>
        <w:gridCol w:w="1276"/>
        <w:gridCol w:w="1276"/>
        <w:gridCol w:w="1275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разделов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сведения о наземных транспортно-технологических средств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2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и </w:t>
            </w:r>
          </w:p>
          <w:p>
            <w:pPr>
              <w:pStyle w:val="Normal"/>
              <w:rPr/>
            </w:pPr>
            <w:r>
              <w:rPr/>
              <w:t xml:space="preserve">грузоподъемных машин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6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и строительных маши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и путевых </w:t>
            </w:r>
          </w:p>
          <w:p>
            <w:pPr>
              <w:pStyle w:val="Normal"/>
              <w:rPr/>
            </w:pPr>
            <w:r>
              <w:rPr/>
              <w:t xml:space="preserve">маши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и машин и </w:t>
            </w:r>
          </w:p>
          <w:p>
            <w:pPr>
              <w:pStyle w:val="Normal"/>
              <w:rPr/>
            </w:pPr>
            <w:r>
              <w:rPr/>
              <w:t xml:space="preserve">устройств непрерывного транспор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ля заочной формы обучения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535"/>
        <w:gridCol w:w="1276"/>
        <w:gridCol w:w="1276"/>
        <w:gridCol w:w="1275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сведения о наземных транспортно-технологических средств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2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и </w:t>
            </w:r>
          </w:p>
          <w:p>
            <w:pPr>
              <w:pStyle w:val="Normal"/>
              <w:rPr/>
            </w:pPr>
            <w:r>
              <w:rPr/>
              <w:t xml:space="preserve">грузоподъемных машин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6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и </w:t>
            </w:r>
          </w:p>
          <w:p>
            <w:pPr>
              <w:pStyle w:val="Normal"/>
              <w:rPr/>
            </w:pPr>
            <w:r>
              <w:rPr/>
              <w:t xml:space="preserve">строительных маши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и </w:t>
            </w:r>
          </w:p>
          <w:p>
            <w:pPr>
              <w:pStyle w:val="Normal"/>
              <w:rPr/>
            </w:pPr>
            <w:r>
              <w:rPr/>
              <w:t xml:space="preserve">путевых маши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и машин и </w:t>
            </w:r>
          </w:p>
          <w:p>
            <w:pPr>
              <w:pStyle w:val="Normal"/>
              <w:rPr/>
            </w:pPr>
            <w:r>
              <w:rPr/>
              <w:t xml:space="preserve">устройств непрерывного транспор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ой работы обучающихся по дисциплин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53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чень учебно-методическ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сведения о наземных транспортно-технологических средствах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Бабакаев, В.Э. Конструкция транспортных и транспортно-технологических машин и оборудования. Ч. 1: учеб. пособие. [Электронный ресурс] : учеб. пособие / В.Э. Бабакаев, А.А. Воробьев, В.Г. Кондратенко. - Электрон. дан.-СПб.: ПГУПС, 2015.-98 с. Режим доступа: http://e.lanbook.com/book/66399 - Загл. с экрана. 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грузоподъемных маш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ецкий Б.Ф. Строительные машины и оборудование. [Электронный ресурс]/Б.Ф. Белецкий, И.Г.Булгакова. – Электрон. дан. – СПБ.: Лань, 2012. – 608 с. -  Режим доступа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anbo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ook</w:t>
            </w:r>
            <w:r>
              <w:rPr>
                <w:sz w:val="28"/>
                <w:szCs w:val="28"/>
              </w:rPr>
              <w:t>/2781 – Загл. с экрана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урнал «Подъёмно-транспортное машиностро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нспортные сред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Бабакаев, В.Э. Конструкция транспортных и транспортно-технологических машин и оборудования. Ч. 1: учеб. пособие. [Электронный ресурс] : учеб. пособие / В.Э. Бабакаев, А.А. Воробьев, В.Г. Кондратенко. - Электрон. дан.-СПб.: ПГУПС, 2015.-98 с. Режим доступа: http://e.lanbook.com/book/66399 - Загл. с экран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ных машин.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ецкий Б.Ф. Строительные машины и оборудование. [Электронный ресурс]/Б.Ф. Белецкий, И.Г.Булгакова. – Электрон. дан. – СПБ.: Лань, 2012. – 608 с. -  Режим доступа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anbo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ook</w:t>
            </w:r>
            <w:r>
              <w:rPr>
                <w:sz w:val="28"/>
                <w:szCs w:val="28"/>
              </w:rPr>
              <w:t>/2781 – Загл. с экрана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урнал «Строительные и дорожные машин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тевых маш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пович М.В., Бугаенко М.В., Волковойнов Б.Г. и др. Путевые машины. –М.: ГОУ «Учебно-методический центр по образованию на железнодорожном транспорте», 2009.- 820 с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Журнал «Путь и путевое хозяйство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ции машин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тройств непрерывного транспорта.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ецкий Б.Ф. Строительные машины и оборудование. [Электронный ресурс]/Б.Ф. Белецкий, И.Г.Булгакова. – Электрон. дан. – СПБ.: Лань, 2012. – 608 с. -  Режим доступа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anbo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ook</w:t>
            </w:r>
            <w:r>
              <w:rPr>
                <w:sz w:val="28"/>
                <w:szCs w:val="28"/>
              </w:rPr>
              <w:t>/2781 – Загл. с экрана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урнал «Подъёмно-транспортное машиностроение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Фонд оценочных средств по дисциплине </w:t>
      </w:r>
      <w:r>
        <w:rPr>
          <w:sz w:val="28"/>
          <w:szCs w:val="28"/>
        </w:rPr>
        <w:t>«Конструкции подъемно-транспортных, строительных, дорожных средств и оборудования»</w:t>
      </w:r>
      <w:r>
        <w:rPr>
          <w:bCs/>
          <w:sz w:val="28"/>
          <w:szCs w:val="28"/>
        </w:rPr>
        <w:t xml:space="preserve"> является неотъемлемой частью рабочей программы и представлен отдельным документом, рассмотренным на заседании кафедры «Подъемно-транспортные, путевые и строительные машины»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Перечень основной и дополнительной учебной литературы,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правовой документации и других изданий,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1</w:t>
      </w:r>
      <w:r>
        <w:rPr>
          <w:sz w:val="36"/>
          <w:szCs w:val="28"/>
        </w:rPr>
        <w:t xml:space="preserve">. </w:t>
      </w:r>
      <w:r>
        <w:rPr>
          <w:sz w:val="28"/>
          <w:szCs w:val="28"/>
        </w:rPr>
        <w:t xml:space="preserve">Белецкий Б.Ф. Строительные машины и оборудование. [Электронный ресурс]/Б.Ф. Белецкий, И.Г.Булгакова. – Электрон. дан. – СПБ.: Лань, 2012. – 608 с. - 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2781 – Загл. с экрана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Попович М.В., Бугаенко М.В., Волковойнов Б.Г. и др. Путевые машины. –М.: ГОУ «Учебно-методический центр по образованию на железнодорожном транспорте», 2009.- 820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rPr/>
      </w:pPr>
      <w:r>
        <w:rPr>
          <w:color w:val="111111"/>
          <w:sz w:val="28"/>
          <w:szCs w:val="28"/>
        </w:rPr>
        <w:t xml:space="preserve">            </w:t>
      </w:r>
      <w:r>
        <w:rPr>
          <w:color w:val="111111"/>
          <w:sz w:val="28"/>
          <w:szCs w:val="28"/>
        </w:rPr>
        <w:t xml:space="preserve">1. Бабакаев, В.Э. Конструкция транспортных и транспортно-технологических машин и оборудования. Ч. 1: учеб. пособие. [Электронный ресурс] : учеб. пособие / В.Э. Бабакаев, А.А. Воробьев, В.Г. Кондратенко. - Электрон. дан.-СПб.: ПГУПС, 2015.-98 с. Режим доступа: http://e.lanbook.com/book/66399 - Загл. с экрана. 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</w:t>
      </w:r>
      <w:r>
        <w:rPr>
          <w:bCs/>
          <w:sz w:val="28"/>
          <w:szCs w:val="28"/>
        </w:rPr>
        <w:t>.3 Перечень нормативно-правовой документации, необходимой для освоения дисципл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Не требуется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8.4. Другие издания, необходимые для освоения дисципли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иодические журналы:</w:t>
      </w:r>
    </w:p>
    <w:p>
      <w:pPr>
        <w:pStyle w:val="Normal"/>
        <w:ind w:left="426" w:hanging="0"/>
        <w:jc w:val="both"/>
        <w:rPr/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«Транспорт Российской Федерации»;</w:t>
      </w:r>
    </w:p>
    <w:p>
      <w:pPr>
        <w:pStyle w:val="Normal"/>
        <w:ind w:left="426" w:hanging="0"/>
        <w:jc w:val="both"/>
        <w:rPr/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«Подъёмно-транспортное машиностроение»;</w:t>
      </w:r>
    </w:p>
    <w:p>
      <w:pPr>
        <w:pStyle w:val="Normal"/>
        <w:ind w:left="42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«Подъёмно-транспортное дело»;</w:t>
      </w:r>
    </w:p>
    <w:p>
      <w:pPr>
        <w:pStyle w:val="Normal"/>
        <w:ind w:left="42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«Строительные и дорожные машины»;</w:t>
      </w:r>
    </w:p>
    <w:p>
      <w:pPr>
        <w:pStyle w:val="Normal"/>
        <w:ind w:left="42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«Подъёмно-транспортное оборудование»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b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listparagraph"/>
        <w:spacing w:lineRule="auto" w:line="240" w:before="0" w:after="0"/>
        <w:ind w:left="0" w:hanging="0"/>
        <w:contextualSpacing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/>
          <w:bCs/>
          <w:sz w:val="28"/>
          <w:szCs w:val="28"/>
          <w:lang w:eastAsia="ru-RU"/>
        </w:rPr>
        <w:t xml:space="preserve">1. 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Издательство «Лань» [Электронный ресурс]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, свободный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ЭБС </w:t>
      </w:r>
      <w:r>
        <w:rPr>
          <w:sz w:val="28"/>
          <w:szCs w:val="28"/>
          <w:lang w:val="en-US"/>
        </w:rPr>
        <w:t>IBooks</w:t>
      </w:r>
      <w:r>
        <w:rPr>
          <w:sz w:val="28"/>
          <w:szCs w:val="28"/>
        </w:rPr>
        <w:t xml:space="preserve"> [Электронный ресурс]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boo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, свободный. 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Методические указания для обучающихся по </w:t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b/>
          <w:bCs/>
          <w:sz w:val="28"/>
          <w:szCs w:val="28"/>
        </w:rPr>
        <w:t>освоению дисциплины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Перечень информационных технологий, используемых пр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и образовательного процесса по дисциплине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/>
      </w:pPr>
      <w:r>
        <w:rPr>
          <w:b/>
          <w:bCs/>
          <w:sz w:val="28"/>
          <w:szCs w:val="28"/>
        </w:rPr>
        <w:t>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роектор, интерактивная дос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int</w:t>
      </w:r>
      <w:r>
        <w:rPr>
          <w:bCs/>
          <w:sz w:val="28"/>
          <w:szCs w:val="28"/>
        </w:rPr>
        <w:t xml:space="preserve"> 2010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, используемая при изучении данной дисциплины, соответствует действующим санитарным и противопожарным нормам и правилам и обеспечивает проведение всех видов занятий, предусмотренных учебным планом для данной дисциплины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  <w:t>Она содержит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для проведения занятий лекционного типа, семинарских занятий (практических занятий), выполнения курсовых работ используются учебные аудитории, укомплектованные специализированной учебной мебелью и техническими средствами обучения, служащими для представления учебной информации большой аудитории (настенный экран, маркерная доска, мультимедийный проектор, интерактивная доска)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</w:rPr>
        <w:t>- групповые и индивидуальные консультации, текущий контроль и промежуточная аттестация проводятся в аудиториях, укомплектованных специализированной мебелью;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- для самостоятельной работы обучающихся используются аудитории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 </w:t>
      </w:r>
    </w:p>
    <w:p>
      <w:pPr>
        <w:pStyle w:val="Normal"/>
        <w:ind w:firstLine="851"/>
        <w:jc w:val="both"/>
        <w:rPr>
          <w:bCs/>
          <w:sz w:val="28"/>
          <w:lang w:bidi="ru-RU"/>
        </w:rPr>
      </w:pPr>
      <w:r>
        <w:rPr>
          <w:bCs/>
          <w:sz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0670" cy="151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kern w:val="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466"/>
      <w:jc w:val="both"/>
      <w:outlineLvl w:val="2"/>
    </w:pPr>
    <w:rPr>
      <w:b/>
      <w:bCs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0"/>
      <w:jc w:val="both"/>
    </w:pPr>
    <w:rPr>
      <w:color w:val="000000"/>
      <w:sz w:val="26"/>
      <w:szCs w:val="26"/>
      <w:lang w:bidi="ru-RU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8:08:00Z</dcterms:created>
  <dc:creator>Дмитрий</dc:creator>
  <dc:description/>
  <dc:language>en-US</dc:language>
  <cp:lastModifiedBy>Валера</cp:lastModifiedBy>
  <cp:lastPrinted>2015-05-12T12:59:00Z</cp:lastPrinted>
  <dcterms:modified xsi:type="dcterms:W3CDTF">2018-05-20T08:08:00Z</dcterms:modified>
  <cp:revision>3</cp:revision>
  <dc:subject/>
  <dc:title>МИНИСТЕРСТВО ОБРАЗОВАНИЯ И НАУКИ РОССИЙСКОЙ ФЕДЕРАЦИИ</dc:title>
</cp:coreProperties>
</file>