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ШИНЫ И ОБОРУД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ЕРЫВНОГО ТРАНСПОРТА» (Б1.Б.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Машины и оборудование непрерывного транспор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Машины и оборудование непрерывного транспорта» является изучение общего устройства, теории рабочих процессов, методов инженерных расчетов основных параметров рабочих органов машин и оборудования непрерывного транспорта (МиОНТ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оение студентами современных конструкций М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учение студентов принципам проектирования современных конструкций МиОН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умений и навыков использования современных конструкций Ми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6"/>
        <w:jc w:val="both"/>
        <w:rPr/>
      </w:pPr>
      <w:r>
        <w:rPr>
          <w:sz w:val="28"/>
        </w:rPr>
        <w:t>- назначение, классификацию и основные параметры МиО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зические основы взаимодействия транспортируемых грузов с рабочими органами МиОНТ;</w:t>
      </w:r>
    </w:p>
    <w:p>
      <w:pPr>
        <w:pStyle w:val="Normal"/>
        <w:ind w:left="-57" w:firstLine="766"/>
        <w:jc w:val="both"/>
        <w:rPr>
          <w:sz w:val="28"/>
        </w:rPr>
      </w:pPr>
      <w:r>
        <w:rPr>
          <w:sz w:val="28"/>
          <w:szCs w:val="28"/>
        </w:rPr>
        <w:t>- рабочие функции МиОНТ, устройства их рабочих органов, систем приводов и управления, вопросы промышленной безопасности и экологии при их эксплуатации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- методологию инженерных расчетов и выбора параметров рабочих органов МиОНТ, а также факторы, определяющие их конструктивные особенности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функции, подлежащие реализации рабочими органами МиОНТ, с учетом условий и ограничений, накладываемых на выбор параметров рабочих органов;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 xml:space="preserve">- выполнять инженерные расчеты рабочих органов МиОНТс применением современных вычислительных средств и программных продуктов; 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варианты проектных решений (выполнение чертежей, схем, графиков, диаграмм) рабочих органов МиОНТ;</w:t>
      </w:r>
    </w:p>
    <w:p>
      <w:pPr>
        <w:pStyle w:val="Normal"/>
        <w:ind w:left="-57" w:firstLine="7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основные положения расчета параметров рабочих процессов МиОНТ для оценки их экономической эффективности, экологичности и промышленной безопасности.</w:t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проектирования основных типов МиО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адаптации существующих типов МиОНТ к современным транспортным опер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оценки технологичности конструкций МиО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33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1"/>
        <w:shd w:fill="auto" w:val="clear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21"/>
        <w:shd w:fill="auto" w:val="clear"/>
        <w:spacing w:lineRule="auto" w:line="240"/>
        <w:ind w:right="240" w:firstLine="660"/>
        <w:rPr/>
      </w:pPr>
      <w:r>
        <w:rPr>
          <w:sz w:val="28"/>
          <w:szCs w:val="24"/>
        </w:rPr>
        <w:t>способностью использовать прикладные программы расчета узлов, агрегатов и систем транспортно-технологических средств и их технологического оборудования (ПК-6);</w:t>
      </w:r>
    </w:p>
    <w:p>
      <w:pPr>
        <w:pStyle w:val="21"/>
        <w:shd w:fill="auto" w:val="clear"/>
        <w:spacing w:lineRule="auto" w:line="240"/>
        <w:ind w:right="240" w:firstLine="660"/>
        <w:rPr/>
      </w:pPr>
      <w:r>
        <w:rPr>
          <w:sz w:val="28"/>
          <w:szCs w:val="24"/>
        </w:rPr>
        <w:t>способностью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наземных транспортно-технологических средств и их технологического оборудования (ПК-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1" w:name="bookmark27"/>
      <w:r>
        <w:rPr>
          <w:sz w:val="28"/>
          <w:szCs w:val="24"/>
        </w:rPr>
        <w:t>проектно-конструкторская деятельность:</w:t>
      </w:r>
      <w:bookmarkEnd w:id="1"/>
    </w:p>
    <w:p>
      <w:pPr>
        <w:pStyle w:val="21"/>
        <w:shd w:fill="auto" w:val="clear"/>
        <w:spacing w:lineRule="auto" w:line="240"/>
        <w:ind w:right="300" w:firstLine="851"/>
        <w:rPr/>
      </w:pPr>
      <w:r>
        <w:rPr>
          <w:sz w:val="28"/>
          <w:szCs w:val="24"/>
        </w:rPr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ёмно- транспортных, строительных и дорожных работ и их технологического оборудования (ПСК-2.5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Дисциплина «Машины и оборудование непрерывного транспорта» (Б1.Б.35) относится к базовой части и является обязательной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КР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КР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классификация, основные параметры МиОНТ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ведение. Общие сведения о МиОНТ. Основные виды машин и оборудования непрерывного транспорта. Классификация и направления развития МиОНТ. Основы выбора МиОНТ. Условия и режимы работы конвейеров. Надежность и качество МиОНТ. Условия и режимы работы МиОНТ. Типы и характеристики транспортируемых грузо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МиОН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ные части конвейеров. Виды и назначение составных частей. Тяговые элементы. Опорные и поддерживающие устройства. Приводы. Натяжные устройства. Загрузочные и разгрузочные устройства. Очистительные и предохранительные устройства. Приборы и устройства безопас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Н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ьность МиОНТ. Сопротивление движению тягового органа. Тяговая сила. Тяговые расчеты. Определение мощности привода. Виды динамических нагрузок в конвейерах. Кинематика тяговых цепей.  Динамические усилия в тяговых цепя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йеры с гибким тяговым органом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и классификация ленточных конвейеров. Конвейерные ленты и их параметры. Исходные данные и порядок расчета ленточных конвейеров. Разновидности ленточных конвейеров. Классификация и основные элементы пластинчатых конвейеров. Расчет пластинчатых конвейеров. Скребковые конвейеры, подвесные конвейеры, тележечные конвейеры, элеваторы: назначение, устройство, методика расч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ские конвейеры (эскалаторы, трэвэлаторы, подвесные канатные дороги): назначение, устройство, основные параметры, методика расче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йеры 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го тяг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4"/>
              </w:rPr>
              <w:t>Общие сведения. Винтовые конвейеры. Вращающиеся транспортирующие трубы. Гравитационные (самотечные) устройства. Роликовые конвейеры. Инерционные конвейеры. Качающиеся конвейеры. Метательные машины. Штанговые и шаговые конвей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гидравлического и пневматического транспорт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евмотранспорт: назначение, общее устройство, методика расчета. Пневмотранспорт грузов в аэрированном состоянии. Расчет аэрожелобов. Гидротранспорт: назначение, устройство, методика расчет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Н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витационные (самотечные) устройства. Бункера и их элементы: классификация, сводообразование и истечение сыпучих грузов из емкостей, методика расчета. Дозирующие устройства. Счетчики груз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начение, классификация, основные параметры МиОН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устройство МиОН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ории Ми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вейеры с гибким тягов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конвей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вейеры без гибкого тяг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а гидравлического и пневматиче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помогате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 Ми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за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начение, классификация, основные параметры МиОН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устройство МиОН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ории Ми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вейеры с гибким тягов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конвей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йеры без гиб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яг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а гидравлического и пневматиче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помогатель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 Ми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классификация, основные параметры МиОНТ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щее устройство МиОНТ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ыгин В.И. Проектирование подъемно-транспортных установок. – М.: Машиностроение, 2005 . – 288с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овин С.К., Попов В.А.  Методические указания к выполнению практических работ по дисциплине “Машины непрерывного транспорта”.–СПб.: ПГУПС,  2012.–5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ории МиО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овин С.К., Попов В.А.  Методические указания к выполнению курсовой работы по дисциплине “Машины непрерывного транспорта”.–СПб.: ПГУПС,  2012.–2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йеры с гибким тяговым орган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вин С.К., Попов В.А.  Методические указания к выполнению практических работ по дисциплине “Машины непрерывного транспорта”.–СПб.: ПГУПС,  2012.–59 с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Коровин С.К., Попов В.А.  Методические указания к выполнению курсовой работы по дисциплине “Машины непрерывного транспорта”.–СПб.: ПГУПС,  2012.–2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конвейе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Бабакаев, В.Э. Конструкция транспортных и транспортно-технологических машин и оборудования. Ч. 1: учеб. пособие. [Электронный ресурс] : учеб. пособие / В.Э. Бабакаев, А.А. Воробьев, В.Г. Кондратенко. - Электрон. дан.-СПб.: ПГУПС, 2015.-98 с. Режим доступа: http://e.lanbook.com/book/66399 - Загл. с экра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йеры без гиб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тягового орга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абакаев, В.Э. Конструкция транспортных и транспортно-технологических машин и оборудования. Ч. 1: учеб. пособие. [Электронный ресурс] : учеб. пособие / В.Э. Бабакаев, А.А. Воробьев, В.Г. Кондратенко. - Электрон. дан.-СПб.: ПГУПС, 2015.-98 с. Режим доступа: http://e.lanbook.com/book/66399 -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Устройства гидравлического и пневматического транспорт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ыгин В.И. Проектирование подъемно-транспортных установок. – М.: Машиностроение, 2005 . – 288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огательное оборудовани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МиОН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Р.Л., Ивашков И.И., Колобов Л.Н. Машины непрерывного транспорта. – М.:Машиностроение, 1987. – 43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ыгин В.И. Проектирование подъемно-транспортных установок. – М.: Машиностроение, 2005 . – 288с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ашины и оборудование непрерывного транспорта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8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ля освоения дисциплины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енков Р.Л., Ивашков И.И., Колобов Л.Н. Машины непрерывного транспорта. – М.:Машиностроение, 1987. – 430 с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пыгин В.И. Проектирование подъемно-транспортных установок. – М.: Машиностроение, 2005 . – 288с. </w:t>
      </w:r>
      <w:r>
        <w:rPr>
          <w:color w:val="111111"/>
          <w:sz w:val="28"/>
          <w:szCs w:val="28"/>
        </w:rPr>
        <w:t xml:space="preserve">Режим доступа: http://e.lanbook.com/book/761 - Загл. с экра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 xml:space="preserve">1. Бабакаев, В.Э. Конструкция транспортных и транспортно-технологических машин и оборудования. Ч. 1: учеб. пособие. [Электронный ресурс] : учеб. пособие / В.Э. Бабакаев, А.А. Воробьев, В.Г. Кондратенко. - Электрон. дан.-СПб.: ПГУПС, 2015.-98 с. Режим доступа: http://e.lanbook.com/book/66399 - Загл. с экрана. </w:t>
      </w:r>
    </w:p>
    <w:p>
      <w:pPr>
        <w:pStyle w:val="Normal"/>
        <w:ind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32"/>
          <w:szCs w:val="28"/>
        </w:rPr>
        <w:t xml:space="preserve"> </w:t>
      </w:r>
      <w:r>
        <w:rPr>
          <w:sz w:val="28"/>
        </w:rPr>
        <w:t>Федеральный закон «О промышленной безопасности опасных производственных объектов» от 21.07.97 года № 116-ФЗ (собрание законодательства РФ, 1997, № 30) с измен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ий регламент Таможенного союза ТР ТС 010/2011 «О безопасности машин и оборудования», утвержденный Решением Комиссии Таможенного союза от 18 октября 2011г. № 82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2"/>
        </w:rPr>
        <w:t>ГОСТ Р 54765-2011. Эскалаторы и пассажирские конвейеры. Требования безопасности к устройству и установке.</w:t>
      </w:r>
    </w:p>
    <w:p>
      <w:pPr>
        <w:pStyle w:val="Normal"/>
        <w:widowControl w:val="false"/>
        <w:ind w:left="8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оровин С.К., Попов В.А.  Методические указания к выполнению курсовой работы по дисциплине “Машины непрерывного транспорта”.–СПб.: ПГУПС,  2012.–27 с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ровин С.К., Попов В.А.  Методические указания к выполнению практических работ по дисциплине “Машины непрерывного транспорта”.–СПб.: ПГУПС,  2012.–59 с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1:00Z</dcterms:created>
  <dc:creator>Дмитрий</dc:creator>
  <dc:description/>
  <dc:language>en-US</dc:language>
  <cp:lastModifiedBy>Ptm</cp:lastModifiedBy>
  <cp:lastPrinted>2018-05-16T12:40:00Z</cp:lastPrinted>
  <dcterms:modified xsi:type="dcterms:W3CDTF">2018-05-16T13:51:00Z</dcterms:modified>
  <cp:revision>2</cp:revision>
  <dc:subject/>
  <dc:title>МИНИСТЕРСТВО ОБРАЗОВАНИЯ И НАУКИ РОССИЙСКОЙ ФЕДЕРАЦИИ</dc:title>
</cp:coreProperties>
</file>