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СЕТИ И СИСТЕМЫ ПЕРЕДАЧИ ИНФОРМАЦИИ» (Б1.Б.15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10.05.03 «Информационная безопасность автоматизированных систем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Информационная безопасность автоматизированных систем на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01» декабря 2016 г., приказ № 1509 по специальности 10.05.03 «Информационная безопасность автоматизированных систем», по дисциплине «Сети и системы передачи информаци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формирование у обучающегося общепрофессиональных и профессиональных компетенций  (см. раздел 2),  позволяющих в профессиональной деятельности, решать вопросы построения первичной и вторичных сетей связи, эксплуатации и обслуживания цифровых и волоконно-оптических  систем передачи информации (ЦСП и ВОСП)  на железнодорожном транспорте, осуществлять проектирование первичной сети связи,  разрабатывать научно-техническую документацию, отчеты, обзоры, публикации в рассматриваемой обла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left="-18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у обучающихся знаний, умений и навыков, приводимых в разделе 2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освоению других дисциплин, формирующих те же компетенции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прохождению преддипломной практики и государственной итоговой аттестации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В результате освоения дисциплины  обучающийся  должен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построения  первичной и вторичных сетей связи на железнодорожном транспорте;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–</w:t>
      </w:r>
      <w:r>
        <w:rPr>
          <w:rFonts w:eastAsia="Times New Roman"/>
          <w:sz w:val="28"/>
          <w:szCs w:val="28"/>
          <w:lang w:val="en-US" w:eastAsia="ru-RU"/>
        </w:rPr>
        <w:t xml:space="preserve">   </w:t>
      </w:r>
      <w:r>
        <w:rPr>
          <w:sz w:val="28"/>
          <w:szCs w:val="28"/>
          <w:lang w:val="en-US" w:eastAsia="ru-RU"/>
        </w:rPr>
        <w:t xml:space="preserve">принципы организации каналов первичной  и вторичных сетей;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 w:eastAsia="ru-RU"/>
        </w:rPr>
        <w:t>–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основы  и особенности  классических сетевых технологий: коммутации каналов (КК), коммутации сообщений (КС), коммутации пакетов (КП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 w:eastAsia="ru-RU"/>
        </w:rPr>
        <w:t>–</w:t>
      </w:r>
      <w:r>
        <w:rPr>
          <w:rFonts w:eastAsia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способы организации  частотного и временного разделения кана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остроения цифровых и волоконно-оптических систем передачи систем передачи (ЦСП и ВОСП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нципы работы аппаратуры плезиохронной (ПЦИ) и синхронной цифровой (СЦИ) иерархий, оборудования мультиплексирования с разделением по длине   волны  (</w:t>
      </w:r>
      <w:r>
        <w:rPr>
          <w:sz w:val="28"/>
          <w:szCs w:val="28"/>
          <w:lang w:val="en-US"/>
        </w:rPr>
        <w:t>WDM</w:t>
      </w:r>
      <w:r>
        <w:rPr>
          <w:sz w:val="28"/>
          <w:szCs w:val="28"/>
        </w:rPr>
        <w:t>) на железнодорожном транспор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эксплуатации, мониторинга и администрирования цифровых и волоконно-оптических систем передачи информации.</w: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настройку оборудования цифровых и волоконно-оптических систем передачи информации;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рять параметры организуемых каналов и трактов и оценивать результаты измерений с целью отыскания повреждений и их устранения  в процессе эксплуа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устройства мониторинга состояния основных параметров систем передачи, администрирования   оборудования цифровых и волоконно-оптических систем передачи информации в целях обеспечения бесперебойного функционирования первичной сети связ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сновные теоретические положения построения многоканальных систем передачи   для проектирования первичной  сети связи железнодорожного транспорта.</w: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ами оценки и выбора рациональных режимов функционирования  оборудования   ЦСП и ВОСП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ой проектирования  первичной сети связи железнодорожного транспорта  и принятия решения по ее развит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 инженерно-технического работника при эксплуатации, техническом обслуживании оборудования ЦСП и ВОСП  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способность понимать значение информации в развитии современного общества, применять достаточно современные информационные технологии для поиска информации в компьютерных системах,  сетях, библиотечных фондах  </w:t>
      </w:r>
      <w:r>
        <w:rPr>
          <w:rFonts w:eastAsia="Times New Roman"/>
          <w:sz w:val="28"/>
          <w:szCs w:val="28"/>
          <w:lang w:eastAsia="ru-RU"/>
        </w:rPr>
        <w:t>(ОПК-4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способность разрабатывать научно-техническую документацию, готовить научно-технические отчеты, обзоры, публикации по результатам выполненных работ </w:t>
      </w:r>
      <w:r>
        <w:rPr>
          <w:rFonts w:eastAsia="Times New Roman"/>
          <w:sz w:val="28"/>
          <w:szCs w:val="28"/>
          <w:lang w:eastAsia="ru-RU"/>
        </w:rPr>
        <w:t>(ПК-7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онтрольно-аналитическая деятель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способность к освоению новых образцов программно-технических средств и информационных технологий </w:t>
      </w:r>
      <w:r>
        <w:rPr>
          <w:rFonts w:eastAsia="Times New Roman"/>
          <w:sz w:val="28"/>
          <w:szCs w:val="28"/>
          <w:lang w:eastAsia="ru-RU"/>
        </w:rPr>
        <w:t>(ОПК-8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Сети и системы передачи  информации» (Б1.Б.15) относится к базовой части и является обязательной для из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08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замен, курсовая рабо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/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/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84"/>
        <w:gridCol w:w="58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55" w:hanging="0"/>
              <w:jc w:val="left"/>
              <w:rPr/>
            </w:pPr>
            <w:r>
              <w:rPr>
                <w:sz w:val="28"/>
                <w:szCs w:val="28"/>
              </w:rPr>
              <w:t>Раздел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Сеть  ведомственной  технологической связ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2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еть ведомственной технологической связи (СВТС) и её место в единой сети электросвязи Российской Федерации (ЕСЭ РФ). Модель информационного пространства и её составные части. Понятие первичной (ПСС)  и вторичных (ВСС) сетей связи.  Технические аспекты взаимодействия ПСС и ВСС. Интеграция ПСС и ВСС.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55" w:hanging="0"/>
              <w:jc w:val="left"/>
              <w:rPr/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rStyle w:val="FontStyle52"/>
                <w:sz w:val="28"/>
                <w:szCs w:val="28"/>
              </w:rPr>
              <w:t>Организация каналов первичной се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облемы при построении первичной сети. Методы разделения информационных каналов в одной линии. Принцип перенесения частот по частотному диапазону. Частотное разделение каналов (ЧРК). Построение многоканальных систем с ЧРК.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 </w:t>
            </w:r>
            <w:r>
              <w:rPr>
                <w:rStyle w:val="FontStyle52"/>
                <w:sz w:val="28"/>
                <w:szCs w:val="28"/>
              </w:rPr>
              <w:t>Организация каналов во вторичных сетях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торичные сети связи и  их  классификация. Проблемы вторичных сетей и способы их разрешения. Классические сетевые технологии: коммутация каналов (КК), коммутация сообщений (КС), коммутация пакетов (КП).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4. Волоконно-оптические линии связи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рукция и типы оптических волокон. Конструкция и характеристики оптических кабелей. Способы прокладки оптических кабелей Дисперсия импульсных световых сигналов. Кабели, используемые на сети связи железнодорожного транспорта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дел 5. </w:t>
            </w:r>
            <w:r>
              <w:rPr>
                <w:sz w:val="28"/>
                <w:szCs w:val="28"/>
              </w:rPr>
              <w:t>Преобразование сигналов  в аппаратуре  каналообразова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образование аналогового сигнала в цифровой сигнал. Аналого-цифровой преобразователь (АЦП) Дискретизация по времени. Теорема Котельникова. Квантование по уровню. Кодирование в цифровых системах передачи. Структурная схема оборудования  каналообразования. Процессы, происходящие в тракте передачи и приема. Первичный мультиплексор.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дел 6. </w:t>
            </w:r>
            <w:r>
              <w:rPr>
                <w:bCs/>
                <w:sz w:val="28"/>
                <w:szCs w:val="28"/>
              </w:rPr>
              <w:t>Цифровые и волоконно-оптические системы передачи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паратура первичного мультиплексирования  СМК-30, ВТК-12, МВТК-2,  ОГМ-30Е  и ее характеристики. Использование аппаратуры первичного  мультиплексирования  на сети  связи.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дел 7. </w:t>
            </w:r>
            <w:r>
              <w:rPr>
                <w:sz w:val="28"/>
                <w:szCs w:val="28"/>
              </w:rPr>
              <w:t>Аппаратура п</w:t>
            </w:r>
            <w:r>
              <w:rPr>
                <w:bCs/>
                <w:sz w:val="28"/>
                <w:szCs w:val="28"/>
              </w:rPr>
              <w:t xml:space="preserve">лезиохронной  цифровой иерархии (ПЦИ) </w:t>
            </w:r>
            <w:r>
              <w:rPr>
                <w:sz w:val="28"/>
                <w:szCs w:val="28"/>
              </w:rPr>
              <w:t>и ее использование на сети связи железнодорожного транспорта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3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езиохронные цифровые иерархии (ПЦИ). Европейская, Североамериканская, Японская ПЦИ и их характеристики. Параметры  первичной, вторичной, третичной, четверичной ЦСП Европейской  ПЦИ. Асинхронное объединение цифровых потоков. Согласование скоростей - стаффинг. Двухсторонний, двухкомандный стаффинг. Процессы в оборудовании при положительном и отрицательном стаффинге. Структура временного цикла вторичных ЦСП. Комплект вторичного временного и третичного  группообразования, их функционирование, временная диаграмма.  Схема организации связи.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дел 8. </w:t>
            </w:r>
            <w:r>
              <w:rPr>
                <w:bCs/>
                <w:sz w:val="28"/>
                <w:szCs w:val="28"/>
              </w:rPr>
              <w:t>Аппаратура синхронной цифровой иерархии (СЦИ)</w:t>
            </w:r>
            <w:r>
              <w:rPr>
                <w:sz w:val="28"/>
                <w:szCs w:val="28"/>
              </w:rPr>
              <w:t xml:space="preserve"> и ее использование на сети связи железнодорожного транспорта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атки систем ПЦИ. Синхронная цифровая иерархия (СЦИ). Синхронное мультиплексирование.</w:t>
            </w:r>
            <w:r>
              <w:rPr>
                <w:sz w:val="28"/>
                <w:szCs w:val="28"/>
              </w:rPr>
              <w:t xml:space="preserve"> Контейнеризация процесса переноса информации. Виртуальные контейнеры, их состав и формирование. Инкапсуляция и сцепка  виртуальных контейнеров.</w:t>
            </w:r>
            <w:r>
              <w:rPr>
                <w:bCs/>
                <w:sz w:val="28"/>
                <w:szCs w:val="28"/>
              </w:rPr>
              <w:t xml:space="preserve"> Получение синхронного транспортного модуля  СТМ-1. Преобразование при асинхронном и синхронном способе размещения  компонентного потока 2,048 Мбит/с в виртуальном контейнере </w:t>
            </w:r>
            <w:r>
              <w:rPr>
                <w:bCs/>
                <w:sz w:val="28"/>
                <w:szCs w:val="28"/>
                <w:lang w:val="en-US"/>
              </w:rPr>
              <w:t>VC</w:t>
            </w:r>
            <w:r>
              <w:rPr>
                <w:bCs/>
                <w:sz w:val="28"/>
                <w:szCs w:val="28"/>
              </w:rPr>
              <w:t>-12. Мультиплексоры СЦИ. Терминальный мультиплексор, мультиплексор ввода/вывода. Регенератор, концентратор. Мультиплексоры СМК-30, СММ-155, МЦП-155. Схемы организации связи.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дел 9. </w:t>
            </w:r>
            <w:r>
              <w:rPr>
                <w:bCs/>
                <w:sz w:val="28"/>
                <w:szCs w:val="28"/>
              </w:rPr>
              <w:t>Способы самовосстановления  и повышения живучести сетей СЦИ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both"/>
              <w:rPr/>
            </w:pPr>
            <w:r>
              <w:rPr>
                <w:bCs/>
                <w:sz w:val="28"/>
                <w:szCs w:val="28"/>
              </w:rPr>
              <w:t>Способы самовосстановления  и повышения живучести сетей СЦИ. Резервирование в сетях СЦИ. Резервирование участков сети по схемам  «1+1», «1:1». Резервирование основных блоков оборудования по схемам «1+1», «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:1». Обход  неработоспособного узла. Организация самовосстанавливающихся  кольцевых сетей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 xml:space="preserve">Раздел 10. Принципы построения оборудования мультиплексирования с разделением по длине волны  </w:t>
            </w:r>
            <w:r>
              <w:rPr>
                <w:sz w:val="28"/>
                <w:szCs w:val="28"/>
                <w:lang w:val="en-US"/>
              </w:rPr>
              <w:t>WDM</w:t>
            </w:r>
            <w:r>
              <w:rPr>
                <w:sz w:val="28"/>
                <w:szCs w:val="28"/>
              </w:rPr>
              <w:t xml:space="preserve"> и его использование на сети связи железнодорожного транспорта.</w:t>
            </w:r>
          </w:p>
          <w:p>
            <w:pPr>
              <w:pStyle w:val="Normal"/>
              <w:spacing w:before="0" w:after="200"/>
              <w:rPr>
                <w:rFonts w:eastAsia="Times New Roman"/>
                <w:spacing w:val="-9"/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построения систем передачи со спектральным разделением. Технологии </w:t>
            </w:r>
            <w:r>
              <w:rPr>
                <w:sz w:val="28"/>
                <w:szCs w:val="28"/>
                <w:lang w:val="en-US"/>
              </w:rPr>
              <w:t>CWDM</w:t>
            </w:r>
            <w:r>
              <w:rPr>
                <w:sz w:val="28"/>
                <w:szCs w:val="28"/>
              </w:rPr>
              <w:t xml:space="preserve">, DWDM. Транспондеры, оптические мультиплексоры и демультиплексоры. Передающие и приемные оптические модули. Оптические усилители  на примесном волокне.  Структурная схема и элементы оборудования систем передачи со спектральным разделением </w:t>
            </w:r>
            <w:r>
              <w:rPr>
                <w:sz w:val="28"/>
                <w:szCs w:val="28"/>
                <w:lang w:val="en-US"/>
              </w:rPr>
              <w:t>CWD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WDM</w:t>
            </w:r>
            <w:r>
              <w:rPr>
                <w:sz w:val="28"/>
                <w:szCs w:val="28"/>
              </w:rPr>
              <w:t>,  гибридные системы. Использование систем передачи со спектральным разделением  на сетях связи.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pacing w:val="-9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дел 11. </w:t>
            </w:r>
            <w:r>
              <w:rPr>
                <w:bCs/>
                <w:sz w:val="28"/>
                <w:szCs w:val="28"/>
              </w:rPr>
              <w:t>Основы технической эксплуатации ЦСП и ВОСП.</w:t>
            </w:r>
            <w:r>
              <w:rPr>
                <w:sz w:val="28"/>
                <w:szCs w:val="28"/>
              </w:rPr>
              <w:t xml:space="preserve"> Параметры каналов тональной частоты (ТЧ) и  первичных цифровых каналов (ПЦК),  их  измерение и нормирование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хнической эксплуатации ЦСП и ВОСП. Линейно-аппаратный цех (ЛАЦ). Размещение оборудования. Организация транзитов и замены каналов. Центры технического управления (ЦТУ) и обслуживания (ЦТО). Единая система мониторинга и администрирования  (ЕСМА). Схема организации ЕСМА на дорожном и магистральном уровне. Маршрутизаторы, коммутаторы, серверы. Организация рабочих мест и локальных вычислительных сетей. Измерения и нормирование  параметров каналов</w:t>
            </w:r>
            <w:r>
              <w:rPr>
                <w:sz w:val="28"/>
                <w:szCs w:val="28"/>
              </w:rPr>
              <w:t xml:space="preserve"> тональной частоты (ТЧ) и  первичных цифровых каналов (ПЦК).</w:t>
            </w:r>
            <w:r>
              <w:rPr>
                <w:bCs/>
                <w:sz w:val="28"/>
                <w:szCs w:val="28"/>
              </w:rPr>
              <w:t xml:space="preserve"> Причины невыполнения норм и их устранение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28"/>
        <w:gridCol w:w="1092"/>
        <w:gridCol w:w="955"/>
        <w:gridCol w:w="956"/>
        <w:gridCol w:w="92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55" w:hanging="0"/>
              <w:jc w:val="left"/>
              <w:rPr/>
            </w:pPr>
            <w:r>
              <w:rPr>
                <w:sz w:val="28"/>
                <w:szCs w:val="28"/>
              </w:rPr>
              <w:t>Раздел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Сеть  ведомственной  технологической связ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2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55" w:hanging="0"/>
              <w:jc w:val="left"/>
              <w:rPr/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rStyle w:val="FontStyle52"/>
                <w:sz w:val="28"/>
                <w:szCs w:val="28"/>
              </w:rPr>
              <w:t>Организация каналов первичной се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 </w:t>
            </w:r>
            <w:r>
              <w:rPr>
                <w:rStyle w:val="FontStyle52"/>
                <w:sz w:val="28"/>
                <w:szCs w:val="28"/>
              </w:rPr>
              <w:t>Организация каналов во вторичных сетя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4. Волоконно-оптические линии связ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5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дел 5. </w:t>
            </w:r>
            <w:r>
              <w:rPr>
                <w:sz w:val="28"/>
                <w:szCs w:val="28"/>
              </w:rPr>
              <w:t>Преобразование сигналов  в аппаратуре  канал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дел 6. </w:t>
            </w:r>
            <w:r>
              <w:rPr>
                <w:bCs/>
                <w:sz w:val="28"/>
                <w:szCs w:val="28"/>
              </w:rPr>
              <w:t>Цифровые и волоконно-оптические системы передачи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дел 7. </w:t>
            </w:r>
            <w:r>
              <w:rPr>
                <w:sz w:val="28"/>
                <w:szCs w:val="28"/>
              </w:rPr>
              <w:t>Аппаратура п</w:t>
            </w:r>
            <w:r>
              <w:rPr>
                <w:bCs/>
                <w:sz w:val="28"/>
                <w:szCs w:val="28"/>
              </w:rPr>
              <w:t xml:space="preserve">лезиохронной  цифровой иерархии (ПЦИ) </w:t>
            </w:r>
            <w:r>
              <w:rPr>
                <w:sz w:val="28"/>
                <w:szCs w:val="28"/>
              </w:rPr>
              <w:t>и ее использование на сети связи железнодорожного транспорта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33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дел 8. </w:t>
            </w:r>
            <w:r>
              <w:rPr>
                <w:bCs/>
                <w:sz w:val="28"/>
                <w:szCs w:val="28"/>
              </w:rPr>
              <w:t>Аппаратура синхронной цифровой иерархии (СЦИ)</w:t>
            </w:r>
            <w:r>
              <w:rPr>
                <w:sz w:val="28"/>
                <w:szCs w:val="28"/>
              </w:rPr>
              <w:t xml:space="preserve"> и ее использование на сети связи железнодорожного транспорта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дел 9. </w:t>
            </w:r>
            <w:r>
              <w:rPr>
                <w:bCs/>
                <w:sz w:val="28"/>
                <w:szCs w:val="28"/>
              </w:rPr>
              <w:t>Способы самовосстановления  и повышения живучести сетей СЦИ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 xml:space="preserve">Раздел 10. Принципы построения оборудования мультиплексирования с разделением по длине волны  </w:t>
            </w:r>
            <w:r>
              <w:rPr>
                <w:sz w:val="28"/>
                <w:szCs w:val="28"/>
                <w:lang w:val="en-US"/>
              </w:rPr>
              <w:t>WDM</w:t>
            </w:r>
            <w:r>
              <w:rPr>
                <w:sz w:val="28"/>
                <w:szCs w:val="28"/>
              </w:rPr>
              <w:t xml:space="preserve"> и его использование на сети связи железнодорожного транспорта.</w:t>
            </w:r>
          </w:p>
          <w:p>
            <w:pPr>
              <w:pStyle w:val="Normal"/>
              <w:spacing w:before="0" w:after="200"/>
              <w:rPr>
                <w:rFonts w:eastAsia="Times New Roman"/>
                <w:spacing w:val="-9"/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pacing w:val="-9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дел 11. </w:t>
            </w:r>
            <w:r>
              <w:rPr>
                <w:bCs/>
                <w:sz w:val="28"/>
                <w:szCs w:val="28"/>
              </w:rPr>
              <w:t>Основы технической эксплуатации ЦСП и ВОСП.</w:t>
            </w:r>
            <w:r>
              <w:rPr>
                <w:sz w:val="28"/>
                <w:szCs w:val="28"/>
              </w:rPr>
              <w:t xml:space="preserve"> Параметры каналов тональной частоты (ТЧ) и  первичных цифровых каналов (ПЦК),  их  измерение и нормирова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94"/>
        <w:gridCol w:w="41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№ </w:t>
            </w:r>
            <w:r>
              <w:rPr>
                <w:rFonts w:eastAsia="Times New Roman"/>
                <w:b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55" w:hanging="0"/>
              <w:jc w:val="left"/>
              <w:rPr/>
            </w:pPr>
            <w:r>
              <w:rPr>
                <w:sz w:val="28"/>
                <w:szCs w:val="28"/>
              </w:rPr>
              <w:t>Раздел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Сеть  ведомственной  технологической связ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2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1]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]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55" w:hanging="0"/>
              <w:jc w:val="left"/>
              <w:rPr/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rStyle w:val="FontStyle52"/>
                <w:sz w:val="28"/>
                <w:szCs w:val="28"/>
              </w:rPr>
              <w:t>Организация каналов первичной се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2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1]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]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 </w:t>
            </w:r>
            <w:r>
              <w:rPr>
                <w:rStyle w:val="FontStyle52"/>
                <w:sz w:val="28"/>
                <w:szCs w:val="28"/>
              </w:rPr>
              <w:t>Организация каналов во вторичных сетях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1], [2]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]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4. Волоконно-оптические линии связ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2]</w:t>
            </w:r>
          </w:p>
          <w:p>
            <w:pPr>
              <w:pStyle w:val="Normal"/>
              <w:spacing w:before="0" w:after="200"/>
              <w:ind w:firstLine="6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1]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дел 5. </w:t>
            </w:r>
            <w:r>
              <w:rPr>
                <w:sz w:val="28"/>
                <w:szCs w:val="28"/>
              </w:rPr>
              <w:t>Преобразование сигналов  в аппаратуре  каналообраз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 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1], [2]</w:t>
            </w:r>
          </w:p>
          <w:p>
            <w:pPr>
              <w:pStyle w:val="Normal"/>
              <w:spacing w:before="0" w:after="200"/>
              <w:ind w:firstLine="133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1]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дел 6. </w:t>
            </w:r>
            <w:r>
              <w:rPr>
                <w:bCs/>
                <w:sz w:val="28"/>
                <w:szCs w:val="28"/>
              </w:rPr>
              <w:t>Цифровые и волоконно-оптические системы передачи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2]</w:t>
            </w:r>
          </w:p>
          <w:p>
            <w:pPr>
              <w:pStyle w:val="Normal"/>
              <w:spacing w:before="0" w:after="200"/>
              <w:ind w:firstLine="28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]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дел 7. </w:t>
            </w:r>
            <w:r>
              <w:rPr>
                <w:sz w:val="28"/>
                <w:szCs w:val="28"/>
              </w:rPr>
              <w:t>Аппаратура п</w:t>
            </w:r>
            <w:r>
              <w:rPr>
                <w:bCs/>
                <w:sz w:val="28"/>
                <w:szCs w:val="28"/>
              </w:rPr>
              <w:t xml:space="preserve">лезиохронной  цифровой иерархии (ПЦИ) </w:t>
            </w:r>
            <w:r>
              <w:rPr>
                <w:sz w:val="28"/>
                <w:szCs w:val="28"/>
              </w:rPr>
              <w:t>и ее использование на сети связи железнодорожного транспорта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2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33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]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дел 8. </w:t>
            </w:r>
            <w:r>
              <w:rPr>
                <w:bCs/>
                <w:sz w:val="28"/>
                <w:szCs w:val="28"/>
              </w:rPr>
              <w:t>Аппаратура синхронной цифровой иерархии (СЦИ)</w:t>
            </w:r>
            <w:r>
              <w:rPr>
                <w:sz w:val="28"/>
                <w:szCs w:val="28"/>
              </w:rPr>
              <w:t xml:space="preserve"> и ее использование на сети связи железнодорожного транспорта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2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]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дел 9. </w:t>
            </w:r>
            <w:r>
              <w:rPr>
                <w:bCs/>
                <w:sz w:val="28"/>
                <w:szCs w:val="28"/>
              </w:rPr>
              <w:t>Способы самовосстановления  и повышения живучести сетей СЦИ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2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]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 xml:space="preserve">Раздел 10. Принципы построения оборудования мультиплексирования с разделением по длине волны  </w:t>
            </w:r>
            <w:r>
              <w:rPr>
                <w:sz w:val="28"/>
                <w:szCs w:val="28"/>
                <w:lang w:val="en-US"/>
              </w:rPr>
              <w:t>WDM</w:t>
            </w:r>
            <w:r>
              <w:rPr>
                <w:sz w:val="28"/>
                <w:szCs w:val="28"/>
              </w:rPr>
              <w:t xml:space="preserve"> и его использование на сети связи железнодорожного транспорта.</w:t>
            </w:r>
          </w:p>
          <w:p>
            <w:pPr>
              <w:pStyle w:val="Normal"/>
              <w:spacing w:before="0" w:after="200"/>
              <w:rPr>
                <w:rFonts w:eastAsia="Times New Roman"/>
                <w:spacing w:val="-9"/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 Нормативные документы: [2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1]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дел 11. </w:t>
            </w:r>
            <w:r>
              <w:rPr>
                <w:bCs/>
                <w:sz w:val="28"/>
                <w:szCs w:val="28"/>
              </w:rPr>
              <w:t>Основы технической эксплуатации ЦСП и ВОСП.</w:t>
            </w:r>
            <w:r>
              <w:rPr>
                <w:sz w:val="28"/>
                <w:szCs w:val="28"/>
              </w:rPr>
              <w:t xml:space="preserve"> Параметры каналов тональной частоты (ТЧ) и  первичных цифровых каналов (ПЦК),  их  измерение и нормирование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pacing w:val="-9"/>
                <w:sz w:val="28"/>
                <w:szCs w:val="28"/>
              </w:rPr>
            </w:pPr>
            <w:r>
              <w:rPr>
                <w:rFonts w:eastAsia="Times New Roman"/>
                <w:bCs/>
                <w:spacing w:val="-9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2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3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Другие издания: [1], 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 xml:space="preserve">1. 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</w: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</w:rPr>
        <w:t xml:space="preserve">.: ГОУ «Учебно-методический центр по образованию на железнодорожном транспорте», 2008.-704 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 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8 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Ракк М.А., Мельникова Л.Я., Лабецкая Г.П., Кульбикян Х.Ш. Измерения в технике связи. Учебник для вузов  ж.-д. транспорта/ Под  ред. М.А. Ракк.- </w:t>
      </w:r>
      <w:r>
        <w:rPr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.:ГОУ «Учебно-методический центр по образованию на железнодорожном транспорте», 2008. -566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Федеральный закон «О связи» от 07.07.2003 №126-ФЗ (ред. от 13.07.2015) (с изм. и доп., вступ. в силу 10.01.2016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2.  МС РФ Приказ от 10 августа 1996 г. N 92 «Об утверждении норм на электрические параметры основных цифровых каналов и трактов магистральной и внутризоновых первичных сетей ВСС России. (с изм., внесенными Приказом Гостелекома РФ от 28.09.1999 N 48)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Глушко В.П. Конспект лекций по дисциплин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sz w:val="28"/>
          <w:szCs w:val="28"/>
        </w:rPr>
        <w:t>1.</w:t>
        <w:tab/>
      </w:r>
      <w:hyperlink r:id="rId3">
        <w:r>
          <w:rPr>
            <w:rStyle w:val="InternetLink"/>
            <w:rFonts w:cs="Calibri" w:ascii="Calibri" w:hAnsi="Calibri"/>
            <w:bCs/>
            <w:color w:val="0000FF"/>
            <w:sz w:val="28"/>
            <w:szCs w:val="28"/>
            <w:u w:val="single"/>
          </w:rPr>
          <w:t>http://e.lanbook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256" w:before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hyperlink r:id="rId4">
        <w:r>
          <w:rPr>
            <w:rStyle w:val="InternetLink"/>
            <w:rFonts w:cs="Calibri" w:ascii="Calibri" w:hAnsi="Calibri"/>
            <w:bCs/>
            <w:color w:val="0000FF"/>
            <w:sz w:val="28"/>
            <w:szCs w:val="28"/>
            <w:u w:val="single"/>
          </w:rPr>
          <w:t>http://ibooks.ru/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3. </w:t>
        <w:tab/>
      </w:r>
      <w:hyperlink r:id="rId5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http://sdo.pgups.ru/ -</w:t>
        </w:r>
      </w:hyperlink>
      <w:r>
        <w:rPr>
          <w:sz w:val="28"/>
          <w:szCs w:val="28"/>
          <w:lang w:eastAsia="ru-RU"/>
        </w:rPr>
        <w:t xml:space="preserve"> Электронная информационно-образовательная среда ПГУПС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</w:t>
        <w:tab/>
      </w:r>
      <w:hyperlink r:id="rId6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 w:eastAsia="en-US"/>
          </w:rPr>
          <w:t>http://www.fotonexpress.ru/</w:t>
        </w:r>
      </w:hyperlink>
      <w:r>
        <w:rPr>
          <w:sz w:val="28"/>
          <w:szCs w:val="28"/>
          <w:lang w:val="en-US" w:eastAsia="en-US"/>
        </w:rPr>
        <w:t xml:space="preserve"> - научно-технический журнал по технике оптической связ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  </w:t>
        <w:tab/>
      </w:r>
      <w:r>
        <w:rPr>
          <w:rFonts w:eastAsia="Times New Roman"/>
          <w:sz w:val="28"/>
          <w:szCs w:val="28"/>
          <w:lang w:val="en-US" w:eastAsia="ru-RU"/>
        </w:rPr>
        <w:t>http</w:t>
      </w:r>
      <w:r>
        <w:rPr>
          <w:rFonts w:eastAsia="Times New Roman"/>
          <w:sz w:val="28"/>
          <w:szCs w:val="28"/>
          <w:lang w:eastAsia="ru-RU"/>
        </w:rPr>
        <w:t>//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asi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rzd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– журнал «Автоматика, связь, информатика».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   </w:t>
        <w:tab/>
      </w:r>
      <w:r>
        <w:rPr>
          <w:rFonts w:eastAsia="Times New Roman"/>
          <w:sz w:val="28"/>
          <w:szCs w:val="28"/>
          <w:lang w:val="en-US" w:eastAsia="ru-RU"/>
        </w:rPr>
        <w:t>http</w:t>
      </w:r>
      <w:r>
        <w:rPr>
          <w:rFonts w:eastAsia="Times New Roman"/>
          <w:sz w:val="28"/>
          <w:szCs w:val="28"/>
          <w:lang w:eastAsia="ru-RU"/>
        </w:rPr>
        <w:t>//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vestnik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sviazy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 – журнал «Вестник связ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  </w:t>
        <w:tab/>
        <w:t>http://www.connect.ru – журнал «ВКСС. Connect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56" w:before="0" w:after="1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571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571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571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56" w:before="0" w:after="1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56" w:before="0" w:after="1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- технические средства (персональные компьютеры, медиапроектор, акустическая систем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 методы обучения с использованием информационных технологий  (компьтерное тестирование, демонстрация мультимедийных  материалов,  компьютерный лабораторный практикум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 xml:space="preserve">- перечень Интернет-сервисов и электронных ресурсов: 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ind w:firstLine="72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 w:eastAsia="en-US"/>
          </w:rPr>
          <w:t>http://www.vpiphotonics.com/</w:t>
        </w:r>
      </w:hyperlink>
      <w:r>
        <w:rPr>
          <w:sz w:val="28"/>
          <w:szCs w:val="28"/>
          <w:lang w:val="en-US" w:eastAsia="en-US"/>
        </w:rPr>
        <w:t xml:space="preserve">  - программы для иммитации работы и расчета оптических систем со спектральным разделением ка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.</w:t>
      </w:r>
    </w:p>
    <w:p>
      <w:pPr>
        <w:pStyle w:val="Normal"/>
        <w:spacing w:lineRule="auto" w:line="256" w:before="0" w:after="1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лектрическая связь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571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571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571" w:firstLine="720"/>
        <w:rPr/>
      </w:pPr>
      <w:r>
        <w:rPr>
          <w:bCs/>
          <w:sz w:val="28"/>
          <w:szCs w:val="28"/>
          <w:lang w:val="en-US"/>
        </w:rPr>
        <w:t>Microsoft 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571" w:firstLine="720"/>
        <w:rPr/>
      </w:pPr>
      <w:r>
        <w:rPr>
          <w:bCs/>
          <w:sz w:val="28"/>
          <w:szCs w:val="28"/>
          <w:lang w:val="en-US"/>
        </w:rPr>
        <w:t>Microsoft 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икладного программного обеспечения и  информационных справочных систем: </w:t>
      </w:r>
    </w:p>
    <w:p>
      <w:pPr>
        <w:pStyle w:val="Normal"/>
        <w:spacing w:lineRule="auto" w:line="256" w:before="0" w:after="160"/>
        <w:ind w:firstLine="720"/>
        <w:rPr>
          <w:sz w:val="28"/>
          <w:szCs w:val="28"/>
        </w:rPr>
      </w:pPr>
      <w:r>
        <w:rPr>
          <w:sz w:val="28"/>
          <w:szCs w:val="28"/>
        </w:rPr>
        <w:t>1. Комплект программного обеспечения  для СЦИ  СММ-155 КПО-15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60" w:firstLine="720"/>
        <w:rPr>
          <w:sz w:val="28"/>
          <w:szCs w:val="28"/>
        </w:rPr>
      </w:pPr>
      <w:r>
        <w:rPr>
          <w:sz w:val="28"/>
          <w:szCs w:val="28"/>
        </w:rPr>
        <w:t>Комплект программного обеспечения  для ПЦИ  ТЛС-31  КП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60" w:firstLine="720"/>
        <w:rPr>
          <w:sz w:val="28"/>
          <w:szCs w:val="28"/>
        </w:rPr>
      </w:pPr>
      <w:r>
        <w:rPr>
          <w:sz w:val="28"/>
          <w:szCs w:val="28"/>
        </w:rPr>
        <w:t>Комплект программного обеспечения  для ПЦИ  ОГМ-30Е  КПО-1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firstLine="720"/>
        <w:rPr/>
      </w:pPr>
      <w:r>
        <w:rPr>
          <w:sz w:val="28"/>
          <w:szCs w:val="28"/>
        </w:rPr>
        <w:t>Комплект программного обеспечения для сетевого мультиплексора-концентратора СМК-30 АРМ «</w:t>
      </w:r>
      <w:r>
        <w:rPr>
          <w:sz w:val="28"/>
          <w:szCs w:val="28"/>
          <w:lang w:val="en-US"/>
        </w:rPr>
        <w:t>Pegas</w:t>
      </w:r>
      <w:r>
        <w:rPr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</w:t>
      </w:r>
      <w:r>
        <w:rPr>
          <w:b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56" w:before="0" w:after="1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56" w:before="0" w:after="1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«Системы обеспечения движения поездов» специализации «Телекоммуникационные системы  и сети  железнодорожного транспорта» и соответствует действующим санитарным  и противопожарным нормам и правилам.</w:t>
      </w:r>
    </w:p>
    <w:p>
      <w:pPr>
        <w:pStyle w:val="Normal"/>
        <w:spacing w:lineRule="auto" w:line="256" w:before="0" w:after="1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spacing w:lineRule="auto" w:line="256" w:before="0" w:after="1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для проведения лабораторных работ (ауд. 7-403.2), укомплектованное специальной учебно-лабораторной мебелью,  техническими средствами обучения  (настенным экраном, персональным компьютером и мультимедийным проектором), лабораторным оборудованием, лабораторными стендами, специализированными измерительными средствами в соответствии с перечнем лабораторных работ,</w:t>
      </w:r>
    </w:p>
    <w:p>
      <w:pPr>
        <w:pStyle w:val="Normal"/>
        <w:spacing w:lineRule="auto" w:line="256" w:before="0" w:after="1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для  проведения лекционных занятий (ауд. 7-415),  укомплектованное учебной мебелью и техническими средствами обучения, служащими  для представления учебной информации  большой аудитории  (настенным экраном, персональным компьютером и мультимедийным проектором), учебно-наглядным пособием.</w:t>
      </w:r>
    </w:p>
    <w:p>
      <w:pPr>
        <w:pStyle w:val="Normal"/>
        <w:spacing w:lineRule="auto" w:line="256" w:before="0" w:after="1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для проведения групповых и индивидуальных консультаций (ауд. 7-403.2),</w:t>
      </w:r>
    </w:p>
    <w:p>
      <w:pPr>
        <w:pStyle w:val="Normal"/>
        <w:spacing w:lineRule="auto" w:line="256" w:before="0" w:after="160"/>
        <w:ind w:firstLine="72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ещение для проведения текущего контроля (ауд. 7-403.2) и промежуточной  аттестации (ауд. 7-403.2, 7-415),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омещение для самостоятельной работы (ауд.7-412), содержащее доступ в интернет и 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56" w:before="0" w:after="1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21"/>
        <w:gridCol w:w="4730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«20» апреля 2018 г.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86575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423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ibooks.ru/" TargetMode="External"/><Relationship Id="rId5" Type="http://schemas.openxmlformats.org/officeDocument/2006/relationships/hyperlink" Target="http://sdo.pgups.ru/ -" TargetMode="External"/><Relationship Id="rId6" Type="http://schemas.openxmlformats.org/officeDocument/2006/relationships/hyperlink" Target="http://www.fotonexpress.ru/" TargetMode="External"/><Relationship Id="rId7" Type="http://schemas.openxmlformats.org/officeDocument/2006/relationships/hyperlink" Target="http://www.vpiphotonics.com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0:00Z</dcterms:created>
  <dc:creator>User</dc:creator>
  <dc:description/>
  <cp:keywords/>
  <dc:language>en-US</dc:language>
  <cp:lastModifiedBy>Kazakevich</cp:lastModifiedBy>
  <dcterms:modified xsi:type="dcterms:W3CDTF">2018-07-02T09:41:00Z</dcterms:modified>
  <cp:revision>10</cp:revision>
  <dc:subject/>
  <dc:title/>
</cp:coreProperties>
</file>