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Автоматика и телемеханика на железных доро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СИСТЕМЫ ЖЕЛЕЗНОДОРОЖНОЙ. АВТОМАТИКИ И ТЕЛЕМЕХАНИКИ И ИХ БЕЗОПАСНОСТЬ » (Б1.В.ОД.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0.05.03 «Информационная безопасность автоматизирова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нформационная безопасность автоматизированных систем на транспорт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4"/>
        </w:rPr>
        <w:t>201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7565" cy="895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Рабочая программа составлена в соответствии с ФГОС ВО, утвержденным 1 декабря 2016 № 1509 по специальности 10.05.03 «</w:t>
      </w:r>
      <w:r>
        <w:rPr>
          <w:szCs w:val="28"/>
        </w:rPr>
        <w:t>Информационная безопасность автоматизированных систем</w:t>
      </w:r>
      <w:r>
        <w:rPr>
          <w:rFonts w:eastAsia="Times New Roman" w:cs="Times New Roman"/>
          <w:szCs w:val="28"/>
        </w:rPr>
        <w:t>», по дисциплине «</w:t>
      </w:r>
      <w:r>
        <w:rPr>
          <w:szCs w:val="28"/>
        </w:rPr>
        <w:t>Системы железнодорожной автоматики и телемеханики и их безопасность</w:t>
      </w:r>
      <w:r>
        <w:rPr>
          <w:rFonts w:eastAsia="Times New Roman" w:cs="Times New Roman"/>
          <w:szCs w:val="28"/>
        </w:rPr>
        <w:t>»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а является изучение студентами технических средств</w:t>
      </w:r>
      <w:r>
        <w:rPr>
          <w:color w:val="000000"/>
          <w:sz w:val="28"/>
          <w:szCs w:val="28"/>
        </w:rPr>
        <w:t xml:space="preserve"> железнодорожной автоматики и телемехан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формирование у обучающихся знаний по конструкции, способам управления, построению, проектированию, монтажу и обслуживанию напольного технологического оборудования систем железнодорожной 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использованию полученных знаний на практик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уктуру систем автоматики и телемеханики на перегонах и станциях; </w:t>
      </w:r>
    </w:p>
    <w:p>
      <w:pPr>
        <w:pStyle w:val="Style21"/>
        <w:ind w:left="1418" w:hanging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труктуру автоматизированных систем управления поездной и маневровой работой; </w:t>
      </w:r>
    </w:p>
    <w:p>
      <w:pPr>
        <w:pStyle w:val="Normal"/>
        <w:ind w:left="1418" w:hanging="851"/>
        <w:jc w:val="both"/>
        <w:rPr/>
      </w:pPr>
      <w:r>
        <w:rPr>
          <w:sz w:val="28"/>
          <w:szCs w:val="28"/>
        </w:rPr>
        <w:t>-</w:t>
        <w:tab/>
        <w:t xml:space="preserve">элементы устройств автоматики и телемехан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 xml:space="preserve">интервальное регулирование движения поездов; </w:t>
      </w:r>
    </w:p>
    <w:p>
      <w:pPr>
        <w:pStyle w:val="Normal"/>
        <w:ind w:left="1418" w:hanging="851"/>
        <w:jc w:val="both"/>
        <w:rPr/>
      </w:pPr>
      <w:r>
        <w:rPr>
          <w:sz w:val="28"/>
          <w:szCs w:val="28"/>
        </w:rPr>
        <w:t>-</w:t>
        <w:tab/>
        <w:t xml:space="preserve">эксплуатацию устройств автоматики и телемеханики; </w:t>
      </w:r>
    </w:p>
    <w:p>
      <w:pPr>
        <w:pStyle w:val="Normal"/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новы теории безопасности, соотношение между надёжностью и безопасностью железнодорожной транспортной системы; </w:t>
      </w:r>
    </w:p>
    <w:p>
      <w:pPr>
        <w:pStyle w:val="Normal"/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 безопасности движения;</w:t>
      </w:r>
    </w:p>
    <w:p>
      <w:pPr>
        <w:pStyle w:val="Normal"/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тройства автоматизированной диагностики состояния подвижного состава; </w:t>
      </w:r>
    </w:p>
    <w:p>
      <w:pPr>
        <w:pStyle w:val="Normal"/>
        <w:ind w:left="1418" w:hanging="992"/>
        <w:jc w:val="both"/>
        <w:rPr/>
      </w:pPr>
      <w:r>
        <w:rPr>
          <w:sz w:val="28"/>
          <w:szCs w:val="28"/>
        </w:rPr>
        <w:t>-</w:t>
        <w:tab/>
        <w:t>устройства автоматизированной диагностики состояния пути и стрелочных переводов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араметры электрических цепей постоянного и переменного то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личать и выбирать электрические аппараты для типо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электрических цепе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нять электрические машины для типовых механизмов и маши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электрические схемы систем управления исполнительными машинами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</w:t>
        <w:tab/>
        <w:t>способностью применять знания в области электротехники и электроники для разработки и внедрения технологических процессов, технологического оборудования и технологической оснастки, средств автоматизации и механизаци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</w:t>
      </w:r>
      <w:r>
        <w:rPr>
          <w:rFonts w:eastAsia="Times New Roman"/>
          <w:bCs/>
          <w:sz w:val="28"/>
          <w:szCs w:val="28"/>
          <w:highlight w:val="yellow"/>
        </w:rPr>
        <w:t xml:space="preserve"> </w:t>
      </w:r>
      <w:r>
        <w:rPr>
          <w:rFonts w:eastAsia="Times New Roman"/>
          <w:bCs/>
          <w:sz w:val="28"/>
          <w:szCs w:val="28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Контрольно-аналитическая деятельнос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ью участвовать в проведении экспериментально-исследовательских работ при аттестации автоматизированных систем  с учетом нормативных документов по защите информации (ПК-16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ью организовать разработку, внедрение, эксплуатацию и сопровождение автоматизированной системы с учетом требований информационной безопасности (ПК-20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истемы железнодорожной. автоматики и телемеханики и их безопасность» (Б1.В.ОД.14) относится к вариантной и является обяза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487"/>
        <w:gridCol w:w="1655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sz w:val="24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09"/>
        <w:gridCol w:w="572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Основные понятия систем железнодорожной автоматики и телемехан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 Основные положе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новные понятия и определения систем железно</w:t>
              <w:softHyphen/>
              <w:t>дорожной автоматики и телемеханики (СЖАТ). Классификация СЖА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«Безопасность движения поездов» (БДП) и роль СЖАТ. </w:t>
            </w:r>
            <w:r>
              <w:rPr>
                <w:color w:val="000000"/>
                <w:spacing w:val="-3"/>
                <w:sz w:val="24"/>
                <w:szCs w:val="24"/>
              </w:rPr>
              <w:t>Требования П'ГЭ и других нормативных документов к системам желез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орожной автоматики и телемеханики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iCs/>
                <w:color w:val="000000"/>
                <w:sz w:val="24"/>
                <w:szCs w:val="24"/>
              </w:rPr>
              <w:t>Эксплуатационные основы железнодорожной автоматик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игналы, сигнализация и сигнальные устройства. Устройство светофоров различного назна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еспечение БДП в системах интервального регулирования движения по</w:t>
              <w:softHyphen/>
              <w:t>ездов. Сигнализация перегонных светофоров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асстановка светофоров на перегон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БДП при поездных и маневровых передвижениях на станциях. Сигнализация станционных светофоров. </w:t>
            </w:r>
            <w:r>
              <w:rPr>
                <w:color w:val="000000"/>
                <w:spacing w:val="-2"/>
                <w:sz w:val="24"/>
                <w:szCs w:val="24"/>
              </w:rPr>
              <w:t>расстановка светофоров на станциях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Устройства и системы железнодорожной автоматики и телемехан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color w:val="000000"/>
                <w:sz w:val="24"/>
                <w:szCs w:val="24"/>
              </w:rPr>
              <w:t>Основные устройства систем железнодорожной автоматики и телемеханики (СЖА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трелочный электропривод. Назначение и классификация электроприво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льсовая цепь. Назначение и классификация рельсовых цепей. Режимы работы рельсовой цепи и условия их выполн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ционные и перегонные рельсовые цепи при автономной тяге, при электротяге постоянного и переменного тока. Особые виды рельсовых цеп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разветвленные, горочные, длинные, неограниченные, для маневровых районов </w:t>
            </w:r>
            <w:r>
              <w:rPr>
                <w:color w:val="000000"/>
                <w:spacing w:val="-2"/>
                <w:sz w:val="24"/>
                <w:szCs w:val="24"/>
              </w:rPr>
              <w:t>промышленного транспорта)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Системы интервального регулирования движения поезд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принципы построения системы и устройств полуавтоматической и </w:t>
            </w:r>
            <w:r>
              <w:rPr>
                <w:color w:val="000000"/>
                <w:spacing w:val="-1"/>
                <w:sz w:val="24"/>
                <w:szCs w:val="24"/>
              </w:rPr>
              <w:t>автоматической блокировки, их классификация, области применения и треб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ия к н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истемы полуавтоматической блокировки, их устройство, работа, обла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менения и способы кош роля состояния перегонных участков пути (счет </w:t>
            </w:r>
            <w:r>
              <w:rPr>
                <w:color w:val="000000"/>
                <w:sz w:val="24"/>
                <w:szCs w:val="24"/>
              </w:rPr>
              <w:t>осей, использование РЦ и др.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локировка постоянного тока с импуль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ми рельсовыми цепями, ее устройство, работа и область применения. Чис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я кодовая система автоблокировки, ее устройство, работа и область примен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нципы построения систем автоматической блокировки с т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альными рельсовыми цепями и централизованным размещением оборудов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я на станц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значение, классификация и область применения устройств автоматиче</w:t>
              <w:softHyphen/>
            </w:r>
            <w:r>
              <w:rPr>
                <w:color w:val="000000"/>
                <w:sz w:val="24"/>
                <w:szCs w:val="24"/>
              </w:rPr>
              <w:t>ской локомотивной сигнализации (АЛ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нципы построения систем АЛС числового кода, путевые и локомоти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е устройства, их функционирование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/>
                <w:iCs/>
                <w:color w:val="000000"/>
                <w:sz w:val="24"/>
                <w:szCs w:val="24"/>
              </w:rPr>
              <w:t>Станционные системы железнодорожной автоматики и телемеханик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щие функции. Электрическая централизация и ее назначение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ребования ПТЭ к устройствам ЭЦ. Объекты управления и контроля. Общая </w:t>
            </w:r>
            <w:r>
              <w:rPr>
                <w:color w:val="000000"/>
                <w:spacing w:val="-6"/>
                <w:sz w:val="24"/>
                <w:szCs w:val="24"/>
              </w:rPr>
              <w:t>структура систем ЭЦ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труктуры устройств релейной централизации для малых станций, их о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ичительные особенности, устройства электропитания.</w:t>
            </w:r>
          </w:p>
          <w:p>
            <w:pPr>
              <w:pStyle w:val="Normal"/>
              <w:shd w:fill="FFFFFF" w:val="clear"/>
              <w:ind w:left="19" w:right="5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труктуры устройств централизации крупных станций, принципы мар</w:t>
              <w:softHyphen/>
              <w:t>шрутного управления стрелками и светофорами. Блочные системы маршрутной централизации, особенности построения и работы их схем.</w:t>
            </w:r>
          </w:p>
          <w:p>
            <w:pPr>
              <w:pStyle w:val="Normal"/>
              <w:shd w:fill="FFFFFF" w:val="clear"/>
              <w:ind w:left="19"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ьютерные и компьютерно-релейные системы ЭЦ, принципы их п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роения и особенности применения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bCs/>
                <w:iCs/>
                <w:color w:val="000000"/>
                <w:sz w:val="24"/>
                <w:szCs w:val="24"/>
              </w:rPr>
              <w:t>Системы диспетчерского управления и контроля движением поезд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щие принципы и назначение устройств диспетчерского контроля и тех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ческой диагностики. Система частотного диспетчерского контроля (ЧДК) и </w:t>
            </w:r>
            <w:r>
              <w:rPr>
                <w:color w:val="000000"/>
                <w:spacing w:val="-3"/>
                <w:sz w:val="24"/>
                <w:szCs w:val="24"/>
              </w:rPr>
              <w:t>ее модификации. Новые системы диспетчерского контроля (</w:t>
            </w:r>
            <w:r>
              <w:rPr>
                <w:color w:val="000000"/>
                <w:spacing w:val="-2"/>
                <w:sz w:val="24"/>
                <w:szCs w:val="24"/>
              </w:rPr>
              <w:t>АПК-ДК, АС-ДК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43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кодовых системах централизации. Требования ПТЭ, эксплуатац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онно-технические характеристики. Загрузка линии кодовыми приказ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иклические системы диспетчерской централизации (системы «Нева», </w:t>
            </w:r>
            <w:r>
              <w:rPr>
                <w:color w:val="000000"/>
                <w:spacing w:val="-2"/>
                <w:sz w:val="24"/>
                <w:szCs w:val="24"/>
              </w:rPr>
              <w:t>«Луч»), область применения, общая схема устройств, принцип действия и раб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а устрой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мпьютерные системы диспетчерской централизации (системы «Диалог», </w:t>
            </w:r>
            <w:r>
              <w:rPr>
                <w:color w:val="000000"/>
                <w:spacing w:val="-1"/>
                <w:sz w:val="24"/>
                <w:szCs w:val="24"/>
              </w:rPr>
              <w:t>«Сетунь» и др.), область применения, общая схема устройств, принцип дейс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ия и работа устройств.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bCs/>
                <w:iCs/>
                <w:color w:val="000000"/>
                <w:sz w:val="24"/>
                <w:szCs w:val="24"/>
              </w:rPr>
              <w:t>Системы механизации и автоматизации сортировочных горо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дачи механизации и автоматизации сортировочных горок, их особенн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и. Устройства сигнализации и управления на горках, эксплуатационные тр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бования, предъявляемые к ни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агонные замедлители, их классификация, устройство и принцип действия. </w:t>
            </w:r>
            <w:r>
              <w:rPr>
                <w:color w:val="000000"/>
                <w:sz w:val="24"/>
                <w:szCs w:val="24"/>
              </w:rPr>
              <w:t xml:space="preserve">Горочные рельсовые цепи и путевые датчики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цип действия и устройство горочной автоматической централизации. </w:t>
            </w:r>
            <w:r>
              <w:rPr>
                <w:color w:val="000000"/>
                <w:spacing w:val="-2"/>
                <w:sz w:val="24"/>
                <w:szCs w:val="24"/>
              </w:rPr>
              <w:t>Программно-задающие устройства. Пульты управления механизированных и автоматизированных сортировочных горок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firstLine="400"/>
        <w:jc w:val="both"/>
        <w:rPr>
          <w:rFonts w:eastAsia="Times New Roman"/>
          <w:bCs/>
          <w:i/>
          <w:i/>
          <w:sz w:val="24"/>
        </w:rPr>
      </w:pPr>
      <w:r>
        <w:rPr>
          <w:rFonts w:eastAsia="Times New Roman"/>
          <w:bCs/>
          <w:i/>
          <w:sz w:val="24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99"/>
        <w:gridCol w:w="846"/>
        <w:gridCol w:w="845"/>
        <w:gridCol w:w="846"/>
        <w:gridCol w:w="8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Основные по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2: Эксплуатационные основы железнодорожной автома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3: Основные устройства систем железнодорожной автоматики и телемеханики (СЖА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4: Системы интервального регулирования движения поез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5: Станционные системы железнодорожной автоматики и телемеха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6: Системы диспетчерского управления и контроля движением поез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7: Системы механизации и автоматизации сортировочных гор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Основные поло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и телемеханика на железнодорожном транспорте: учеб. пособие / В.В. Сапожников и др.; под ред. В.В. Сапожникова. – М.: ФГБОУ «Учебно-методический центр по образованию на железнодорожном транспорте», 2011. – 28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дел 2: Эксплуатационные основы железнодорожной автомат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Автоматика и телемеханика на железнодорожном транспорте: учеб. пособие / В.В. Сапожников и др.; под ред. В.В. Сапожникова. – М.: ФГБОУ «Учебно-методический центр по образованию на железнодорожном транспорте», 2011. – 28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сплуатационные основы автоматики и телемеханики: Учебник для вузов ж.-д. транспорта /Вл.В. Сапожников, И.М. Кокурин, В.А. Кононов, А.А. Лыков, А.Б. Никитин; под ред. проф. Вл.В. Сапожникова. – М.: Маршрут, 2006. – 247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Автоматика, связь, информат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Железные дороги ми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: Основные устройства систем железнодорожной автоматики и телемеханики (СЖА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и телемеханика на железнодорожном транспорте: учеб. пособие / В.В. Сапожников и др.; под ред. В.В. Сапожникова. – М.: ФГБОУ «Учебно-методический центр по образованию на железнодорожном транспорте», 2011. – 288 с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Аркатов B.C. и др. Рельсовые цепи. Анализ работы и техническое обслуживание. М.: «Транспорт». 1990. – 295с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истемы автоматики и телемеханики на железных дорогах мира: учебное пособие для вузов ж.-д. транспорта / Пер. с англ.; под ред. Г. Теега, С. Власенко. - М.: Интекст, 2010. </w:t>
            </w:r>
            <w:r>
              <w:rPr>
                <w:spacing w:val="-3"/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 xml:space="preserve"> 496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Автоматика, связь, инфор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Железные дороги ми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дел 4: Системы интервального регулирования движения поезд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и телемеханика на железнодорожном транспорте: учеб. пособие / В.В. Сапожников и др.; под ред. В.В. Сапожникова. – М.: ФГБОУ «Учебно-методический центр по образованию на железнодорожном транспорте», 2011. – 288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ров, Н.Е. Релейные и микроэлектронные системы интервального регулирования движения поездов. В 2 ч. Ч. 1: учеб. пособие для студ. вузов спец. "АТС на ж.-д. трансп." / Н. Е. Федоров ; М-во трансп. РФ, Федер. агентство ж.-д. трансп., рек. УМО СамГАПС. 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амара : СамГАПС, 2006. 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67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 Н.Е. Современные системы автоблокировки с тональными рельсовыми цепями. – Самара: СамГАПС, 2004. – 132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Автоматика, связь, инфор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Железные дороги ми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дел 5: Станционные системы железнодорожной автоматики и телемехан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и телемеханика на железнодорожном транспорте: учеб. пособие / В.В. Сапожников и др.; под ред. В.В. Сапожникова. – М.: ФГБОУ «Учебно-методический центр по образованию на железнодорожном транспорте», 2011. – 288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Кононов В.А., Лыков А.А., Никитин А.Б. Основы проектирования электрической централизации промежуточных станций: Учеб. пособие для вузов ж.-д. трансп./ Под ред. В.А. Кононова – М.: УМК МПС России, 2002.–316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нционные системы автоматики и телемеханики: Учеб. для вузов ж.-д. трансп. /Вл.В. Сапожников, Б.Н. Елкин, И.М. Кокурин, Л.Ф. Кондратенко, В.А. Кононов; Под редакцией Вл.В. Сапожникова. – М.: Транспорт, 1997. – 432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Автоматика, связь, инфор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Железные дороги ми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дел 6: Системы диспетчерского управления и контроля движением поезд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и телемеханика на железнодорожном транспорте: учеб. пособие / В.В. Сапожников и др.; под ред. В.В. Сапожникова. – М.: ФГБОУ «Учебно-методический центр по образованию на железнодорожном транспорте», 2011. – 288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Автоматика, связь, инфор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Железные дороги ми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дел 7: Системы механизации и автоматизации сортировочных гор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и телемеханика на железнодорожном транспорте: учеб. пособие / В.В. Сапожников и др.; под ред. В.В. Сапожникова. – М.: ФГБОУ «Учебно-методический центр по образованию на железнодорожном транспорте», 2011. – 288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Автоматика, связь, инфор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рнал «Железные дороги мира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ка и телемеханика на железнодорожном транспорте: учеб. пособие / В.В. Сапожников и др.; под ред. В.В. Сапожникова. – М.: ФГБОУ «Учебно-методический центр по образованию на железнодорожном транспорте», 2011. – 288 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sz w:val="28"/>
        </w:rPr>
      </w:pPr>
      <w:r>
        <w:rPr>
          <w:sz w:val="28"/>
        </w:rPr>
        <w:t xml:space="preserve">Горелик, А.В. Системы железнодорожной автоматики, телемеханики и связи. В 2 частях. Часть 1. [Электронный ресурс] : учебник / А.В. Горелик, Д.В. Шалягин, Ю.Г. Боровков [и др.]. — Электрон. дан. — М. : УМЦ ЖДТ (Учебно-методический центр по образованию на железнодорожном транспорте), 2012. — 272 с. — Режим доступа: http://e.lanbook.com/books/element.php?pl1_id=4165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sz w:val="28"/>
        </w:rPr>
      </w:pPr>
      <w:r>
        <w:rPr>
          <w:sz w:val="28"/>
        </w:rPr>
        <w:t>Горелик, А.В. Системы железнодорожной автоматики, телемеханики и связи. В 2 частях. Часть 2. [Электронный ресурс] : учебник / А.В. Горелик, Д.В. Шалягин, Ю.Г. Боровков [и др.]. — Электрон. дан. — М. : УМЦ ЖДТ (Учебно-методический центр по образованию на железнодорожном транспорте), 2012. — 205 с. — Режим доступа: http://e.lanbook.com/books/element.php?pl1_id=4166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ксплуатационные основы автоматики и телемеханики: Учебник для вузов ж.-д. транспорта /Вл.В. Сапожников, И.М. Кокурин, В.А. Кононов, А.А. Лыков, А.Б. Никитин; под ред. проф. Вл.В. Сапожникова. – М.: Маршрут, 2006. – 24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ркатов B.C. и др. Рельсовые цепи. Анализ работы и техническое обслуживание. М.: «Транспорт». 1990. – 295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истемы автоматики и телемеханики на железных дорогах мира: учебное пособие для вузов ж.-д. транспорта / Пер. с англ.; под ред. Г. Теега, С. Власенко. - М.: Интекст, 2010.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496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Федоров, Н.Е. Релейные и микроэлектронные системы интервального регулирования движения поездов. В 2 ч. Ч. 1: учеб. пособие для студ. вузов спец. "АТС на ж.-д. трансп." / Н. Е. Федоров ; М-во трансп. РФ, Федер. агентство ж.-д. трансп., рек. УМО СамГАПС.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Самара : СамГАПС, 2006.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16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едоров Н.Е. Современные системы автоблокировки с тональными рельсовыми цепями. – Самара: СамГАПС, 2004. – 132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онов В.А., Лыков А.А., Никитин А.Б. Основы проектирования электрической централизации промежуточных станций: Учеб. пособие для вузов ж.-д. трансп./ Под ред. В.А. Кононова – М.: УМК МПС России, 2002.–316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нционные системы автоматики и телемеханики: Учеб. для вузов ж.-д. трансп. /Вл.В. Сапожников, Б.Н. Елкин, И.М. Кокурин, Л.Ф. Кондратенко, В.А. Кононов; Под редакцией Вл.В. Сапожникова. – М.: Транспорт, 1997. – 432 с.</w:t>
      </w:r>
    </w:p>
    <w:p>
      <w:pPr>
        <w:pStyle w:val="Normal"/>
        <w:numPr>
          <w:ilvl w:val="1"/>
          <w:numId w:val="10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ГОСТ Р 53431-2009. Автоматика и телемеханика железнодорожная. Термины и определения – М.: Федеральное агентство по техническому регулированию и метрологии, 2009. – 26с.</w:t>
      </w:r>
    </w:p>
    <w:p>
      <w:pPr>
        <w:pStyle w:val="Normal"/>
        <w:numPr>
          <w:ilvl w:val="1"/>
          <w:numId w:val="10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лементы систем железнодорожной автоматики и телемеханик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: Методические указания к лабораторной работе УПП-1 для студентов специальности «Управление процессами перевозок» / В.П. Молодцов // СПб.: ПГУПС, 2003 – 16 с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елочные электроприводы железнодорожной автоматик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: Методические указания к лабораторной работе УПП-3 для студентов специальности «Управление процессами перевозок» /А.А. Красногоров, В.П. Молодцов // СПб.: ПГУПС, 2002 – 14 с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ьсовые цеп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: Методические указания к лабораторной работе УПП-15 для студентов специальностей «Управление процессами перевозок», «Проводная связь», «Радиосвязь», «Информационные системы» / Д.С. Марков, В.А. Соколов // СПб.: ПГУПС, 2013 – 29 с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автоматическая блокировк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: Методические указания к лабораторной работе УПП-2 для студентов специальности «Управление процессами перевозок» / А.А. Иванов, В.П. Молодцов // СПб.: ПГУПС, 2002 – 15 с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автоматической блокировк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: Методические указания к лабораторной работе УПП-21 для студентов специальностей «Управление процессами перевозок», «Проводная связь», «Радиосвязь», «Информационные системы» / Д.С. Марков, В.А. Соколов // СПб.: ПГУПС, 2010 – 36 с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ая централизация. Управление движением поездов на станциях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: Методические указания к лабораторной работе УПП-9 для студентов специальности «Организация перевозок и управление на транспорте (железнодорожном)» / А.А. Лыков, В.П. Молодцов // СПб.: ПГУПС, 2009 – 26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pacing w:val="-3"/>
          <w:sz w:val="28"/>
          <w:szCs w:val="28"/>
        </w:rPr>
        <w:t>Журнал «Автоматика, связь, информатика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рнал «Железные дороги мира»</w:t>
      </w:r>
    </w:p>
    <w:p>
      <w:pPr>
        <w:pStyle w:val="Normal"/>
        <w:ind w:firstLine="851"/>
        <w:jc w:val="both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eastAsia="Times New Roman"/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ая образовательная среда. [Электронный ресурс]. – Режим доступа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sdo.pgups.ru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чная сеть ibooks.ru [Электронный ресурс].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ibooks.ru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чная сеть ЛАНЬ [Электронный ресурс]. Режим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e.lanbooks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проектор, интерактивная доска);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5980" cy="909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5"/>
    <w:qFormat/>
    <w:rPr/>
  </w:style>
  <w:style w:type="character" w:styleId="Style13">
    <w:name w:val="Основной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snapToGrid w:val="false"/>
      <w:ind w:firstLine="709"/>
      <w:jc w:val="both"/>
    </w:pPr>
    <w:rPr>
      <w:sz w:val="28"/>
      <w:szCs w:val="24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Для таблиц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ibooks.ru/" TargetMode="External"/><Relationship Id="rId5" Type="http://schemas.openxmlformats.org/officeDocument/2006/relationships/hyperlink" Target="http://e.lanbooks.com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1:00Z</dcterms:created>
  <dc:creator>user</dc:creator>
  <dc:description/>
  <cp:keywords/>
  <dc:language>en-US</dc:language>
  <cp:lastModifiedBy>вадим</cp:lastModifiedBy>
  <cp:lastPrinted>2013-02-19T14:08:00Z</cp:lastPrinted>
  <dcterms:modified xsi:type="dcterms:W3CDTF">2018-07-05T22:14:00Z</dcterms:modified>
  <cp:revision>101</cp:revision>
  <dc:subject/>
  <dc:title>Приложение А</dc:title>
</cp:coreProperties>
</file>