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«Железобетонные конструкции высотных и большепролетных зданий и сооруж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ецкурс по проектированию железобетонных конструкц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)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-стро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Строительство высотных и большепролетных зданий и сооруже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Железобетонные конструкции высотных и большепролетных зданий и сооружений» (спецкурс по проектированию железобетонных конструкций)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Б1.В.ОД.2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вариативной части   и является обязательной дисципл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 xml:space="preserve">Целью изучения дисциплины является получение   знаний   </w:t>
      </w:r>
      <w:r>
        <w:rPr>
          <w:rFonts w:eastAsia="Times New Roman"/>
        </w:rPr>
        <w:t>и умений, необходимых для решения научно-технических задач, возникающих при проектировании современных зданий и сооружений из железобетонных конструкц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</w:rPr>
      </w:pPr>
      <w:r>
        <w:rPr>
          <w:rFonts w:eastAsia="Times New Roman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</w:rPr>
        <w:t xml:space="preserve">знакомство с  теорией конструирования современных  </w:t>
      </w:r>
      <w:bookmarkStart w:id="0" w:name="_Hlk498283011"/>
      <w:r>
        <w:rPr>
          <w:rFonts w:eastAsia="Times New Roman"/>
        </w:rPr>
        <w:t xml:space="preserve"> ж</w:t>
      </w:r>
      <w:r>
        <w:rPr/>
        <w:t>елезобетонных конструкции высотных и большепролетных зданий и сооружений</w:t>
      </w:r>
      <w:r>
        <w:rPr>
          <w:rFonts w:eastAsia="Times New Roman"/>
        </w:rPr>
        <w:t xml:space="preserve">, </w:t>
      </w:r>
      <w:bookmarkEnd w:id="0"/>
      <w:r>
        <w:rPr>
          <w:rFonts w:eastAsia="Times New Roman"/>
        </w:rPr>
        <w:t>методах совершенствования их конструктивных фор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</w:rPr>
        <w:t>изучение особенностей расчета  ж</w:t>
      </w:r>
      <w:r>
        <w:rPr/>
        <w:t>елезобетонных конструкций высотных и большепролетных зданий и сооружений</w:t>
      </w:r>
      <w:r>
        <w:rPr>
          <w:rFonts w:eastAsia="Times New Roman"/>
        </w:rPr>
        <w:t xml:space="preserve">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</w:rPr>
      </w:pPr>
      <w:r>
        <w:rPr>
          <w:rFonts w:eastAsia="Times New Roman"/>
        </w:rPr>
        <w:t>анализ методов расчета пространственных систем зданий и сооруж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</w:rPr>
      </w:pPr>
      <w:r>
        <w:rPr>
          <w:rFonts w:eastAsia="Times New Roman"/>
        </w:rPr>
        <w:t>формирование знаний о современных методах расчёта железобетонных конструк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</w:rPr>
        <w:t>использование современных информационных технологий в проектировании ж</w:t>
      </w:r>
      <w:r>
        <w:rPr/>
        <w:t>елезобетонных конструкции высотных и большепролетных зданий и сооружений</w:t>
      </w:r>
      <w:r>
        <w:rPr>
          <w:rFonts w:eastAsia="Times New Roman"/>
        </w:rPr>
        <w:t xml:space="preserve">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</w:rPr>
      </w:pPr>
      <w:r>
        <w:rPr>
          <w:rFonts w:eastAsia="Times New Roman"/>
        </w:rPr>
        <w:t>изучение вопросов  численного моделирования для расчётов строительных конструк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/>
        <w:t>принятие  технически и экономически эффективных решений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 ПК-11,ПСК-1.1,ПСК-1.2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развития железобетонных конструкций высотных и большепролетных зданий и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вершенствования конструктивных форм и методов расчета железобетонных конструкций высотных и большепролетных зданий и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численного моделирования для расчётов пространственных строительных констру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в решении вопросов проектирования железобетонных конструкций высотных и большепролетных зданий и сооруж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м аппаратом для разработки математических моделей пространственных систем железобетонных конструкций высотных и большепролетных зданий и сооружений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 дисциплин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олетные тонкостенные пространственные железобетонные конструкции покрытий зданий и сооружений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олетные цилиндрические оболочки, их основные конструктивные элементы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олетные призматические складки, общие сведения и области применения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олетные купола.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олетные пологие оболочки двоякой положительной гауссовой кривизны на прямоугольном или квадратном план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тонные конструкции высотных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стр А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стр В 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П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4:00Z</dcterms:created>
  <dc:creator>АСТ</dc:creator>
  <dc:description/>
  <cp:keywords/>
  <dc:language>en-US</dc:language>
  <cp:lastModifiedBy>Сотрудник Университета</cp:lastModifiedBy>
  <cp:lastPrinted>2016-06-16T14:49:00Z</cp:lastPrinted>
  <dcterms:modified xsi:type="dcterms:W3CDTF">2018-02-21T08:44:00Z</dcterms:modified>
  <cp:revision>2</cp:revision>
  <dc:subject/>
  <dc:title/>
</cp:coreProperties>
</file>