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«Металлические конструкции выс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>и большепролётных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>(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цкурс по проектированию металлических конструкций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-стро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Строительство высотных и большепролетных зданий и соору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таллические конструкции высотных и большепролётных зданий и сооружений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 (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цкурс по проектированию металлических конструкций</w:t>
      </w: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eastAsia="ru-RU"/>
        </w:rPr>
        <w:t xml:space="preserve">)»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  <w:lang w:eastAsia="ru-RU"/>
        </w:rPr>
        <w:t>Б1.В.ОД.3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 и является обязатель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 xml:space="preserve">Целью изучения дисциплины является получение   знаний   </w:t>
      </w:r>
      <w:r>
        <w:rPr>
          <w:rFonts w:eastAsia="Times New Roman"/>
        </w:rPr>
        <w:t>и умений, необходимых для решения научно-технических задач, возникающих при проектировании современных зданий и сооружений из металлических констру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 теорией конструирования современных  пространственных металлических конструкций, методами совершенствования их конструктивн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обенностей расчета пространственных металлических констру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ов расчета пространственных систем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современных методах расчёта  металлических ко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просов  численного моделирования для расчётов строительных ко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 w:before="0" w:after="0"/>
        <w:ind w:left="0"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 технически и экономически эффективных решений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1, ПСК-1.1, ПСК-1.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развития пространственных  металлически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ершенствования конструктивных форм и методов расчета пространственных металлически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численного моделирования для расчётов пространственных строительных констру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стемный подход в решении вопросов проектирования пространственных зданий и сооруж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м аппаратом для разработки математических моделей пространственных систем металлических конструкций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 дисциплин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совершенствования пространственных металлических конструкций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напряженные пространственные металлические констр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овые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аллические конструкции многоэтажных зд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азвития легких металлических конструкци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напряженные металлические кон</w:t>
        <w:softHyphen/>
        <w:t>стр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е металлические конструкции (ЛМК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 ЛСТ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ячие и вантовые конструк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азвития металл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единиц (25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стр А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стр В 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П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7:00Z</dcterms:created>
  <dc:creator>АСТ</dc:creator>
  <dc:description/>
  <dc:language>en-US</dc:language>
  <cp:lastModifiedBy>1</cp:lastModifiedBy>
  <cp:lastPrinted>2017-11-15T19:05:00Z</cp:lastPrinted>
  <dcterms:modified xsi:type="dcterms:W3CDTF">2017-11-18T10:57:00Z</dcterms:modified>
  <cp:revision>2</cp:revision>
  <dc:subject/>
  <dc:title/>
</cp:coreProperties>
</file>