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– 08.05.01 «Строительство уникальных зданий и сооруж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инженер-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– «Строительство высотных и большепролетных зданий и соору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исциплина «Химия» (Б1.Б.14) относится к базовой части и является обязательной дисциплиной обучающихся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Химия» является формирование у обучающихся знаний о взаимосвязи химического и фазового состава строительных материалов с высокими водо- и коррозионными свойствами с их надежностью и долговечностью.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химическом и минералогическом составе строительных материал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о повышении срока службы строительных материалов на этапе изготовления и эксплуат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о специфике испытания строительных материалов на определение водо- и коррозионной стойкости строительных материал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о специфике определения фаз в составе материала, отрицательно влияющих на долговечность строительных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ень планируемых результатов обучения по дисциплин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законов естественнонаучных дисциплин в профессиональной деятельности, применение методов математического анализа и математического (компьютерного) моделирования, теоретического и экспериментального исследования (ОПК-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имические процессы современной технологии производства строительных материалов и конструкций и методы управления  этим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имические процессы, протекающие при эксплуатации цементного камня от разрушения при эксплуатации в различных коррозионных сред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имические процессы, протекающие  при эксплуатации автоклавных силикатных изделий и методы обеспечения их надежности и долгове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йства химических элементов и их соединений, составляющих основу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бработку результатов исследований химического и фазового состава стро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свойств неорганических строительных вяжущих материалов в практ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анализа химического и фазового состава строитель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ниями свойств неорганических строительных вяжущ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икой обработки экспериментальных данных и составления отчета по ни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ы химической термодинамики. Химическая кинетика и равнове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эффекты химических процессов и фазовых переходов. Термодинамические функции. Термохимические урав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, влияние на нее различных факторов. Химическое равновесие в гомогенных реакциях. Смещение равновесия, принцип Ле-Шател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роение атома, периодический закон и периодическая система элементов Д.И. Менделеева.</w:t>
      </w:r>
      <w:r>
        <w:rPr>
          <w:sz w:val="28"/>
          <w:szCs w:val="28"/>
        </w:rPr>
        <w:t xml:space="preserve"> 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ва, электронные аналоги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имическая связь и строение молекул</w:t>
      </w:r>
      <w:r>
        <w:rPr>
          <w:sz w:val="28"/>
          <w:szCs w:val="28"/>
        </w:rPr>
        <w:t>. Основные типы химических связей. Ковалентная, ионная, металлическая, водородная связи и их особенности. Понятие о методе молекулярных орбит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ение о растворах. Электролитическая диссоциация.</w:t>
      </w:r>
      <w:r>
        <w:rPr>
          <w:sz w:val="28"/>
          <w:szCs w:val="28"/>
        </w:rPr>
        <w:t xml:space="preserve"> Общие свойства растворов. Способы выражения концентрации растворов. Сильные и слабые электролиты. Водородный показатель. Произведение растворимости. Гидролиз со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имия металлов. Электрохимические системы.</w:t>
      </w:r>
      <w:r>
        <w:rPr>
          <w:sz w:val="28"/>
          <w:szCs w:val="28"/>
        </w:rPr>
        <w:t xml:space="preserve"> Металлы. Строение, свойства. Электродные потенциалы. Химические источники тока, гальванические элементы. Коррозия металлов, способы защиты от корроз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исперсные системы и коллоидные растворы. 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Аналитическая химия. Современная идентификация веществ.</w:t>
      </w:r>
      <w:r>
        <w:rPr>
          <w:sz w:val="28"/>
          <w:szCs w:val="28"/>
        </w:rPr>
        <w:t xml:space="preserve"> Классификация методов анализа. Качественный и количественный анализы. Химический, физический и физико-химический методы анализа. Специфические ре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Химические процессы при изготовлении и эксплуатации минеральных вяжущих и строительных материалов на их основ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и классификация вяжущих веществ и их свойства. Воздушные и гидравлические вяжущие вещества. Известковые и гипсовые вяжущие вещества. Портландцемент. Основные химические процессы, происходящие при получении клинкера и твердении цементного камня. Минеральный состав цементного клинкера. Бетон. Коррозия бетонов и методы борьбы с 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 (все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ъем дисциплины – 5 зачетных единиц  (180 час.)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еместр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лекции – 16 ча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лабораторные работы – 16 ча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амостоятельная работа – 31 ча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онтроль - 9 ча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 з.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естр</w:t>
      </w:r>
    </w:p>
    <w:p>
      <w:pPr>
        <w:pStyle w:val="Normal"/>
        <w:ind w:left="708" w:hanging="566"/>
        <w:jc w:val="both"/>
        <w:rPr>
          <w:sz w:val="28"/>
          <w:szCs w:val="28"/>
        </w:rPr>
      </w:pPr>
      <w:r>
        <w:rPr>
          <w:sz w:val="28"/>
          <w:szCs w:val="28"/>
        </w:rPr>
        <w:t>лекции – 16 час.</w:t>
      </w:r>
    </w:p>
    <w:p>
      <w:pPr>
        <w:pStyle w:val="Normal"/>
        <w:ind w:left="708" w:hanging="566"/>
        <w:jc w:val="both"/>
        <w:rPr/>
      </w:pPr>
      <w:r>
        <w:rPr>
          <w:sz w:val="28"/>
          <w:szCs w:val="28"/>
        </w:rPr>
        <w:t>лабораторные работы – 32 час.</w:t>
      </w:r>
    </w:p>
    <w:p>
      <w:pPr>
        <w:pStyle w:val="Normal"/>
        <w:ind w:left="708" w:hanging="566"/>
        <w:jc w:val="both"/>
        <w:rPr/>
      </w:pPr>
      <w:r>
        <w:rPr>
          <w:sz w:val="28"/>
          <w:szCs w:val="28"/>
        </w:rPr>
        <w:t>самостоятельная работа – 24 час.</w:t>
      </w:r>
    </w:p>
    <w:p>
      <w:pPr>
        <w:pStyle w:val="Normal"/>
        <w:ind w:left="708" w:hanging="566"/>
        <w:jc w:val="both"/>
        <w:rPr/>
      </w:pPr>
      <w:r>
        <w:rPr>
          <w:sz w:val="28"/>
          <w:szCs w:val="28"/>
        </w:rPr>
        <w:t>Контроль - 36 час.</w:t>
      </w:r>
    </w:p>
    <w:p>
      <w:pPr>
        <w:pStyle w:val="Normal"/>
        <w:ind w:left="708" w:hanging="566"/>
        <w:jc w:val="both"/>
        <w:rPr>
          <w:sz w:val="28"/>
          <w:szCs w:val="28"/>
        </w:rPr>
      </w:pPr>
      <w:r>
        <w:rPr>
          <w:sz w:val="28"/>
          <w:szCs w:val="28"/>
        </w:rPr>
        <w:t>3 з.е.</w:t>
      </w:r>
    </w:p>
    <w:p>
      <w:pPr>
        <w:pStyle w:val="Normal"/>
        <w:ind w:left="708" w:hanging="56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5:00Z</dcterms:created>
  <dc:creator>user</dc:creator>
  <dc:description/>
  <dc:language>en-US</dc:language>
  <cp:lastModifiedBy>Инженерная химия</cp:lastModifiedBy>
  <cp:lastPrinted>2015-02-26T09:52:00Z</cp:lastPrinted>
  <dcterms:modified xsi:type="dcterms:W3CDTF">2018-05-10T11:25:00Z</dcterms:modified>
  <cp:revision>2</cp:revision>
  <dc:subject/>
  <dc:title>Приложение А</dc:title>
</cp:coreProperties>
</file>