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firstLine="1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aps/>
          <w:spacing w:val="-2"/>
          <w:sz w:val="28"/>
          <w:szCs w:val="28"/>
        </w:rPr>
        <w:t>МЕТАЛЛИЧЕСКИЕ конструкц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08.05.01 «Строительство уникальных зданий и сооруж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– инженер-строи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– «Строительство высотных и большепролетных зданий и сооруже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Металлические конструкции»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Б1.Б.33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тносится к базовой части и является обязательной дисципл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дисциплины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получение   знаний основ проектирования, изготовления, монтажа, и усиления металлических конструкций зданий и сооружений; овладение принципами и методиками проектирования несущих конструкций зданий и сооружений с учетом современных достижений в области моделирования и анализа конструктивных систе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1000" w:leader="none"/>
          <w:tab w:val="left" w:pos="18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 свойств металлов и номенклатуры изделий для металлических конструкций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1000" w:leader="none"/>
          <w:tab w:val="left" w:pos="18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методами расчета соединений металлических конструкций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1000" w:leader="none"/>
          <w:tab w:val="left" w:pos="18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технических решений и областей  рационального применения металлических конструкций промышленных и гражданских зданий и сооружений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1000" w:leader="none"/>
          <w:tab w:val="left" w:pos="18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навыков проектирования конструктивных систем зданий и сооружений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овых технических решений уникальных и перспективных типов металлических конструкций зданий и сооружений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методами компьютерного моделирования конструктивных систем зданий и сооружений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направлено на формирование следующих  компетенций: ПК-1, ПК-2, ПК-1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о-механические свойства сталей и алюминиевых сплавов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опротивления металлических элементов при различных силовых воздейств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проектирования металлических элементов с назначением рациональных размеров их сечений на основе принятой конструктивной схемы сооружения и комбинаций действующих нагруз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е особенности основных металлических конструкций промышленных и гражданских зданий и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компоновки конструктивных схем зданий и сооружений с обеспечением их пространственной жесткости и устойчив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руктивные решения стыков и соединений металлических конструкций с использованием сварки, обычных и высокопрочных бол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78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счет и конструирование металлических конструкций промышленных и гражданских зданий и сооружений на основе использования действующих нормативных документов, технической и справочной литературы и современных технически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78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нализ и оценку технического состояния эксплуатируемых металлических конструкций и принимать решения по их уси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78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необходимую надежность функционирования конструкций в установленные сроки их эксплуат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нормативной и технической документацией по проектированию металлических констру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 дисциплины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07" w:hRule="atLeast"/>
          <w:cantSplit w:val="true"/>
        </w:trPr>
        <w:tc>
          <w:tcPr>
            <w:tcW w:w="9214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left="113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металлических конструкциях</w:t>
            </w:r>
          </w:p>
        </w:tc>
      </w:tr>
      <w:tr>
        <w:trPr>
          <w:cantSplit w:val="true"/>
        </w:trPr>
        <w:tc>
          <w:tcPr>
            <w:tcW w:w="9214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left="113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строительных металлических конструкций</w:t>
            </w:r>
          </w:p>
        </w:tc>
      </w:tr>
      <w:tr>
        <w:trPr>
          <w:trHeight w:val="449" w:hRule="atLeast"/>
          <w:cantSplit w:val="true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асчета металлических конструкций</w:t>
            </w:r>
          </w:p>
        </w:tc>
      </w:tr>
      <w:tr>
        <w:trPr>
          <w:cantSplit w:val="true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 элементов металлических конструкций</w:t>
            </w:r>
          </w:p>
        </w:tc>
      </w:tr>
      <w:tr>
        <w:trPr>
          <w:cantSplit w:val="true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и и балочные конструкции</w:t>
            </w:r>
          </w:p>
        </w:tc>
      </w:tr>
      <w:tr>
        <w:trPr>
          <w:cantSplit w:val="true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 сжатые колонны.</w:t>
            </w:r>
          </w:p>
        </w:tc>
      </w:tr>
      <w:tr>
        <w:trPr>
          <w:cantSplit w:val="true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мы.</w:t>
            </w:r>
          </w:p>
        </w:tc>
      </w:tr>
      <w:tr>
        <w:trPr>
          <w:cantSplit w:val="true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касы одноэтажных производственных зданий.</w:t>
            </w:r>
          </w:p>
        </w:tc>
      </w:tr>
      <w:tr>
        <w:trPr>
          <w:cantSplit w:val="true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ны промышленных зданий</w:t>
            </w:r>
          </w:p>
        </w:tc>
      </w:tr>
      <w:tr>
        <w:trPr>
          <w:cantSplit w:val="true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ind w:left="113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рановые конструкции</w:t>
            </w:r>
          </w:p>
        </w:tc>
      </w:tr>
      <w:tr>
        <w:trPr>
          <w:cantSplit w:val="true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промышленных зданий с металлическими каркасами. </w:t>
            </w:r>
          </w:p>
        </w:tc>
      </w:tr>
      <w:tr>
        <w:trPr>
          <w:cantSplit w:val="true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ие большепролетные конструкции</w:t>
            </w:r>
          </w:p>
        </w:tc>
      </w:tr>
      <w:tr>
        <w:trPr>
          <w:cantSplit w:val="true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ые стержневые металлические конструкции</w:t>
            </w:r>
          </w:p>
        </w:tc>
      </w:tr>
      <w:tr>
        <w:trPr>
          <w:cantSplit w:val="true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ячие системы</w:t>
            </w:r>
          </w:p>
        </w:tc>
      </w:tr>
      <w:tr>
        <w:trPr>
          <w:cantSplit w:val="true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ные каркасы многоэтажных и высотных зданий</w:t>
            </w:r>
          </w:p>
        </w:tc>
      </w:tr>
      <w:tr>
        <w:trPr>
          <w:cantSplit w:val="true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ные сооружения</w:t>
            </w:r>
          </w:p>
        </w:tc>
      </w:tr>
      <w:tr>
        <w:trPr>
          <w:cantSplit w:val="true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ые конструкции</w:t>
            </w:r>
          </w:p>
        </w:tc>
      </w:tr>
      <w:tr>
        <w:trPr>
          <w:cantSplit w:val="true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кономики металлических конструкц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исциплины – 8 зачетныхединиц (288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местр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–1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48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35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– 9 час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.ед. -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 знаний – КР,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местр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– 1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48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8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- 36 час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.ед. -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контроля знаний –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П,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Abzac">
    <w:name w:val="abzac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21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2:33:00Z</dcterms:created>
  <dc:creator>АСТ</dc:creator>
  <dc:description/>
  <dc:language>en-US</dc:language>
  <cp:lastModifiedBy>1</cp:lastModifiedBy>
  <cp:lastPrinted>2017-11-15T19:05:00Z</cp:lastPrinted>
  <dcterms:modified xsi:type="dcterms:W3CDTF">2017-11-18T12:33:00Z</dcterms:modified>
  <cp:revision>2</cp:revision>
  <dc:subject/>
  <dc:title/>
</cp:coreProperties>
</file>