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ЫЕ </w:t>
      </w:r>
      <w:r>
        <w:rPr>
          <w:rFonts w:cs="Times New Roman" w:ascii="Times New Roman" w:hAnsi="Times New Roman"/>
          <w:caps/>
          <w:sz w:val="28"/>
          <w:szCs w:val="28"/>
        </w:rPr>
        <w:t>железобетонные и армоцементные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pacing w:val="-2"/>
          <w:sz w:val="28"/>
          <w:szCs w:val="28"/>
        </w:rPr>
        <w:t>» (Б1.В.ОД.5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направлению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08.04.01  «Строительство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магистерской программ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расчета и проектирования комбинированных строительных конструкций зданий и сооружений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 обучения - очная, заочна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4930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6" t="21016" r="61843" b="2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5205" cy="861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приказ №1419 от 30 октября 2014  по направлению  08.04.01 «Строительство», по дисциплине     «Пространственные железобетонные и армоцементные конструкции»</w:t>
      </w:r>
    </w:p>
    <w:p>
      <w:pPr>
        <w:pStyle w:val="Normal"/>
        <w:autoSpaceDE w:val="false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олучение   знаний   и умений, необходимых для решения научно-технических задач, возникающих проектировании современных зданий и сооружений из железобетонных и армоцементных конструкций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12"/>
        </w:numPr>
        <w:tabs>
          <w:tab w:val="left" w:pos="18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720"/>
        <w:rPr/>
      </w:pPr>
      <w:r>
        <w:rPr>
          <w:rFonts w:eastAsia="Times New Roman"/>
          <w:sz w:val="28"/>
          <w:szCs w:val="28"/>
        </w:rPr>
        <w:t>знакомство с  теорией конструирования современных  пространственных железобетонных и армоцементных конструкций, методах совершенствования их конструктивных форм .</w:t>
      </w:r>
    </w:p>
    <w:p>
      <w:pPr>
        <w:pStyle w:val="Style20"/>
        <w:numPr>
          <w:ilvl w:val="0"/>
          <w:numId w:val="12"/>
        </w:numPr>
        <w:tabs>
          <w:tab w:val="left" w:pos="18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720"/>
        <w:rPr/>
      </w:pPr>
      <w:r>
        <w:rPr>
          <w:rFonts w:eastAsia="Times New Roman"/>
          <w:sz w:val="28"/>
          <w:szCs w:val="28"/>
        </w:rPr>
        <w:t xml:space="preserve">изучение особенностей расчета пространственных железобетонных и армоцементных конструкций; </w:t>
      </w:r>
    </w:p>
    <w:p>
      <w:pPr>
        <w:pStyle w:val="Style20"/>
        <w:numPr>
          <w:ilvl w:val="0"/>
          <w:numId w:val="12"/>
        </w:numPr>
        <w:tabs>
          <w:tab w:val="left" w:pos="18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720"/>
        <w:rPr/>
      </w:pPr>
      <w:r>
        <w:rPr>
          <w:rFonts w:eastAsia="Times New Roman"/>
          <w:sz w:val="28"/>
          <w:szCs w:val="28"/>
        </w:rPr>
        <w:t>анализ методов расчета пространственных систем зданий и сооружений;</w:t>
      </w:r>
    </w:p>
    <w:p>
      <w:pPr>
        <w:pStyle w:val="Style20"/>
        <w:numPr>
          <w:ilvl w:val="0"/>
          <w:numId w:val="12"/>
        </w:numPr>
        <w:tabs>
          <w:tab w:val="left" w:pos="18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720"/>
        <w:rPr/>
      </w:pPr>
      <w:r>
        <w:rPr>
          <w:rFonts w:eastAsia="Times New Roman"/>
          <w:sz w:val="28"/>
          <w:szCs w:val="28"/>
        </w:rPr>
        <w:t>формирование знаний о современных методах расчёта  железобетонных и армоцементных конструкций;</w:t>
      </w:r>
    </w:p>
    <w:p>
      <w:pPr>
        <w:pStyle w:val="Style20"/>
        <w:numPr>
          <w:ilvl w:val="0"/>
          <w:numId w:val="12"/>
        </w:numPr>
        <w:tabs>
          <w:tab w:val="left" w:pos="18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720"/>
        <w:rPr/>
      </w:pPr>
      <w:r>
        <w:rPr>
          <w:rFonts w:eastAsia="Times New Roman"/>
          <w:sz w:val="28"/>
          <w:szCs w:val="28"/>
        </w:rPr>
        <w:t xml:space="preserve">использование современных информационных технологий в проектировании строительных конструкций зданий и сооружений; </w:t>
      </w:r>
    </w:p>
    <w:p>
      <w:pPr>
        <w:pStyle w:val="Style20"/>
        <w:numPr>
          <w:ilvl w:val="0"/>
          <w:numId w:val="12"/>
        </w:numPr>
        <w:tabs>
          <w:tab w:val="left" w:pos="18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720"/>
        <w:rPr/>
      </w:pPr>
      <w:r>
        <w:rPr>
          <w:rFonts w:eastAsia="Times New Roman"/>
          <w:sz w:val="28"/>
          <w:szCs w:val="28"/>
        </w:rPr>
        <w:t>изучение вопросов  численного моделирования для расчётов строительных конструкций;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 технически и экономически эффективных решений.</w:t>
      </w:r>
    </w:p>
    <w:p>
      <w:pPr>
        <w:pStyle w:val="Default"/>
        <w:tabs>
          <w:tab w:val="clear" w:pos="708"/>
          <w:tab w:val="left" w:pos="100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ременные проблемы науки и техники, формы и методы научного познания, развитие науки и смену типов научной рациона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ые документы по расчету и проектированию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ледовательность оценки несущей способности строительных конструкций эксплуатируем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кторы, влияющие на несущую способность эле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ходы к расчету ресурса несущей способности и прогнозированию его исчерп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ние иностранного языка для решения профессиональных задач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бирать и реализовывать методы ведения научных исследований, анализировать и обобщать результаты исследований, доводить их до практической ре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полнять расчеты несущей способности строительных конструкций эксплуатируемых объектов с учетом различных дефектов и повреждений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ивать и прогнозировать ресурсы несущей способ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остранным язык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тематическим аппаратом для разработки математических моделей процессов и явлений и решения практических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ами расчета ресурсов несущей способности элементов строительных конструкций эксплуатируемых зданий и соору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  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ность оформлять, представлять и докладывать результаты выполненной работы (ОПК-12)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  <w:bookmarkStart w:id="0" w:name="bookmark7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0" w:leader="none"/>
        </w:tabs>
        <w:spacing w:before="0" w:after="0"/>
        <w:ind w:left="0" w:firstLine="330"/>
        <w:rPr>
          <w:rFonts w:ascii="Times New Roman" w:hAnsi="Times New Roman" w:cs="Times New Roman"/>
          <w:sz w:val="28"/>
          <w:szCs w:val="28"/>
        </w:rPr>
      </w:pPr>
      <w:bookmarkStart w:id="1" w:name="bookmark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spacing w:lineRule="auto" w:line="240" w:before="0" w:after="0"/>
        <w:ind w:firstLine="851"/>
        <w:rPr/>
      </w:pPr>
      <w:bookmarkStart w:id="2" w:name="bookmark8"/>
      <w:bookmarkEnd w:id="2"/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Место дисциплины в структуре основной образовательной 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остранственные железобетонные и армоцементные конструкции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1.В.ОД.5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  и является обязательной дисциплин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57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урсовой проект (КП), экзамен (Э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>
          <w:trHeight w:val="57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, Э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урсовой проект (КП), экзамен (Э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center"/>
        <w:rPr/>
      </w:pPr>
      <w:r>
        <w:rPr/>
        <w:t>5.1 Содержание дисциплины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28"/>
        <w:gridCol w:w="70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firstLine="1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нкостенные пространственные железобетонные конструкции покрытий зданий и сооружений.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костенные пространственные железобетонные конструкции покрытий зданий и сооружений, выполняемые из монолитного бетона и сборных элементов. Особенности, классификация и общие сведения по расчету. Технико-экономические показатели. Достоинства и недостатки. Возможности использования ЭВМ при проектировании. Примеры осуществленных конструкц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линдрические оболочки, их основные конструктивные элементы.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линдрические оболочки, их основные конструктивные элементы. Области применения. Сведения о расчете и конструировании коротких и длинных цилиндрических оболочек, включая бортовые элементы и диафрагмы, выполняемые из монолитного бетона и сборных элементов. Применение предварительного напряжения арматур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матические складки, общие сведения и области применения.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матические складки, общие сведения и области применения. Статический расчет. Конструктивный расчет. Конструирование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пола.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ола. Общие сведения и области применения. Определение усилий. Учет краевого эффекта. Использование предварительного напряжения в опорном кольце. Рекомендации по конструированию монолитных куполов и куполов из сборных элементо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гие оболочки двоякой положительной гауссовой кривизны на прямоугольном или квадратном плане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гие оболочки двоякой положительной гауссовой кривизны на прямоугольном или квадратном плане. Общие сведения и области применения. Определение усилий в оболочке и диафрагмах. Учет краевого эффекта. Рекомендации по конструированию монолитных оболочек и оболочек из сборных эле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предварительного напряжения.</w:t>
            </w:r>
          </w:p>
        </w:tc>
      </w:tr>
    </w:tbl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ListParagraph"/>
        <w:spacing w:lineRule="auto" w:line="360"/>
        <w:ind w:left="0" w:hanging="0"/>
        <w:rPr/>
      </w:pPr>
      <w:r>
        <w:rPr/>
        <w:t>Для очной формы обучения: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0"/>
        <w:gridCol w:w="1021"/>
        <w:gridCol w:w="827"/>
        <w:gridCol w:w="886"/>
        <w:gridCol w:w="900"/>
      </w:tblGrid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нкостенные пространственные железобетонные конструкции покрытий зданий и сооружений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линдрические оболочки, их основные конструктивные элементы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матические складки, общие сведения и области применения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пола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гие оболочки двоякой положительной гауссовой кривизны на прямоугольном или квадратном план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/>
        <w:t>Для заочной очной формы обучения: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0"/>
        <w:gridCol w:w="1021"/>
        <w:gridCol w:w="827"/>
        <w:gridCol w:w="886"/>
        <w:gridCol w:w="900"/>
      </w:tblGrid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нкостенные пространственные железобетонные конструкции покрытий зданий и сооружений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илиндрические оболочки, их основные конструктивные элементы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матические складки, общие сведения и области применения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пола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гие оболочки двоякой положительной гауссовой кривизны на прямоугольном или квадратном план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чебно-методического обеспечения для самостоятельной </w:t>
        <w:br/>
        <w:t>работы обучающихся по дисциплине</w:t>
      </w:r>
    </w:p>
    <w:p>
      <w:pPr>
        <w:pStyle w:val="Normal"/>
        <w:widowControl w:val="false"/>
        <w:spacing w:lineRule="auto" w:line="240" w:before="36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700"/>
        <w:gridCol w:w="56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раз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8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остенные пространственные железобетонные конструкции покрытий зданий и сооружений.  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стифеев В.Г.  Железобетонные и каменные конструкции. В 2 ч. Ч. 1. Железобетонные конструкции: учебник для студ. учреждений высш. проф. образования/ В.Г. Евстифеев.- М.: Издательский центр «Академия», 2011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стифеев В.Г.  Железобетонные и каменные конструкции. В 2 ч. Ч. 2. Каменные и армокаменные конструкции: учебник для студ. учреждений высш. проф. образования/ В.Г. Евстифеев.- М.: Издательский центр «Академия», 2011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 Р 54257-2010. Национальный стандарт Российской Федерации. Надёжность строительных конструкций и оснований. Основные положения и требования. Дата введения 2011-09-01. – М, Стандартинформ, 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ифеев В.Г. Проектирование железобетонных конструкций одноэтажного промышленного здания с мостовыми кранами, ч. II. Расчёт поперечной рамы. Метод. указ. по выполнению курсового        проекта   № 2 для специальности ПГС (2903). - Л.: ЛИИЖТ, 1988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63.13330.2012. Бетонные и железобетонные конструкции. Основные положения. Актуализированная редакция  СНиП 52-01-2003. М, ОАО «НИЦ «Строительство», 2012.</w:t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ие оболочки, их основные конструктивные элементы.  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75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тические складки, общие сведения и области применения.  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ола.  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ие оболочки двоякой положительной гауссовой кривизны на прямоугольном или квадратном плане.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«Пространственные железобетонные и армоцементные конструкции» (Б1.В.ОД.5)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встифеев В.Г. Железобетонные и каменные конструкции. В 2-х ч. Ч.1. и Ч.2. Железобетонные конструкции: Учеб. для студ. вузов.- М.: ИЦ «Академия», 2011.- 416 с.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колов Б.С. Проектирование Железобетонных и каменных конструкций: Учеб. пособие /Б.С. Соколов, Г.П. Никитин, А.Д. Седов.- М.: Изд-во АСВ, 2010.- 216 с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встифеев В.Г., Гуков С.Е. Проектирование железобетонных конструкций многоэтажного промышленного здания. Учебное пособие.- СПб.: ПГУПС, 2011.– 134 с.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особие по проектированию бетонные и железобетонные конструкции из тяжелого бетона без предварительного напряжения арматуры (к СП 52-101-2003).- М.: ОАО «ЦНИИПромздний», 2005.- 214 с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особие по проектированию предварительно напряженных железобетонных конструкций из тяжелого бетона (к СП 52-102-2003).- М.: ОАО «ЦНИИПромздний», 2005.- 158 с.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 3 Перечень нормативно-правовой документации, необходимой для освоения дисциплины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4257-2010. Национальный стандарт Российской Федерации. Надёжность строительных конструкций и оснований. Основные положения и требования. Дата введения 2011-09-0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63.13330.2012. Бетонные и железобетонные конструкции. Основные положения. Актуализированная редакция СНиП 52-01- 2003. М.: Министерство регионального развития РФ, 2012. – 156 с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20.13330.2011.Нагрузки и воздействия. Актуализированная редакция СНиП 2.0.07-85/ М.: ОАО ЦПП, 2011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20.13330.2011 «Нагрузки и воздействия» Актуализированная редакция   СНиП 2.01.07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еречень ресурсов информационно-телекоммуникационной сети </w:t>
        <w:br/>
        <w:t>«Интернет», необходимых для освоения дисциплины</w:t>
      </w:r>
    </w:p>
    <w:p>
      <w:pPr>
        <w:pStyle w:val="Style21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https://e.lanbook.com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 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Описание материально-технической базы, необходимой для </w:t>
        <w:br/>
        <w:t>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0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8"/>
        </w:rPr>
        <w:t xml:space="preserve">Она содержит специальные помещения -  учебные аудитории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>занятий лекционного типа, практических занятий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), стандартной доской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занятий лекционного типа предлагаются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910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3684" r="-2490" b="-3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22">
    <w:name w:val="Основной текст (2)_"/>
    <w:qFormat/>
    <w:rPr>
      <w:rFonts w:ascii="Arial" w:hAnsi="Arial" w:cs="Arial"/>
      <w:sz w:val="47"/>
      <w:szCs w:val="47"/>
      <w:lang w:bidi="ar-SA"/>
    </w:rPr>
  </w:style>
  <w:style w:type="character" w:styleId="211">
    <w:name w:val="Оглавление (2)1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38" w:before="3660" w:after="0"/>
      <w:jc w:val="center"/>
    </w:pPr>
    <w:rPr>
      <w:rFonts w:ascii="Arial" w:hAnsi="Arial" w:cs="Arial"/>
      <w:sz w:val="47"/>
      <w:szCs w:val="47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rm-load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2:00Z</dcterms:created>
  <dc:creator>инженерная химия</dc:creator>
  <dc:description/>
  <dc:language>en-US</dc:language>
  <cp:lastModifiedBy>Sidorova 2-222</cp:lastModifiedBy>
  <cp:lastPrinted>2016-12-22T14:20:00Z</cp:lastPrinted>
  <dcterms:modified xsi:type="dcterms:W3CDTF">2017-12-04T10:12:00Z</dcterms:modified>
  <cp:revision>2</cp:revision>
  <dc:subject/>
  <dc:title>ФЕДЕРАЛЬНОЕ АГЕНТСТВО ЖЕЛЕЗНОДОРОЖНОГО ТРАНСПОРТА</dc:title>
</cp:coreProperties>
</file>