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 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ИЗОБРЕТАТЕЛЬСКОЙ ДЕЯТЕЛЬНОСТИ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1.В.ОД.1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направления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08.04.01   «Строительство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гистерской программы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расчета и проектирования комбинированных строительных конструкций зданий и сооружений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обучения - очная,   заочна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4930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46" t="21016" r="61843" b="2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860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30» октября 2014 г., приказ № 1419 по направлению  08.04.01 «Строительство», по дисциплине «Основы изобретательской деятельности»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: получение знаний и умений в изобретательской области для практической реализации научных идей с учетом обеспечения правовой их защиты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вовых знаний в изобретательской деятельности (изучение законов, положений по изобретательской деятельности и т.п.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и умений в составлении документации на оформление авторских прав и пат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зданиям и сооружен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решения различных зданий и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рмативной и технической литератур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хнико-экономическое сравнение тех или иных конструктивных решений зданий и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в области строительной законодательной баз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и понятиями и терм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углубленные теоретические и практические знания, часть которых находится на передовом рубеже данной науки (ОПК-5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монстрировать навыки работы в научном коллективе, способностью порождать новые идеи (креативность) (ОПК-8).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: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22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Место дисциплины в структуре основной образовательной 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изобретательской деятельности» (Б1.В.ОД1) относится к вариативной части и является обязательной дисциплиной. </w:t>
      </w:r>
    </w:p>
    <w:p>
      <w:pPr>
        <w:pStyle w:val="Style18"/>
        <w:numPr>
          <w:ilvl w:val="0"/>
          <w:numId w:val="7"/>
        </w:numPr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ъём дисциплины и виды учебной работы</w:t>
      </w:r>
    </w:p>
    <w:p>
      <w:pPr>
        <w:pStyle w:val="Style18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чной формы обучения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268"/>
        <w:gridCol w:w="3261"/>
      </w:tblGrid>
      <w:tr>
        <w:trPr>
          <w:trHeight w:val="570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57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  зачет (З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943"/>
        <w:gridCol w:w="2735"/>
      </w:tblGrid>
      <w:tr>
        <w:trPr>
          <w:trHeight w:val="570" w:hRule="atLeas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>
          <w:trHeight w:val="372" w:hRule="atLeas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, КЛР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, КЛР  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 контрольная работа (КЛР), зачет (З) </w:t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Style18"/>
        <w:spacing w:lineRule="auto" w:line="312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Содержание  и структура и дисциплины</w:t>
      </w:r>
    </w:p>
    <w:p>
      <w:pPr>
        <w:pStyle w:val="Style18"/>
        <w:spacing w:lineRule="auto" w:line="312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spacing w:lineRule="auto" w:line="312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. Содержание  разделов 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44"/>
        <w:gridCol w:w="5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ложения по изобретательской деятельности и ее роль в техническом прогресс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изобретательской деятельности и ее роль в техническом прогрессе. Органы, ведающие работой по изобретательству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изобретательского прав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етательского права. Охрана изобретений. Полезная модель и патент. Понятие приоритета в изобретательском праве. Подача и рассмотрение протестов против отказа в выдаче патентов. Особые права изобретателей, получивших патен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етения и рационализаторские предлож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и рационализаторские предложения. Понятие изобретения. Существенная новизна. Полезность предложения. Рационализаторские предлож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прав на изобрет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 на изобретение. Порядок оформления заявок. Рассмотрение заявок. Оформление патента. Патентование за границей. Секретные изобретения. Ответственность за их разглашени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а изобрет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зобретения. Цель изобретения. Отличительные признаки. Особенности составления формулы изобрет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изобретениях и использование патентных фонд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обретениях и использовании патентных фондов. Порядок пользования патентной библиотекой. Оформление патентного поиска по отечественным и зарубежным издания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внедрения и вознагражд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дрения и вознаграждений. Внедрение изобретений. Внедрение рационализаторских  предложений. Порядок получения вознаграждений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рассмотрения споров по изобретательств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споров по изобретательству. Рассмотрение споров Комитетом по делам изобретений. Привлечение судебных органов.</w:t>
            </w:r>
          </w:p>
        </w:tc>
      </w:tr>
    </w:tbl>
    <w:p>
      <w:pPr>
        <w:pStyle w:val="Style18"/>
        <w:spacing w:lineRule="auto" w:line="312" w:before="0" w:after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szCs w:val="28"/>
        </w:rPr>
        <w:t>5.2. Разделы дисциплины и виды занят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чной формы обучения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3402"/>
        <w:gridCol w:w="851"/>
        <w:gridCol w:w="993"/>
        <w:gridCol w:w="992"/>
        <w:gridCol w:w="1134"/>
      </w:tblGrid>
      <w:tr>
        <w:trPr>
          <w:trHeight w:val="6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5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ложения по изобретательской деятельности и ее роль в техническом прогр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изобретательской деятельности и ее роль в техническом прогрессе. Органы, ведающие работой по изобретатель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изобретательского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етательского права. Охрана изобретений. Полезная модель и патент. Понятие приоритета в изобретательском праве. Подача и рассмотрение протестов против отказа в выдаче патентов. Особые права изобретателей, получивших пат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етения и рационализаторские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и рационализаторские предложения. Понятие изобретения. Существенная новизна. Полезность предложения. Рационализаторски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прав на изобре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 на изобретение. Порядок оформления заявок. Рассмотрение заявок. Оформление патента. Патентование за границей. Секретные изобретения. Ответственность за их разгла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а изобре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зобретения. Цель изобретения. Отличительные признаки. Особенности составления формулы изобре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изобретениях и использование патент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обретениях и использовании патентных фондов. Порядок пользования патентной библиотекой. Оформление патентного поиска по отечественным и зарубежным изда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внедрения и возна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дрения и вознаграждений. Внедрение изобретений. Внедрение рационализаторских  предложений. Порядок получения вознагра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рассмотрения споров по изобрета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споров по изобретательству. Рассмотрение споров Комитетом по делам изобретений. Привлечение судебных орг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68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3402"/>
        <w:gridCol w:w="851"/>
        <w:gridCol w:w="993"/>
        <w:gridCol w:w="992"/>
        <w:gridCol w:w="1134"/>
      </w:tblGrid>
      <w:tr>
        <w:trPr>
          <w:trHeight w:val="64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59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ложения по изобретательской деятельности и ее роль в техническом прогр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изобретательской деятельности и ее роль в техническом прогрессе. Органы, ведающие работой по изобретатель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изобретательского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етательского права. Охрана изобретений. Полезная модель и патент. Понятие приоритета в изобретательском праве. Подача и рассмотрение протестов против отказа в выдаче патентов. Особые права изобретателей, получивших пат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етения и рационализаторские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и рационализаторские предложения. Понятие изобретения. Существенная новизна. Полезность предложения. Рационализаторски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 прав на изобре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 на изобретение. Порядок оформления заявок. Рассмотрение заявок. Оформление патента. Патентование за границей. Секретные изобретения. Ответственность за их разгла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а изобре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изобретения. Цель изобретения. Отличительные признаки. Особенности составления формулы изобре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б изобретениях и использование патент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обретениях и использовании патентных фондов. Порядок пользования патентной библиотекой. Оформление патентного поиска по отечественным и зарубежным изда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внедрения и возна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дрения и вознаграждений. Внедрение изобретений. Внедрение рационализаторских  предложений. Порядок получения вознагра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рассмотрения споров по изобретатель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мотрения споров по изобретательству. Рассмотрение споров Комитетом по делам изобретений. Привлечение судебных орг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68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6. Перечень учебно-методического обеспечения для 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мостоятельной работы обучающихся по дисциплине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56"/>
        <w:gridCol w:w="62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учебно-методичес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я</w:t>
            </w:r>
          </w:p>
        </w:tc>
      </w:tr>
      <w:tr>
        <w:trPr>
          <w:trHeight w:val="17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положения по изобретательской деятельности и ее роль в техническом прогрессе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4" w:hanging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етательской деятельности [Электронный ресурс]: Конспект лекций по дисциплине «Основы изобретательской деятельности» подготовки магистров по направлению 270100.68 «Строительство» для магистерской программы 270114.68 «Комплексная механизация строительства»/ — Электрон. текстовые данные.— Белгород: Белгородский государственный технологический университет им. В.Г. Шухова, ЭБС АСВ, 2011.— 68 c.— Режим доступа: http://www.bibliocomplectator.ru/book/?id=28376.— «БИБЛИОКОМПЛЕКТАТОР», по паролю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4" w:hanging="3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, И.Б. Основы научных исследований и изобретательства [Электронный ресурс] : учеб. пособие — Электрон. дан. — Санкт-Петербург : Лань, 2013. — 224 с. — Режим доступа: https://e.lanbook.com/book/30202. — Загл. с экра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4" w:hanging="3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, Д.Ю. Об изобретательстве понятным языком и на интересных примерах [Электронный ресурс] — Электрон. дан. — Москва : Техносфера, 2011. — 152 с. — Режим доступа: https://e.lanbook.com/book/73026. — Загл. с экрана. </w:t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ы изобретательского права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обретения и рационализаторские предложения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прав на изобретения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ула изобретения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об изобретениях и использование патентных фондов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рядок внедрения и вознаграждения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рядок рассмотрения споров по изобретательству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«Основы изобретательской деятельности» является неотъемлемой частью рабочей программы и представлен  отдельным документом и утвержденным заведующим кафедрой «Строительные конструкции»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</w:t>
        <w:br/>
        <w:t xml:space="preserve"> 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изобретательской деятельности [Электронный ресурс]: Конспект лекций по дисциплине «Основы изобретательской деятельности» подготовки магистров по направлению 270100.68 «Строительство» для магистерской программы 270114.68 «Комплексная механизация строительства»/ — Электрон. текстовые данные.— Белгород: Белгородский государственный технологический университет им. В.Г. Шухова, ЭБС АСВ, 2011.— 68 c.— Режим доступа: http://www.bibliocomplectator.ru/book/?id=28376.— «БИБЛИОКОМПЛЕКТАТОР», по паролю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, И.Б. Основы научных исследований и изобретательства [Электронный ресурс] : учеб. пособие — Электрон. дан. — Санкт-Петербург : Лань, 2013. — 224 с. — Режим доступа: https://e.lanbook.com/book/30202. — Загл. с экра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, Д.Ю. Об изобретательстве понятным языком и на интересных примерах [Электронный ресурс] — Электрон. дан. — Москва : Техносфера, 2011. — 152 с. — Режим доступа: https://e.lanbook.com/book/73026. — Загл. с экрана. 8 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,3 При освоении данной дисциплины </w:t>
      </w:r>
      <w:r>
        <w:rPr>
          <w:rFonts w:cs="Times New Roman" w:ascii="Times New Roman" w:hAnsi="Times New Roman"/>
          <w:sz w:val="28"/>
          <w:szCs w:val="28"/>
        </w:rPr>
        <w:t>нормативно-правовая документ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 использует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https://e.lanbook.com — Загл. с экра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>Официальный сайт [Электронный ресурс]. Режим доступа :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тернет-сервисов и электронных ресурсов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rFonts w:cs="Times New Roman" w:ascii="Times New Roman" w:hAnsi="Times New Roman"/>
          <w:sz w:val="28"/>
          <w:szCs w:val="28"/>
        </w:rPr>
        <w:t xml:space="preserve">магистерской программе «Методы расчета и проектирования комбинированных строительных конструкций зданий и сооружений» </w:t>
      </w:r>
      <w:r>
        <w:rPr>
          <w:rFonts w:cs="Times New Roman" w:ascii="Times New Roman" w:hAnsi="Times New Roman"/>
          <w:bCs/>
          <w:sz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: мультимедийным проектором, экраном (либо свободным участком стены ровного светлого тона размером не менее 2х1.5 метра), стандартной доской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>
          <w:lang w:val="en-US" w:eastAsia="en-US"/>
        </w:rPr>
      </w:pPr>
      <w:r>
        <w:rPr>
          <w:rFonts w:cs="Times New Roman" w:ascii="Times New Roman" w:hAnsi="Times New Roman"/>
          <w:bCs/>
          <w:sz w:val="28"/>
        </w:rPr>
        <w:t>Для проведения практических занятий предлагаются учебно-наглядные пособия, обеспечивающие тематические  иллюстрации, соответствующие рабочей учебной программе дисциплин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514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0171" r="-6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rm-load.ru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1:00Z</dcterms:created>
  <dc:creator>инженерная химия</dc:creator>
  <dc:description/>
  <dc:language>en-US</dc:language>
  <cp:lastModifiedBy>Sidorova 2-222</cp:lastModifiedBy>
  <cp:lastPrinted>2017-12-25T13:00:00Z</cp:lastPrinted>
  <dcterms:modified xsi:type="dcterms:W3CDTF">2017-12-25T10:01:00Z</dcterms:modified>
  <cp:revision>2</cp:revision>
  <dc:subject/>
  <dc:title>ФЕДЕРАЛЬНОЕ АГЕНТСТВО ЖЕЛЕЗНОДОРОЖНОГО ТРАНСПОРТА</dc:title>
</cp:coreProperties>
</file>