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Вычислительные методы при проектирова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роительных конструкций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1.В.ДВ.1.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направления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08.04.01   «Строительство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гистерской программы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расчета и проектирования комбинированных строительных конструкций зданий и сооружений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обучения - очная,   заочна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12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424930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6" t="21016" r="61843" b="2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8525" cy="862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9"/>
        <w:gridCol w:w="283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30» октября 2014 г., приказ № 1419 по направлению  08.04.01 «Строительство», по дисциплине «Вычислительные методы при проектировании строительных конструкций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агистрантами знаний, умений и навыков  в применении вычислительных методов решения задач, связанных  с  проектированием строительных конструкций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и  методами постановок задач  расчёта, регулирования  и оптимизации  конструкций объектов строительств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численных  экспериментов  на ЭВМ, связанных с  определением напряжённо-деформированного состояния (НДС) строительных конструк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оение студентом знаний и умений, необходимых для решения научно-технических задач, возникающих при проектировании, строительстве и эксплуатации сооружений, а также формирование общей культуры принятия решений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гистрантов к освоению и применению вычислительных методов  при расчёте несущей способности (прочности, жёсткости, устойчивости) конструктивных систем с позиции надёж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магистрантов использованию баз данных и знаний  (БзД и З) при обосновании и принятии решений в практике проектирования строительных конструкц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гистрантов к освоению и применению современных  программно-вычислительных комплексов для расчёта и проектирования строительных констру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магистрантов в области проектирования  конструкций объектов строительства  с использованием функциональных и обеспечивающих подсистем САПР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 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определения напряжённо-деформированного состояния (НДС) строитель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ку определения несущей способности (прочности, жёсткости и устойчивости) строительных конструкций  с учетом особенностей их работы под нагруз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у определения и исследования надёжности строительных конструкций, выполненных из различных материалов</w:t>
      </w:r>
    </w:p>
    <w:p>
      <w:pPr>
        <w:pStyle w:val="Normal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осуществлять  постановку  задач расчёта  и проектирования строительных конструкций с позиции прочности,  жёсткости и устой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ь математические  модели поставленных задач в виде  системы математических соотношений, связывающих исходные и результирующие парамет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ясь  разработанными математическими  моделями задач расчёта и проектирования строительных конструкций, определять пути и методы их 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 на ЭВМ численные эксперименты, обрабатывать исходные параметры и анализировать  получ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ыми методами решения математических задач проектирования строительных констру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м выполнять обзор научно- технической информации, связанной с численными методами решения 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численных методов, применяемых при решении математических задач проектирования строительных констру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ми методами расчёта, регулирования и оптимизации строительных конструкций  с использованием средств САПР-С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567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TextBody"/>
        <w:shd w:fill="auto" w:val="clear"/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60" w:leader="none"/>
        </w:tabs>
        <w:autoSpaceDE w:val="false"/>
        <w:spacing w:lineRule="auto" w:line="240" w:before="0" w:after="0"/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 (ОПК-6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ПОП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 ОП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Вычислительные методы при проектировании строительных конструкций» (Б1.В.ДВ.1.1) относится к вариативной части   и является  дисциплиной по выбору обучающего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268"/>
        <w:gridCol w:w="3261"/>
      </w:tblGrid>
      <w:tr>
        <w:trPr>
          <w:trHeight w:val="570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57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- зачет (З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>Для заочной формы обучения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943"/>
        <w:gridCol w:w="2735"/>
      </w:tblGrid>
      <w:tr>
        <w:trPr>
          <w:trHeight w:val="570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>
          <w:trHeight w:val="372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,КЛР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,КЛР 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онтрольная работа (КЛР), зачет (З) </w:t>
      </w:r>
    </w:p>
    <w:p>
      <w:pPr>
        <w:pStyle w:val="Style18"/>
        <w:spacing w:lineRule="auto" w:line="312" w:before="0" w:after="0"/>
        <w:contextualSpacing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держание  и структура и дисциплины</w:t>
      </w:r>
    </w:p>
    <w:p>
      <w:pPr>
        <w:pStyle w:val="Style18"/>
        <w:numPr>
          <w:ilvl w:val="1"/>
          <w:numId w:val="9"/>
        </w:numPr>
        <w:spacing w:lineRule="auto" w:line="312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 разделов  дисциплины</w:t>
      </w:r>
    </w:p>
    <w:tbl>
      <w:tblPr>
        <w:tblW w:w="1031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66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  строительных конструкций и их математические мо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плоских и пространственных строительных конструкций зданий и сооружений. Постановки  задач проектирования строительных конструкций. Математические модели  поставленных задач. Пути 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0" w:right="11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оценки  несущей способности  проектируемых строительных 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0" w:right="-11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методов расчета строительных конструкций зданий и сооружений.  Численные методы определения напряжённо-деформированного состояния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х конструкций (НДС). Современные методы оценки прочности, деформативности, надёжности  строительных конструкций   с учетом особенностей  их работы под нагрузкой.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12" w:firstLine="6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рукц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. Разработка математической  модели. </w:t>
            </w:r>
          </w:p>
          <w:p>
            <w:pPr>
              <w:pStyle w:val="Normal"/>
              <w:spacing w:before="0" w:after="0"/>
              <w:ind w:left="9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решения задачи. Выбор численных  методов решения задачи. Составление  программы для ЭВМ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вленной задачи на ЭВМ. Анализ полученных  результато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задач и построение математических моделей.   Метод  решения линейных  алгебраических уравнений;</w:t>
            </w:r>
          </w:p>
          <w:p>
            <w:pPr>
              <w:pStyle w:val="Normal"/>
              <w:spacing w:before="0" w:after="0"/>
              <w:ind w:left="97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Гаусса; мет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ожения; метод   Гаусса-Зейделя; матричный метод решения; метод  Крамера.</w:t>
            </w:r>
          </w:p>
          <w:p>
            <w:pPr>
              <w:pStyle w:val="Normal"/>
              <w:spacing w:before="0" w:after="0"/>
              <w:ind w:left="97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решения нелинейных алгебраических    уравнений; метод Ньютона; метод Дэвидона- Флетчера- Пауэлла; метод по координатного спуска; метод наискорейшего спуска; метод сопряжённых градиентов.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2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задач оптимального проектирования конструкций. Методы решения: методы классического математического анализа; методы линейного программирования  (ЛП);   методы нелинейного программирования  (НЛП); методы динамического программирования(ДП); методы многокритериальной оптимизации конструкций (МОК)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709"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lineRule="auto" w:line="360"/>
        <w:jc w:val="center"/>
        <w:rPr>
          <w:szCs w:val="28"/>
        </w:rPr>
      </w:pPr>
      <w:r>
        <w:rPr>
          <w:szCs w:val="28"/>
        </w:rPr>
        <w:t>Разделы дисциплины и виды занятий</w:t>
      </w:r>
    </w:p>
    <w:p>
      <w:pPr>
        <w:pStyle w:val="ListParagraph"/>
        <w:spacing w:lineRule="auto" w:line="360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чной формы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993"/>
        <w:gridCol w:w="992"/>
        <w:gridCol w:w="992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21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  строительных конструкций и их математ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210" w:right="11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оценки  несущей способности проектируемых строительных 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12" w:firstLine="6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-709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>Для заочной формы обучения:</w:t>
      </w:r>
    </w:p>
    <w:tbl>
      <w:tblPr>
        <w:tblW w:w="104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09"/>
        <w:gridCol w:w="708"/>
        <w:gridCol w:w="707"/>
        <w:gridCol w:w="70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  строительных конструкций и их математическ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оценки  несущей способности проектируемых строительных 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1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1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61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61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 Перечень учебно-методического обеспечения для 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мостоятельной работы обучающихся по дисциплине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"/>
        <w:gridCol w:w="2942"/>
        <w:gridCol w:w="6443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раздел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31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  <w:tab w:val="left" w:pos="464" w:leader="none"/>
                <w:tab w:val="left" w:pos="747" w:leader="none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филатов, В.С. Системный анализ в управлении [Электронный ресурс] : учеб. пособие / В.С. Анфилатов, А.А. Емельянов, А.А. Кукушкин. — Электрон. дан. — Москва : Финансы и статистика, 2009. — 368 с. — Режим доступа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530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  — Загл. с экр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200"/>
              <w:ind w:right="1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2.Прокопьев В.И. Решение строительных задач в SCAD OFFICE [Электронный ресурс]: Учебное пособие/ Прокопьев В.И.— Электрон. текстовые данные.— М.: Московский государственный строительный университет, Ай Пи Эр Медиа, ЭБС АСВ, 2015.— 63 c.— Режим доступа: http://www.bibliocomplectator.ru/book/?id=30788.—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ирования  строительных конструкций и их математические модели.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66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Методы расчета и оценки несущей способности проектируемых строитель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left="-567"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6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82" w:right="92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 рукций.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6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6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113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)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669" w:hanging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42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669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«Вычислительные методы при проектировании строительных конструкций»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386" w:leader="none"/>
          <w:tab w:val="left" w:pos="464" w:leader="none"/>
          <w:tab w:val="left" w:pos="747" w:leader="none"/>
          <w:tab w:val="left" w:pos="109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Анфилатов, В.С. Системный анализ в управлении [Электронный ресурс] : учеб. пособие / В.С. Анфилатов, А.А. Емельянов, А.А. Кукушкин. — Электрон. дан. — Москва : Финансы и статистика, 2009. — 368 с. —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5308</w:t>
        </w:r>
      </w:hyperlink>
      <w:r>
        <w:rPr>
          <w:rFonts w:cs="Times New Roman" w:ascii="Times New Roman" w:hAnsi="Times New Roman"/>
          <w:sz w:val="28"/>
          <w:szCs w:val="28"/>
        </w:rPr>
        <w:t>.   — Загл. с экран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2.Прокопьев В.И. Решение строительных задач в SCAD OFFICE [Электронный ресурс]: Учебное пособие/ Прокопьев В.И.— Электрон. текстовые данные.— М.: Московский государственный строительный университет, Ай Пи Эр Медиа, ЭБС АСВ, 2015.— 63 c.— Режим доступа: http://www.bibliocomplectator.ru/book/?id=30788.—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140" w:firstLine="426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ценка напряженно-деформированного состояния строительной конструкции с применением проектно-вычислительного комплекса SCAD [Текст] : методические указания к лабораторной работе № 1 по дисциплине "Основы автоматизации проектирования строительных конструкций" / Федер. агентство ж.-д. трансп., ФГБОУ ВПО ПГУПС, каф. "Строит. конструкции" ; сост. С. Е. Гуков. - Санкт-Петербург : ФГБОУ ВПО ПГУПС, 2014. - 53 с. : рис., табл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1.07.97 N 116-ФЗ (ред. от 13.07.2015 с изменениями, вступившими в силу с 24.07.2015) "О промышленной безопасности опасных производственных объектов"</w:t>
        </w:r>
      </w:hyperlink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https://e.lanbook.com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 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146165" cy="861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sectPr>
      <w:footerReference w:type="default" r:id="rId9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5308" TargetMode="External"/><Relationship Id="rId5" Type="http://schemas.openxmlformats.org/officeDocument/2006/relationships/hyperlink" Target="https://e.lanbook.com/book/5308" TargetMode="External"/><Relationship Id="rId6" Type="http://schemas.openxmlformats.org/officeDocument/2006/relationships/hyperlink" Target="http://www.zakonprost.ru/zakony/o-promyshlennoj-bezopasnosti" TargetMode="External"/><Relationship Id="rId7" Type="http://schemas.openxmlformats.org/officeDocument/2006/relationships/hyperlink" Target="http://norm-load.ru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инженерная химия</dc:creator>
  <dc:description/>
  <cp:keywords/>
  <dc:language>en-US</dc:language>
  <cp:lastModifiedBy>2-222</cp:lastModifiedBy>
  <cp:lastPrinted>2017-12-19T16:27:00Z</cp:lastPrinted>
  <dcterms:modified xsi:type="dcterms:W3CDTF">2017-12-26T14:49:00Z</dcterms:modified>
  <cp:revision>3</cp:revision>
  <dc:subject/>
  <dc:title>ФЕДЕРАЛЬНОЕ АГЕНТСТВО ЖЕЛЕЗНОДОРОЖНОГО ТРАНСПОРТА</dc:title>
</cp:coreProperties>
</file>