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ы метрологии, стандартизации, сертификации и контроля качества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Б1.Б.25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8.05.01 «Строительство уникальных зданий и сооружений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высотных и большепролетных зданий и сооружений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65850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4890" cy="419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1» августа 2016 г., приказ № 1030 по специальности 08.05.01 «Строительство уникальных зданий и сооружений», по дисциплине «Основы метрологии, стандартизации, сертификации и контроля качества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Цель изучения дисциплины состоит в получении обучающимися основных научно-практических знаний в области метрологии, технического регулирования, стандартизации, подтверждения соответствия и управлении качеством, необходимых для решения задач обеспечения единства измерений и контроля качества продукции, метрологическому и нормативному обеспечению разработки, производства, испытаний, эксплуатации и утилизации продукции, планирования и выполнения работ по стандартизации и сертификации продукции и процессов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авовые основы метрологии, стандартизации и сертификации в области строительств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менять методы и принципы стандартизации при разработке стандартов и других нормативных документов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оводить подтверждение соответствия продукции, процессов и услуг, предъявляемым требования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етодами и средствами технических измерений, приемами использования стандартов и других нормативных документов при оценке, контроле качества и сертификации продукци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4"/>
        </w:rPr>
      </w:pPr>
      <w:r>
        <w:rPr>
          <w:i/>
          <w:sz w:val="28"/>
          <w:szCs w:val="24"/>
        </w:rPr>
        <w:t>изыскательская, проектно-конструкторская и проектно-расчетная деятельность</w:t>
      </w:r>
      <w:r>
        <w:rPr>
          <w:sz w:val="28"/>
          <w:szCs w:val="24"/>
        </w:rPr>
        <w:t>: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4"/>
        </w:rPr>
      </w:pPr>
      <w:r>
        <w:rPr>
          <w:sz w:val="28"/>
          <w:szCs w:val="24"/>
        </w:rPr>
        <w:t>-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техническому заданию (ПК-3);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- знанием основных свойств и показателей строительных материалов, применяемых при строительстве уникальных зданий и сооружений (ПК-9)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сновы метрологии, стандартизации, сертификации и контроля качества» (Б1.Б.25) относится к базов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701"/>
        <w:gridCol w:w="1692"/>
      </w:tblGrid>
      <w:tr>
        <w:trPr/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59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lineRule="auto" w:line="240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</w:tr>
    </w:tbl>
    <w:p>
      <w:pPr>
        <w:pStyle w:val="Normal"/>
        <w:ind w:firstLine="851"/>
        <w:rPr>
          <w:bCs/>
          <w:sz w:val="24"/>
          <w:szCs w:val="24"/>
          <w:highlight w:val="yellow"/>
        </w:rPr>
      </w:pPr>
      <w:r>
        <w:rPr>
          <w:rFonts w:eastAsia="Times New Roman"/>
          <w:i/>
          <w:sz w:val="24"/>
          <w:szCs w:val="24"/>
        </w:rPr>
        <w:t>Примечания: «Форма контроля знаний» – зачет (З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метрологии. Физические свойства и величины. Измерительные шкалы. Системы физических величин и единиц. Международная система единиц (система СИ). Классификация погрешностей. Виды измерений. Классификация средств измерений. Метрологические характеристики (МХ) средств измерений и их нормирование. Поверка СИ. Государственная система обеспечения единства измер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регулир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23"/>
              <w:rPr/>
            </w:pPr>
            <w:r>
              <w:rPr>
                <w:rFonts w:eastAsia="Times New Roman"/>
                <w:sz w:val="24"/>
                <w:szCs w:val="24"/>
              </w:rPr>
              <w:t>Правовые основы технического регулирования. Принципы технического регулирования. Инструменты технического регулирования. Технические регламенты. Цели принятия. Структура. Применение. Техническое регулирование в Евразийском экономическом союз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Шесть единств Евразийского экономического сою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из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и, задачи и принципы стандартизации. Методы стандартизации. Категории и виды стандартов. Документы по стандар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ие соответствия, контроль кач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Цели и принципы подтверждения соответствия. Формы подтверждения соответствия. Система сертификации. Основные участники и их функции. Порядок проведения сертификации продукции. Схемы сертификации продукции в РФ. Организация контроля качества продукции и профилактики брака. Методы контроля качества, анализа дефектов и их причин. Статистические методы контроля качества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18"/>
        <w:gridCol w:w="920"/>
        <w:gridCol w:w="920"/>
        <w:gridCol w:w="920"/>
        <w:gridCol w:w="9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регул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ие соответствия, контроль кач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етрология и техническое регулирование. [Электронный ресурс] : учеб. пособие - Электрон. дан. - М. : УМЦ ЖДТ, 2006. - 256 с. - Режим доступа: http://e.lanbook.com/book/4172 - Загл. с экрана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трология, стандартизация и сертификация. Практикум. [Электронный ресурс] : учеб. пособие / В.Н. Кайнова [и др.]. - Электрон. дан. - СПб. : Лань, 2015. - 368 с. - Режим доступа: http://e.lanbook.com/book/61361 - Загл. с экрана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Т.М. Петрова Основы метрологии [Текст] : учебное пособие / Т. М. Петрова, О. С. Попова, Э. Ю. Чистяков ; ПГУПС. - Санкт-Петербург : ПГУПС, 2013. - 127 с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Федеральный закон «Об обеспечении единства измерений» № 102-ФЗ от 26.06.2008 г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ГОСТ Р 8.736-2011 «Государственная система обеспечения единства измерений. Измерения прямые многократные. Методы обработки результатов измерений. Основные положения»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ГОСТ 8.417-2002 «Государственная система обеспечения единства измерений (ГСИ). Единицы величи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регулир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етрология и техническое регулирование. [Электронный ресурс] : учеб. пособие - Электрон. дан. - М. : УМЦ ЖДТ, 2006. - 256 с. - Режим доступа: http://e.lanbook.com/book/4172 - Загл. с экрана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.М. Лифиц Стандартизация, метрология, сертификация [Текст] : учеб. для вузов / И. М. Лифиц. - Изд. 5-е, перераб. и доп. - М. : Юрайт, 2005. - 350 с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Федеральный закон «О техническом регулировании» №184-ФЗ от 27 декабря 2002 г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Федеральный закон Российской Федерации «О стандартизации в Российской Федерации» №162-ФЗ от 29 июня 2015 г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Технические регламенты таможенного союза в зависимости от вариа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из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етрология, стандартизация и сертификация. Практикум. [Электронный ресурс] : учеб. пособие / В.Н. Кайнова [и др.]. - Электрон. дан. - СПб. : Лань, 2015. - 368 с. - Режим доступа: http://e.lanbook.com/book/61361 - Загл. с экрана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.М. Лифиц Стандартизация, метрология, сертификация [Текст] : учеб. для вузов / И. М. Лифиц. - Изд. 5-е, перераб. и доп. - М. : Юрайт, 2005. - 350 с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Федеральный закон Российской Федерации «О стандартизации в Российской Федерации» №162-ФЗ от 29 июня 2015 г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ГОСТ 8032-84 «Предпочтительные числа и ряды предпочтительных чисел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ие соответствия, контроль кач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.М. Петрова Организация работ по оценке соответствия [Текст] : учебное пособие / Т. М. Петрова, Ю. И. Макаров ; ФГБОУ ВПО ПГУПС. - Санкт-Петербург : ФГБОУ ВПО ПГУПС, 2014. - 55 с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.М. Лифиц Стандартизация, метрология, сертификация [Текст] : учеб. для вузов / И. М. Лифиц. - Изд. 5-е, перераб. и доп. - М. : Юрайт, 2005. - 350 с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Федеральный закон «О техническом регулировании» №184-ФЗ от 27 декабря 2002 г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остановление Госстандарта России Об утверждении «Порядка проведения сертификации продукции в Российской Федерации» №15 от 21 сентября 1994 г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ГОСТ Р ИСО 7870-2-2015 «Статистические методы. Контрольные карты. Часть 2. Контрольные карты Шухарта».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Метрология и техническое регулирование. [Электронный ресурс] : учеб. пособие - Электрон. дан. - М. : УМЦ ЖДТ, 2006. - 256 с. - Режим доступа: http://e.lanbook.com/book/4172 - Загл. с экра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 Т.М. Петрова Основы метрологии [Текст] : учебное пособие / Т. М. Петрова, О. С. Попова, Э. Ю. Чистяков ; ПГУПС. - Санкт-Петербург : ПГУПС, 2013. - 127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Метрология, стандартизация и сертификация. Практикум. [Электронный ресурс] : учеб. пособие / В.Н. Кайнова [и др.]. - Электрон. дан. - СПб. : Лань, 2015. - 368 с. - Режим доступа: http://e.lanbook.com/book/61361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Т.М. Петрова Организация работ по оценке соответствия [Текст] : учебное пособие / Т. М. Петрова, Ю. И. Макаров ; ФГБОУ ВПО ПГУПС. - Санкт-Петербург : ФГБОУ ВПО ПГУПС, 2014. - 55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И.М. Лифиц Стандартизация, метрология, сертификация [Текст] : учеб. для вузов / И. М. Лифиц. - Изд. 5-е, перераб. и доп. - М. : Юрайт, 2005. - 350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Российской Федерации «О стандартизации в Российской Федерации» №162-ФЗ от 29 июня 2015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закон «Об обеспечении единства измерений» № 102-ФЗ от 26.06.2008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Федеральный закон «О техническом регулировании» №184-ФЗ от 27 декабря 2002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Госстандарта России Об утверждении «Порядка проведения сертификации продукции в Российской Федерации» №15 от 21 сентября 1994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ГОСТ Р ИСО 7870-2-2015 «Статистические методы. Контрольные карты. Часть 2. Контрольные карты Шухарта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ГОСТ Р ИСО 22514-1-2015 «Статистические методы. Управление процессами. Часть 1. Общие принципы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ГОСТ Р 8.736-2011 «Государственная система обеспечения единства измерений. Измерения прямые многократные. Методы обработки результатов измерений. Основные положения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ГОСТ 8.417-2002 «Государственная система обеспечения единства измерений (ГСИ). Единицы величин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9. ГОСТ 8032-84 «Предпочтительные числа и ряды предпочтительных чисел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0. Технические регламенты таможенного союза в зависимости от вариант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технические средства (персональные компьютеры, проектор);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- электронная информационно-образовательная среда Петербургского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университета путей сообщения Императора Александра I 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hanging="0"/>
        <w:rPr>
          <w:bCs/>
          <w:szCs w:val="16"/>
        </w:rPr>
      </w:pPr>
      <w:r>
        <w:rPr>
          <w:bCs/>
          <w:sz w:val="28"/>
          <w:szCs w:val="28"/>
        </w:rPr>
        <w:drawing>
          <wp:inline distT="0" distB="0" distL="0" distR="0">
            <wp:extent cx="5963920" cy="717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16"/>
          <w:lang w:bidi="ru-RU"/>
        </w:rPr>
      </w:pPr>
      <w:r>
        <w:rPr>
          <w:bCs/>
          <w:sz w:val="28"/>
          <w:szCs w:val="16"/>
          <w:lang w:bidi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1:00Z</dcterms:created>
  <dc:creator>СТР_МАТЕРИАЛЫ_2</dc:creator>
  <dc:description/>
  <dc:language>en-US</dc:language>
  <cp:lastModifiedBy>Сотрудник Университета</cp:lastModifiedBy>
  <cp:lastPrinted>2017-12-11T14:15:00Z</cp:lastPrinted>
  <dcterms:modified xsi:type="dcterms:W3CDTF">2017-12-11T11:31:00Z</dcterms:modified>
  <cp:revision>2</cp:revision>
  <dc:subject/>
  <dc:title/>
</cp:coreProperties>
</file>