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СНОВЫ ГИДРАВЛИКИ» (Б1.Б.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специальности 08.05.01 «Строительство уникальных зданий и сооружений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изации  «Строительство высотных и большепролетных зданий и сооружений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904875</wp:posOffset>
            </wp:positionV>
            <wp:extent cx="7436485" cy="1056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_/201_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96"/>
        <w:gridCol w:w="1471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_/201_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984"/>
        <w:gridCol w:w="1383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 № __  от «___» _________ 201_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_/201_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984"/>
        <w:gridCol w:w="1383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_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215</wp:posOffset>
            </wp:positionH>
            <wp:positionV relativeFrom="paragraph">
              <wp:posOffset>-667385</wp:posOffset>
            </wp:positionV>
            <wp:extent cx="7341870" cy="1056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Протокол №  5  от «27»  декабря 2016 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3"/>
        <w:gridCol w:w="280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И.о.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_»  ____________ 2016 г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Т.А. Белаш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_»  ____________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 ___________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1»  августа 2016 г., приказ № 1030 по специальности 08.05.01  «Строительство уникальных зданий и сооружений»  по дисциплине «Основы гидравлики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 является подготовка выпускника к изыскательской, проектно-конструкторской и проектно-расчетной профессиональной деятельности в сфере устройства инженерных систем и оборудования зданий и сооружений.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еоретическая подготовка студентов, обеспечивающая возможность решения задач в сфере организации санитарно-технических систем и оборудования зданий и сооружений;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зучение и анализ научно-технической информации, отечественного и зарубежного опыта по профилю деятельности.</w:t>
      </w:r>
    </w:p>
    <w:p>
      <w:pPr>
        <w:pStyle w:val="ListParagraph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положения статики  и динамики жидкости, составляющие основу расчета гидротехнических систем, инженерных сетей и соору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> </w:t>
      </w:r>
      <w:r>
        <w:rPr>
          <w:sz w:val="28"/>
          <w:szCs w:val="28"/>
        </w:rPr>
        <w:t>основные направления и перспективы развития инженерных систем и оборудования зданий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-  применять законы гидростатики и гидродинамики для решения профессиональных задач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расчета гидравлических параметров инженерных систем и оборудования здани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left="795" w:firstLine="5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ность использовать основные  законы  естественнонау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 в профессиональной деятельности, применять методы </w:t>
      </w:r>
      <w:r>
        <w:rPr>
          <w:spacing w:val="-2"/>
          <w:sz w:val="28"/>
          <w:szCs w:val="28"/>
        </w:rPr>
        <w:t>математического анализа и математического (компьютерного) моделирования,</w:t>
      </w:r>
      <w:r>
        <w:rPr>
          <w:sz w:val="28"/>
          <w:szCs w:val="28"/>
        </w:rPr>
        <w:t xml:space="preserve"> теоретического и экспериментального исследования (ОПК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гидравлики» (Б1.Б.22) относится к базовой части и является обязательной дисциплиной для обучающего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6"/>
        <w:gridCol w:w="132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 зачет (З).</w:t>
      </w:r>
    </w:p>
    <w:p>
      <w:pPr>
        <w:pStyle w:val="Normal"/>
        <w:tabs>
          <w:tab w:val="clear" w:pos="708"/>
          <w:tab w:val="left" w:pos="851" w:leader="none"/>
          <w:tab w:val="left" w:pos="8307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19"/>
        <w:gridCol w:w="6128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140" w:first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ые физические свойства жидкости. Гидростатическое давление. Свойства гидростатического давления. Основное уравнение гидростатики. Закон Паскаля. Абсолютное и избыточное давление. Вакуум. Сила давления жидкости на поверхность. Эпюры давлений. Закон Архимеда.</w:t>
            </w:r>
          </w:p>
        </w:tc>
      </w:tr>
      <w:tr>
        <w:trPr>
          <w:trHeight w:val="1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5"/>
              <w:rPr/>
            </w:pPr>
            <w:r>
              <w:rPr>
                <w:sz w:val="24"/>
                <w:szCs w:val="24"/>
              </w:rPr>
              <w:t xml:space="preserve">Гидравлические элементы потока жидкости. Линия тока. Виды движения жидкости. Уравнение неразрывности потока. Основное уравнение равномерного движения жидкости. Гидравлические сопротивления. Гидравлические потери напора по длине и местны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5"/>
              <w:jc w:val="both"/>
              <w:rPr/>
            </w:pPr>
            <w:r>
              <w:rPr>
                <w:sz w:val="24"/>
                <w:szCs w:val="24"/>
              </w:rPr>
              <w:t>Режимы движения жидкости (ламинарное и турбулентное движение). Число Рейнольдса. Распределение скоростей по живому сечению потока при ламинарном и турбулентном режимах течения жидкости. Понятие о гладких и шероховатых поверхностях в условиях турбулентного режима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5"/>
              <w:jc w:val="both"/>
              <w:rPr/>
            </w:pPr>
            <w:r>
              <w:rPr>
                <w:sz w:val="24"/>
                <w:szCs w:val="24"/>
              </w:rPr>
              <w:t>Уравнение Бернулли. Геометрическое и энергетическое толкование уравнения Бернул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жидкости через отверстия в стенке резервуара. Истечение жидкости через насадки и водосли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я. Виды движения жидкости в пористой среде. Основной закон фильтрации. Коэффициент фильт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дравлического расчета трубопровод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851"/>
        <w:gridCol w:w="992"/>
        <w:gridCol w:w="850"/>
        <w:gridCol w:w="85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57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5"/>
        <w:gridCol w:w="6966"/>
      </w:tblGrid>
      <w:tr>
        <w:trPr>
          <w:tblHeader w:val="true"/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стати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дравлика (техническая механика жидкости) [Текст] : учебник для студентов гидротехнических специальностей высших учебных заведений / Р. Р. Чугаев. - 6-е изд., репринтное. - Москва : Бастет, 2013. - 672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дравлика, водоснабжение и канализация [Текст] : Учеб. пособие для вузов / В. И. Калицун, В. С. Кедров, Ю. М. Ласков. - 4-е изд., перераб. и доп. - М. : Стройиздат, 2001. - 397 с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динами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дравлика (техническая механика жидкости) [Текст] : учебник для студентов гидротехнических специальностей высших учебных заведений / Р. Р. Чугаев. - 6-е изд., репринтное. - Москва : Бастет, 2013. - 672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дравлика, водоснабжение и канализация [Текст] : Учеб. пособие для вузов / В. И. Калицун, В. С. Кедров, Ю. М. Ласков. - 4-е изд., перераб. и доп. - М. : Стройиздат, 2001. - 397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угаев Р.Р. Гидравлика (техническая механика жидкости) [Текст] : учебник для студентов гидротехнических специальностей высших учебных заведений / Р. Р. Чугаев. - 6-е изд., репринтное.-Москва : Бастет, 2013. - 67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идравлика, водоснабжение и канализация [Текст] : Учеб. пособие для вузов / В. И. Калицун, В. С. Кедров, Ю. М. Ласков. - 4-е изд., перераб. и доп. - М. : Стройиздат, 2001. - 39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для гидравлического расчета водопроводных труб [Текст] : справ. пособие / Ф. А.Шевелев, А. Ф.Шевелев. - Изд. 6-е, доп. и перераб. - Липецк : Интеграл, 2005 (Тверь). - 1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ля гидравлического расчета канализационных сетей и дюкеров по формуле акад. Н. Н. Павловского [Текст] : справ. пособие / А. А. Лукиных , Н. А. Лукиных. - 6-е изд., перераб. и доп. - М. : Бастет, 2011. - 383 с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вод правил СП 31.13330.2012. Водоснабжение. Наружные сети и сооружения. Актуализированная редакция СНиП 02.04.02 – 84. – Москва, 2013. – 1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вод правил СП 32.13330.2012. Канализация. Наружные сети и сооружения. Актуализированная редакция СНиП 02.04.03 – 85. – Москва, 2013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вод правил СП 30.13330.2012. Внутренний водопровод и канализация зданий. Актуализированная редакция СНиП 2.04.01– 85. –Москва, 2012.–5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идравлика : метод. указания к лаб. работам для студ. спец. "Пром. и гражд. стр-во" / Ю. А. Смирнов, Т. Б. Шумейко ; ПГУПС, каф. "Водоснабжение, водоотведение и гидравлика". - СПб. : ПГУПС, 2009. - 23 с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идравлика, водоснабжение и водоотведение [Текст] : метод. указания к решению задач для студентов спец. "Промышл. и гражд. стр-во" / ПГУПС, каф. "Водоснабжение и водоотведение" ; разраб. Ю. А. Смирнов. - СПб. : [б. и.], 1997. - 42 с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— Загл. с экра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о-библиотечная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ragraph">
              <wp:posOffset>-667385</wp:posOffset>
            </wp:positionV>
            <wp:extent cx="7345680" cy="1059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 Для проведение лабораторных работ используется лаборатория, оснащенная лабораторным оборудование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.т.н., доцент</w:t>
        <w:tab/>
        <w:t>____________</w:t>
        <w:tab/>
        <w:t>Ю.А. Смир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7» декабря 2016 г.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1:00Z</dcterms:created>
  <dc:creator>user</dc:creator>
  <dc:description/>
  <cp:keywords/>
  <dc:language>en-US</dc:language>
  <cp:lastModifiedBy>ВВГ</cp:lastModifiedBy>
  <cp:lastPrinted>2017-11-24T10:21:00Z</cp:lastPrinted>
  <dcterms:modified xsi:type="dcterms:W3CDTF">2017-11-24T11:50:00Z</dcterms:modified>
  <cp:revision>21</cp:revision>
  <dc:subject/>
  <dc:title>Приложение А</dc:title>
</cp:coreProperties>
</file>