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ЕРТАТЕЛЬНАЯ ГЕОМЕТРИЯ И ИНЖЕНЕРНАЯ ГРАФ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08.05.01 «Строительство уникальных зданий и сооружени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- строи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Строительство высотных и большепролетных зданий и сооружени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чертательная геометрия и инженерная графика» (Б1.Б.13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знаний, умений и навыков, необходимых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знание общих методов: построения и чтения чертежей, решения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, </w:t>
      </w:r>
      <w:r>
        <w:rPr>
          <w:rFonts w:cs="Times New Roman" w:ascii="Times New Roman" w:hAnsi="Times New Roman"/>
          <w:sz w:val="24"/>
          <w:szCs w:val="24"/>
        </w:rPr>
        <w:t>сбора, передачи, обработки и накопления (графической и геометрической)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менением прикладных компьютер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ОПК-8, ПК-2, 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деталей конструкций, составления конструкторск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нимать оптимальное соотношение частей и целого на основе графических моделей, практически реализуемых в виде чертежей конкретных пространственных объек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проектную и рабочую техническую документаци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ательная геометр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ционное чер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ьбовые соеди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арной узе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теней в ортогональных и аксонометрических проекция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ение перспективных проекци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земляных сооружений в проекциях с числовыми отмет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ьютерная граф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0 зачетных единиц (36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– 144/4 час/з.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– 108/3 час/з.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семе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– 108/3 час/з.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8:00Z</dcterms:created>
  <dc:creator>Юля</dc:creator>
  <dc:description/>
  <cp:keywords/>
  <dc:language>en-US</dc:language>
  <cp:lastModifiedBy>2-208</cp:lastModifiedBy>
  <cp:lastPrinted>2016-02-10T09:34:00Z</cp:lastPrinted>
  <dcterms:modified xsi:type="dcterms:W3CDTF">2017-09-22T08:54:00Z</dcterms:modified>
  <cp:revision>20</cp:revision>
  <dc:subject/>
  <dc:title/>
</cp:coreProperties>
</file>