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Водоснабжение, водоотведение и гидравл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САНИТАРНО-ТЕХНИЧЕСКОЕ ОБОРУДОВАНИЕ ЗДАНИЙ И СООРУЖЕНИЙ»  (Б1.Б.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специальности 08.05.01 «Строительство уникальных зданий и сооружений»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изации  «Строительство высотных и большепролетных зданий и сооружений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4090</wp:posOffset>
            </wp:positionH>
            <wp:positionV relativeFrom="paragraph">
              <wp:posOffset>-897255</wp:posOffset>
            </wp:positionV>
            <wp:extent cx="7449820" cy="1062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96"/>
        <w:gridCol w:w="1586"/>
      </w:tblGrid>
      <w:tr>
        <w:trPr/>
        <w:tc>
          <w:tcPr>
            <w:tcW w:w="60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.о.заведующего кафедр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токол № __ 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9020</wp:posOffset>
            </wp:positionH>
            <wp:positionV relativeFrom="paragraph">
              <wp:posOffset>-699770</wp:posOffset>
            </wp:positionV>
            <wp:extent cx="7480300" cy="1055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Протокол № 5  от «27»  декабря  2016 г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623"/>
        <w:gridCol w:w="280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И.о.заведующего кафедрой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«__»  __________ 2016 г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Т.А. Белаш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___»  _________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___»  _________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1»  августа 2016 г., приказ № 1030 по специальности </w:t>
      </w:r>
      <w:r>
        <w:rPr>
          <w:szCs w:val="28"/>
        </w:rPr>
        <w:t xml:space="preserve">08.05.01 </w:t>
      </w:r>
      <w:r>
        <w:rPr>
          <w:rFonts w:cs="Times New Roman"/>
          <w:szCs w:val="28"/>
        </w:rPr>
        <w:t xml:space="preserve"> «Строительство уникальных зданий и сооружений» по дисциплине «Санитарно-техническое оборудование зданий и сооружений».</w:t>
      </w:r>
    </w:p>
    <w:p>
      <w:pPr>
        <w:pStyle w:val="12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является подготовка выпускника к изыскательской, проектно-конструкторской и проектно-расчетной профессиональной деятельности в сфере санитарно-технического оборудования зданий и сооружений.</w:t>
      </w:r>
    </w:p>
    <w:p>
      <w:pPr>
        <w:pStyle w:val="12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Cs w:val="28"/>
        </w:rPr>
        <w:t>- теоретическая подготовка студентов, обеспечивающая возможность конструирования, расчета санитарно-технических систем и подбора необходимого оборудования зданий и сооружений;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Cs w:val="28"/>
        </w:rPr>
        <w:t>- изучение и анализ научно-технической информации, отечественного и зарубежного опыта по профилю деятельности.</w:t>
      </w:r>
    </w:p>
    <w:p>
      <w:pPr>
        <w:pStyle w:val="ListParagraph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тивную базу в области инженерных изысканий, принципов проектирования инженерных систем и оборудования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атывать проектную и рабочую техническую документацию, оформлять законченные проектно-конструкторские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 способностью вести разработку проектов с использованием систем автоматизированного проектир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методами расчета систем инженерного оборудования зданий и соору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>изыскательская, проектно-конструкторская и проектно-расчетная 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ние нормативной базы в области инженерных изысканий,        принципов проектирования зданий, сооружений, инженерных систем и оборудования, планировки и застройки населенных мест (ПК-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техническому заданию (ПК-3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нтажно-наладочная и эксплуатационная деятельнос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нием правил и технологий монтажа, наладки, испытания и сдачи в эксплуатацию конструкций, инженерных систем и оборудования строительных объектов (ПК-13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>владением методами опытной проверки оборудования и средств технологического обеспечения (ПК-1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о-специализированных компетенций (ПСК)</w:t>
      </w:r>
      <w:r>
        <w:rPr>
          <w:rFonts w:eastAsia="Times New Roman"/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нормативной базы проектирования и мониторинга высотных и большепролетных зданий и сооружений (ПСК- 1.2);</w:t>
      </w:r>
    </w:p>
    <w:p>
      <w:pPr>
        <w:pStyle w:val="Normal"/>
        <w:widowControl w:val="false"/>
        <w:numPr>
          <w:ilvl w:val="0"/>
          <w:numId w:val="11"/>
        </w:numPr>
        <w:ind w:left="426" w:hanging="28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методами расчета систем инженерного оборудования высотных и большепролетных зданий и сооружений (ПСК-1.3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анитарно-техническое оборудование зданий и сооружений» (Б1.Б.46) относится к базовой части и является обязательной дисциплиной для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6"/>
        <w:gridCol w:w="1326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П,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П,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307" w:leader="none"/>
        </w:tabs>
        <w:jc w:val="both"/>
        <w:rPr/>
      </w:pPr>
      <w:r>
        <w:rPr>
          <w:i/>
          <w:sz w:val="28"/>
          <w:szCs w:val="28"/>
        </w:rPr>
        <w:t>Примечания: «Форма контроля знаний» –  курсовой проект (КП),                                             зачет (З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2977"/>
        <w:gridCol w:w="5954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140" w:first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4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ное водоснабжение з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ind w:lef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истемы внутреннего водопровода. Схемы сетей внутреннего водопровода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лементы внутреннего водопровода. Особенности водоснабжения многоэтажных и высотных зданий. Прокладка сетей внутреннего водопровода. Крепление трубопроводов. Трубы, применяемые в системах водоснабжения. Водопроводная арматура. Устройство ввода. Водомерный узел-устройство, подбор водомера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ы гидравлического расчета внутреннего водопровода. Особенности определения расходов в зданиях с различными потребителями. Определение потребного напора на вводе. Насосно-повысительные установки. Напорно-регулирующие емкости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-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стемы противопожарного водоснабжения. Основы расчета простых противопожарных систем. Основы расчета автоматических противопожарных систем.  </w:t>
            </w:r>
          </w:p>
        </w:tc>
      </w:tr>
      <w:tr>
        <w:trPr>
          <w:trHeight w:val="14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орячее водоснабжение з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истемы горячего водоснабжения. Схемы сетей горячего водоснаб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9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нструктивные особенности сети горячего водоснабжения. Водонагревательные приборы в системах горячего водоснабжения. Расчет систем горячего водоснабжения в режиме водоразбора. Расчет систем горячего водоснабжения в режиме циркуляции.</w:t>
            </w:r>
          </w:p>
        </w:tc>
      </w:tr>
      <w:tr>
        <w:trPr>
          <w:trHeight w:val="5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усороудаления з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42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ассификация систем мусороудаления. Особенности устройства систем мусороудаления.</w:t>
            </w:r>
          </w:p>
        </w:tc>
      </w:tr>
      <w:tr>
        <w:trPr>
          <w:trHeight w:val="10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одоотведение з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истемы внутреннего водоотведения зданий. Элементы систем внутреннего водоотведения. Ревизии и прочистки.  Трубы, применяемые в системах водоотведения. Прокладка отводных трубопроводов и стояков. Основы гидравлического расчета отводных трубопроводов и стояков. Прокладка выпусков. Основы гидравлического расчета выпусков. Прокладка дворовой (внутриквартальной) сети. Основы гидравлического расчета дворовой сети. Классификация внутренних водостоков. Конструктивные особенности и основы расчета внутренних водостоков.</w:t>
            </w:r>
          </w:p>
        </w:tc>
      </w:tr>
      <w:tr>
        <w:trPr>
          <w:trHeight w:val="8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 з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лементы системы газоснабжения зданий. Устройство внутренних газопроводов. Основы гидравлического расчета внутренних газопроводов.</w:t>
            </w:r>
          </w:p>
        </w:tc>
      </w:tr>
      <w:tr>
        <w:trPr>
          <w:trHeight w:val="11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монтаж санитарно-технических сист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ектов по санитарно-техническому оборудованию. Увязка санитарно-технических устройств со строительными конструкциями. Планировка помещений и размещение санитарно-технического оборудования. Водоснабжение и канализация объектов строи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Разделы дисциплины и виды занятий</w:t>
      </w:r>
    </w:p>
    <w:p>
      <w:pPr>
        <w:pStyle w:val="Normal"/>
        <w:tabs>
          <w:tab w:val="clear" w:pos="708"/>
          <w:tab w:val="left" w:pos="19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7"/>
        <w:gridCol w:w="850"/>
        <w:gridCol w:w="709"/>
        <w:gridCol w:w="850"/>
      </w:tblGrid>
      <w:tr>
        <w:trPr>
          <w:trHeight w:val="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усороудаления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газоснабжения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монтаж санитарно-техничес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7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4"/>
        <w:gridCol w:w="595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здани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техническое оборудование зданий : учеб. для вузов / В. С. Кедров, Е. Н. Ловцов. - 2-е изд., перераб. - М. : Бастет, 2008. - 479 с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8"/>
              <w:jc w:val="both"/>
              <w:rPr/>
            </w:pPr>
            <w:r>
              <w:rPr>
                <w:sz w:val="28"/>
                <w:szCs w:val="28"/>
              </w:rPr>
              <w:t>Калицун В.И., Кедров В.С., Ласков Ю.М. Гидравлика, водоснабжение и канализация. – М.: Стройиздат, 2001. – 397 с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8"/>
              <w:jc w:val="both"/>
              <w:rPr/>
            </w:pPr>
            <w:r>
              <w:rPr>
                <w:sz w:val="28"/>
                <w:szCs w:val="28"/>
              </w:rPr>
              <w:t>Шевелев Ф.А., Шевелев А.Ф. Таблицы для гидравлического расчета водопроводных труб: Справочное пособие. – М.: Стройиздат, 2005. – 117 с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8"/>
              <w:jc w:val="both"/>
              <w:rPr/>
            </w:pPr>
            <w:r>
              <w:rPr>
                <w:sz w:val="28"/>
                <w:szCs w:val="28"/>
              </w:rPr>
              <w:t>Лукиных А.А., Лукиных Н.А. Таблицы для гидравлического расчета канализационных сетей и дюкеров по формуле акад. Н.Н.Павловского. –6-е изд. перераб. и доп. – М.: Бастет, 2011. – 38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орячее водоснабжение здани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сороудаления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зданий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газоснабж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монтаж санитарно-технических систе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color w:val="000000"/>
          <w:sz w:val="28"/>
          <w:szCs w:val="28"/>
          <w:shd w:fill="FFFFFF" w:val="clear"/>
        </w:rPr>
        <w:t>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</w:t>
      </w:r>
      <w:r>
        <w:rPr>
          <w:bCs/>
          <w:color w:val="000000"/>
          <w:sz w:val="28"/>
          <w:szCs w:val="28"/>
        </w:rPr>
        <w:t>освоения дисциплины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дров В.С., Ловцов Е.Н. Санитарно-техническое оборудование зданий:Учебник для вузов. – 2-е изд. перераб.-М.: ООО «БАСТЕТ», 2008. – 480 с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лицун В.И., Кедров В.С., Ласков Ю.М. Гидравлика, водоснабжение и канализация. – М.: Стройиздат, 2001. – 397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Шевелев Ф.А., Шевелев А.Ф. Таблицы для гидравлического расчета водопроводных труб: Справочное пособие. – М.: Стройиздат, 2005. – 117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Лукиных А.А., Лукиных Н.А. Таблицы для гидравлического расчета канализационных сетей и дюкеров по формуле акад. Н.Н.Павловского. –6-е изд. перераб. и доп. – М.: Бастет, 2011. – 383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Свод правил СП 30.13330.2012. Внутренний водопровод и канализация зданий. Актуализированная редакция СНиП 2.04.01 – 85. – Москва, 2012. – 55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ое оборудование зданий. Методические указания к выполнению курсовой работы для студентов специальности “Промышленное и гражданское строительство; сост:</w:t>
      </w:r>
      <w:r>
        <w:rPr/>
        <w:t xml:space="preserve"> </w:t>
      </w:r>
      <w:r>
        <w:rPr>
          <w:sz w:val="28"/>
          <w:szCs w:val="28"/>
        </w:rPr>
        <w:t>Смирнов Ю.А., Юдин М.Ю., Шумейко Т.Б.– СПб.: ПГУПС, 1996. – 56 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информационной сети ТЕХЭКСПЕРТ [Электронный ресурс] - Режим доступа: http://www.cntd.ru/, свободны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— Загл. с экран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books.ru [Электронный ресурс]. Режим доступа: http:// ibooks.ru/ — Загл. с экр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tabs>
          <w:tab w:val="clear" w:pos="708"/>
          <w:tab w:val="left" w:pos="454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48" w:leader="none"/>
        </w:tabs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9640</wp:posOffset>
            </wp:positionH>
            <wp:positionV relativeFrom="paragraph">
              <wp:posOffset>-1067435</wp:posOffset>
            </wp:positionV>
            <wp:extent cx="7285355" cy="1056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для выполнения курсов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.т.н., доцент</w:t>
        <w:tab/>
        <w:t>____________</w:t>
        <w:tab/>
        <w:t>Ю.А. Смир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7» декабря  2016 г. 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bCs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1:00Z</dcterms:created>
  <dc:creator>user</dc:creator>
  <dc:description/>
  <cp:keywords/>
  <dc:language>en-US</dc:language>
  <cp:lastModifiedBy>ВВГ</cp:lastModifiedBy>
  <cp:lastPrinted>2017-11-24T10:09:00Z</cp:lastPrinted>
  <dcterms:modified xsi:type="dcterms:W3CDTF">2017-11-24T11:23:00Z</dcterms:modified>
  <cp:revision>15</cp:revision>
  <dc:subject/>
  <dc:title>Приложение А</dc:title>
</cp:coreProperties>
</file>