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РПОРАТИВНОЙ ФИНАНСОВОЙ ОТЧЕТНОСТИ» (</w:t>
      </w:r>
      <w:r>
        <w:rPr>
          <w:sz w:val="28"/>
          <w:szCs w:val="28"/>
          <w:lang w:val="en-US" w:eastAsia="en-US"/>
        </w:rPr>
        <w:t>Б1.В.ОД.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учет и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781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spacing w:lineRule="auto" w:line="276"/>
        <w:ind w:left="-15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03720" cy="1069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Формирование корпоративной финансовой отчетности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5</w:t>
      </w:r>
      <w:r>
        <w:rPr>
          <w:rFonts w:eastAsia="Times New Roman"/>
          <w:sz w:val="28"/>
          <w:szCs w:val="28"/>
        </w:rPr>
        <w:t>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освоение теоретических знаний и приобретение практических навыков по обобщению, формированию и определению формы представления информации об имущественном и финансовом положении организации, исходя из запросов внешних и внутренних пользователей, а также формирование профессиональных компетенций, необходимых выпускни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знаний о содержании финансовой отчетности, ее принципах и назначении в современных условиях хозяйствования в Росси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воение теоретических основ формирования консолидированной финансовой отчетности на основе данных учета по РСБУ и по МСФО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тчетной информационной системы для широкого круга внутренних и внешних пользователей, исходя из их требований и запросов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бухгалтерской финансовой отчетности для принятия соответствующих профессиональных суждений с целью оценки эффективности деятельности хозяйствующего субъек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концепцию бухгалтерской финансовой отчет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</w:rPr>
        <w:t>нормативное регулирование и предоставление бухгалтерской отчетности в РФ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состав, сроки и этапы составления бухгалтерской отчет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содержание основных форм бухгалтерской отчетности, а также приложений и пояснений к ни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</w:rPr>
        <w:t xml:space="preserve">особенности формирования консолидированной (сводной) отчетности в соответствии с требованиями МСФ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использовать систему знаний для самостоятельного формирования показателей бухгалтерской финансовой отчет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интерпретировать экономическую информацию, представленную в отчетных форм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ть пояснительную информацию, отражающую влияние факторов на финансовое положение и результаты деятельности орган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оценить обоснованность и достоверность показателей отчетности с целью исключения (обнаружения) фактов их иска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оретическими и методологическими аспектами основополагающих концепций формирования бухгалтерской финансовой отчетности;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й составления бухгалтерского баланса и отчета о прибылях и убытках;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формировать приложения к бухгалтерскому балансу, отчету о прибылях и убытках, а также составлять пояснительную записку;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оставления консолидированной (сводной) отчетности в соответствии с МСФ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8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и использовать различные источники информации для проведения экономических расчет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9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полнительными профессиональными компетенциями (ДП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использовать в практике знания в области международных стандартов финансовой отчетности, дать оценку финансового положения предприятия на основе профессионального суждения.</w:t>
      </w:r>
      <w:r>
        <w:rPr>
          <w:rFonts w:eastAsia="Times New Roman"/>
          <w:sz w:val="28"/>
          <w:szCs w:val="28"/>
        </w:rPr>
        <w:t xml:space="preserve"> (ДПК-1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анализировать данные финансовой отчетности экономического субъекта с целью формирования оптимальной учетной политики организации во взаимосвязи с требованиями налогового законодательства</w:t>
      </w:r>
      <w:r>
        <w:rPr>
          <w:rFonts w:eastAsia="Times New Roman"/>
          <w:sz w:val="28"/>
          <w:szCs w:val="28"/>
        </w:rPr>
        <w:t xml:space="preserve"> (ДПК- 2);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систематизировать и рационально использовать информацию, полученную в системе финансового, управленческого,  налогового учета при принятии управленческих решений для достижения оперативных и стратегических целей</w:t>
      </w:r>
      <w:r>
        <w:rPr>
          <w:rFonts w:eastAsia="Times New Roman"/>
          <w:sz w:val="28"/>
          <w:szCs w:val="28"/>
        </w:rPr>
        <w:t xml:space="preserve"> (ДПК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Формирование корпоративной финансовой отчетности</w:t>
      </w:r>
      <w:r>
        <w:rPr>
          <w:sz w:val="28"/>
          <w:szCs w:val="28"/>
        </w:rPr>
        <w:t>» является обязательной дисциплиной вариативной ч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3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3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38</w:t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ЗО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ЗО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8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2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8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римечание </w:t>
      </w:r>
      <w:r>
        <w:rPr>
          <w:i/>
          <w:sz w:val="24"/>
          <w:szCs w:val="28"/>
        </w:rPr>
        <w:fldChar w:fldCharType="begin"/>
      </w:r>
      <w:r>
        <w:rPr>
          <w:sz w:val="24"/>
          <w:i/>
          <w:szCs w:val="28"/>
        </w:rPr>
        <w:instrText xml:space="preserve"> MERGEFIELD M_7 </w:instrText>
      </w:r>
      <w:r>
        <w:rPr>
          <w:sz w:val="24"/>
          <w:i/>
          <w:szCs w:val="28"/>
        </w:rPr>
        <w:fldChar w:fldCharType="separate"/>
      </w:r>
      <w:r>
        <w:rPr>
          <w:sz w:val="24"/>
          <w:i/>
          <w:szCs w:val="28"/>
        </w:rPr>
        <w:t>ЗО</w:t>
      </w:r>
      <w:r>
        <w:rPr>
          <w:sz w:val="24"/>
          <w:i/>
          <w:szCs w:val="28"/>
        </w:rPr>
        <w:fldChar w:fldCharType="end"/>
      </w:r>
      <w:r>
        <w:rPr>
          <w:i/>
          <w:sz w:val="24"/>
          <w:szCs w:val="28"/>
        </w:rPr>
        <w:t>-зачет с оценко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941"/>
        <w:gridCol w:w="1768"/>
      </w:tblGrid>
      <w:tr>
        <w:trPr/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fldChar w:fldCharType="begin"/>
            </w:r>
            <w:r>
              <w:rPr>
                <w:sz w:val="24"/>
                <w:b/>
                <w:szCs w:val="28"/>
              </w:rPr>
              <w:instrText xml:space="preserve"> MERGEFIELD F2 </w:instrText>
            </w:r>
            <w:r>
              <w:rPr>
                <w:sz w:val="24"/>
                <w:b/>
                <w:szCs w:val="28"/>
              </w:rPr>
              <w:fldChar w:fldCharType="separate"/>
            </w:r>
            <w:r>
              <w:rPr>
                <w:sz w:val="24"/>
                <w:b/>
                <w:szCs w:val="28"/>
              </w:rPr>
              <w:t>2</w:t>
            </w:r>
            <w:r>
              <w:rPr>
                <w:sz w:val="24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BELOW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50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5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ЗО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ЗО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8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8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бухгалтерской финансовой отчетности в Российской Федер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ухгалтерской финансовой отчетности и её назначение в рыночной эконом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регулирование и предоставление бухгалтерской отчетности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 бухгалтерской отчетности и её ви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, предъявляемые к составлению и предоставлению отче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бухгалтерской финансовой отче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процедуры составления бухгалтерской  финансовой отчё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корпоративной финансовой отчет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 функции бухгалтерского баланса в рыночной экономи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бухгалтерских балансов и особенности их сост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оставления бухгалтерского балан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ценка статей актива и пассива бухгалтерского балан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я к бухгалтерскому балансу. Значение и целевая направленность отчета о прибылях и убытках в рыночной экономи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содержание отчета о прибылях и убытк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и отражения в отчете финансовых результатов от основной и проче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отчету о прибылях и убытках. Отчет об изменениях капитала: структура, содержание, корректировки в связи с изменением учетной поли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вижении денежных средств: структура, содержание, порядок формирования информации в разрезе видов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целевом использовании полученных средств: содержание, область приме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ояснительной записки и её содержан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информации об операциях со связанными сторонами и аффилированными лицам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событиях после отчетной даты и условных фактах хозяйстве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о важнейших отчетных показателях по видам деятельности и географическим рынкам сбы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ая (сводная) финансовая отчет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область применения и общие требования к сводной и консолидированной отчет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порядок составления консолидированной (сводной) отче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ормированию консолидированной отчетности по МСФО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бухгалтерской финансовой отчетност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корпоративной финанс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ая (сводная) финансов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заполняется при наличи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бухгалтерской финансовой отчетност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корпоративной финанс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ая (сводная) финансов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4"/>
        <w:gridCol w:w="5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бухгалтерской финансовой отчетности в Российской Федер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T2"/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О бухгалтерском учете [Электронный ресурс]: федер. закон от 06.12.2011. № 402-ФЗ ред. от 03.11 2006. – Режим доступа: Консультант плюс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ябова, М.А. Бухгалтерская (финансовая) отчетность: учебное пособие / М.А. Рябова, Д.Г. Айнуллова; Ульяновский государственный технический университет. - Ульяновск: УлГТУ, 2011. - 21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– Режим доступа: http: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catalog/resources</w:t>
              </w:r>
            </w:hyperlink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хгалтерская (финансовая) отчётность: учебное пособие / С.В. Селютина, Л.А. Жарикова, Е.Л. Дмитриева, Н.В. Наумова. - Тамбов: Изд-во ФГБОУ ВПО "ТГТУ", 2012. - 88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– Режим доступа: http://window.edu.ru/catalog/resour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корпоративной финансовой отчетно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T2"/>
                <w:sz w:val="24"/>
                <w:szCs w:val="24"/>
              </w:rPr>
              <w:t>О формах бухгалтерской отчетности организаций [Электронный ресурс]: утв. приказом М-ва финансов Рос. Федерации от 02.07.2010 № 66н. – Режим доступа: Консультант Плю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ябова, М.А. Бухгалтерская (финансовая) отчетность: учебное пособие / М.А. Рябова, Д.Г. Айнуллова; Ульяновский государственный технический университет. - Ульяновск: УлГТУ, 2011. - 21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– Режим доступа: http: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catalog/resources</w:t>
              </w:r>
            </w:hyperlink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хгалтерская (финансовая) отчётность: учебное пособие / С.В. Селютина, Л.А. Жарикова, Е.Л. Дмитриева, Н.В. Наумова. - Тамбов: Изд-во ФГБОУ ВПО "ТГТУ", 2012. - 88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–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catalog/resources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ая (сводная) финансовая отчетност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Style w:val="T2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нсолидированной финансовой отчетности</w:t>
            </w:r>
            <w:r>
              <w:rPr>
                <w:rStyle w:val="T2"/>
                <w:sz w:val="24"/>
                <w:szCs w:val="24"/>
              </w:rPr>
              <w:t xml:space="preserve"> [Электронный ресурс]:</w:t>
            </w:r>
            <w:r>
              <w:rPr>
                <w:sz w:val="24"/>
                <w:szCs w:val="24"/>
              </w:rPr>
              <w:t xml:space="preserve"> федер. закон от 27.07.2010г. № 208-ФЗ.</w:t>
            </w:r>
            <w:r>
              <w:rPr>
                <w:rStyle w:val="T2"/>
                <w:sz w:val="24"/>
                <w:szCs w:val="24"/>
              </w:rPr>
              <w:t xml:space="preserve"> – Режим доступа: Консультант плюс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рмина О.С. Международные стандарты учета и финансовой отчетности: учебное пособие. - Ульяновск: УлГТУ, 2010. - 247 с.</w:t>
            </w:r>
            <w:r>
              <w:rPr>
                <w:sz w:val="24"/>
                <w:szCs w:val="24"/>
              </w:rPr>
              <w:t xml:space="preserve"> [Электронный ресурс]–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indow.edu.ru/catalog/resources</w:t>
              </w:r>
            </w:hyperlink>
          </w:p>
          <w:p>
            <w:pPr>
              <w:pStyle w:val="Normal"/>
              <w:jc w:val="both"/>
              <w:rPr>
                <w:rFonts w:ascii="Arimo;Times New Roman" w:hAnsi="Arimo;Times New Roman" w:cs="Arimo;Times New Roman"/>
                <w:color w:val="333333"/>
                <w:sz w:val="24"/>
                <w:szCs w:val="24"/>
              </w:rPr>
            </w:pPr>
            <w:r>
              <w:rPr>
                <w:rFonts w:cs="Arimo;Times New Roman" w:ascii="Arimo;Times New Roman" w:hAnsi="Arimo;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Формирование корпоративной финансовой отчетности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ябова, М.А. Бухгалтерская (финансовая) отчетность: учебное пособие / М.А. Рябова, Д.Г. Айнуллова; Ульяновский государственный технический университет. - Ульяновск: УлГТУ, 2011. - 214 с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– Режим доступа: http://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catalog/resources</w:t>
        </w:r>
      </w:hyperlink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хгалтерская (финансовая) отчётность: учебное пособие / С.В. Селютина, Л.А. Жарикова, Е.Л. Дмитриева, Н.В. Наумова. - Тамбов: Изд-во ФГБОУ ВПО "ТГТУ", 2012. - 88 с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catalog/resources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урмина О.С. Международные стандарты учета и финансовой отчетности: учебное пособие. - Ульяновск: УлГТУ, 2010. - 247 с.</w:t>
      </w:r>
      <w:r>
        <w:rPr>
          <w:sz w:val="28"/>
          <w:szCs w:val="28"/>
        </w:rPr>
        <w:t xml:space="preserve"> [Электронный ресурс]– Режим доступа: </w:t>
      </w:r>
      <w:hyperlink r:id="rId10">
        <w:r>
          <w:rPr>
            <w:rStyle w:val="InternetLink"/>
            <w:sz w:val="28"/>
            <w:szCs w:val="28"/>
          </w:rPr>
          <w:t>http://window.edu.ru/catalog/resources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нсолидированной финансовой отчетности</w:t>
      </w:r>
      <w:r>
        <w:rPr>
          <w:rStyle w:val="T2"/>
          <w:szCs w:val="28"/>
        </w:rPr>
        <w:t xml:space="preserve"> [Электронный ресурс]:</w:t>
      </w:r>
      <w:r>
        <w:rPr>
          <w:sz w:val="28"/>
          <w:szCs w:val="28"/>
        </w:rPr>
        <w:t xml:space="preserve"> федер. закон от 27.07.2010г. № 208-ФЗ.</w:t>
      </w:r>
      <w:r>
        <w:rPr>
          <w:rStyle w:val="T2"/>
          <w:szCs w:val="28"/>
        </w:rPr>
        <w:t xml:space="preserve"> – Режим доступа: Консультант плю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T2"/>
          <w:szCs w:val="28"/>
        </w:rPr>
        <w:t>О бухгалтерском учете [Электронный ресурс]: федер. закон от 06.12.2011. № 402-ФЗ ред. от 03.11 2006. – Режим доступа: Консультант плю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T2"/>
          <w:szCs w:val="28"/>
        </w:rPr>
        <w:t>О формах бухгалтерской отчетности организаций [Электронный ресурс]: утв. приказом М-ва финансов Рос. Федерации от 02.07.2010 №66н. – Режим доступа: Консультант Плюс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енисов Н.Л., Бочаров В.П. Бухгалтерская финансовая отчетность. Задачи и тесты по дисциплине: Учебно-методическое пособие. - Воронеж: Изд-во ВГУ, 2003. - 59 с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– Режим доступа: http://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catalog/resources</w:t>
        </w:r>
      </w:hyperlink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чинский А.В. Структурно-логические схемы по основным вопросам формирования бухгалтерской (финансовой) отчетности: Графический материал к лекционным занятиям - Димитровград, 2007. - 58 с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catalog/resources</w:t>
        </w:r>
      </w:hyperlink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чинский А.В. Бухгалтерская (финансовая) отчетность: Сборник задач. - Димитровград, 2007. - 35 с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– Режим доступа: http://window.edu.ru/catalog/resources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Бухгалтерская (финансовая) отчетность: Учебное пособие, Натепрова Т.Я., Трубицына О.В., Дашков и К, 2011 г. </w:t>
      </w:r>
      <w:r>
        <w:rPr>
          <w:bCs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D0D0D"/>
          <w:kern w:val="2"/>
          <w:sz w:val="28"/>
          <w:szCs w:val="28"/>
        </w:rPr>
        <w:t xml:space="preserve">О бухгалтерском учете </w:t>
      </w:r>
      <w:r>
        <w:rPr>
          <w:sz w:val="28"/>
          <w:szCs w:val="28"/>
        </w:rPr>
        <w:t xml:space="preserve">[Электронный ресурс]: федер. закон </w:t>
      </w:r>
      <w:r>
        <w:rPr>
          <w:color w:val="0D0D0D"/>
          <w:kern w:val="2"/>
          <w:sz w:val="28"/>
          <w:szCs w:val="28"/>
        </w:rPr>
        <w:t>от 06.12.2011г. № 402-ФЗ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формах бухгалтерской отчетности организаций </w:t>
      </w:r>
      <w:r>
        <w:rPr>
          <w:color w:val="000000"/>
          <w:sz w:val="28"/>
          <w:szCs w:val="28"/>
        </w:rPr>
        <w:t>[Электронный ресурс] : утв. приказом М-ва финансов Рос. Федерации от 02.07.2010г. №66н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</w:rPr>
          <w:t xml:space="preserve">Положение по ведению бухгалтерского учета и бухгалтерской отчетности в Российской Федерации </w:t>
        </w:r>
      </w:hyperlink>
      <w:r>
        <w:rPr>
          <w:color w:val="000000"/>
          <w:sz w:val="28"/>
          <w:szCs w:val="28"/>
        </w:rPr>
        <w:t>[Электронный ресурс] : утв. приказом М-ва финансов Рос. Федерации от 29.07.98г. № 34н – Режим доступа: Консультант Плю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ная политика организации (ПБУ 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10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ухгалтерская отчетность организации (ПБУ 4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07.1999г. № 43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 xml:space="preserve">[Электронный ресурс]– Режим доступа: </w:t>
      </w:r>
      <w:hyperlink r:id="rId15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6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before="120" w:after="240"/>
        <w:ind w:firstLine="851"/>
        <w:jc w:val="both"/>
        <w:rPr/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ind w:left="-170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160895" cy="1069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catalog/resources" TargetMode="External"/><Relationship Id="rId5" Type="http://schemas.openxmlformats.org/officeDocument/2006/relationships/hyperlink" Target="http://window.edu.ru/catalog/resources" TargetMode="External"/><Relationship Id="rId6" Type="http://schemas.openxmlformats.org/officeDocument/2006/relationships/hyperlink" Target="http://window.edu.ru/catalog/resources" TargetMode="External"/><Relationship Id="rId7" Type="http://schemas.openxmlformats.org/officeDocument/2006/relationships/hyperlink" Target="http://window.edu.ru/catalog/resources" TargetMode="External"/><Relationship Id="rId8" Type="http://schemas.openxmlformats.org/officeDocument/2006/relationships/hyperlink" Target="http://window.edu.ru/catalog/resources" TargetMode="External"/><Relationship Id="rId9" Type="http://schemas.openxmlformats.org/officeDocument/2006/relationships/hyperlink" Target="http://window.edu.ru/catalog/resources" TargetMode="External"/><Relationship Id="rId10" Type="http://schemas.openxmlformats.org/officeDocument/2006/relationships/hyperlink" Target="http://window.edu.ru/catalog/resources" TargetMode="External"/><Relationship Id="rId11" Type="http://schemas.openxmlformats.org/officeDocument/2006/relationships/hyperlink" Target="http://window.edu.ru/catalog/resources" TargetMode="External"/><Relationship Id="rId12" Type="http://schemas.openxmlformats.org/officeDocument/2006/relationships/hyperlink" Target="http://window.edu.ru/catalog/resources" TargetMode="External"/><Relationship Id="rId13" Type="http://schemas.openxmlformats.org/officeDocument/2006/relationships/hyperlink" Target="garantf1://12012848.0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06:00Z</dcterms:created>
  <dc:creator>user</dc:creator>
  <dc:description/>
  <cp:keywords/>
  <dc:language>en-US</dc:language>
  <cp:lastModifiedBy>Larisa</cp:lastModifiedBy>
  <cp:lastPrinted>2015-04-06T17:19:00Z</cp:lastPrinted>
  <dcterms:modified xsi:type="dcterms:W3CDTF">2017-09-27T09:24:00Z</dcterms:modified>
  <cp:revision>25</cp:revision>
  <dc:subject/>
  <dc:title>Приложение А</dc:title>
</cp:coreProperties>
</file>