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ФИНАНСОВЫЙ УЧЕТ ПО </w:t>
      </w:r>
      <w:r>
        <w:rPr>
          <w:sz w:val="28"/>
          <w:szCs w:val="28"/>
          <w:lang w:val="en-US" w:eastAsia="en-US"/>
        </w:rPr>
        <w:t>РСБУ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ОД.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8.04.01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нансовый учет и анали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781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8404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30»  марта 2015 г., приказ № 321 по направлению подготовки 38.04.01 «Экономика (уровень магистратуры)» по дисциплине «</w:t>
      </w:r>
      <w:r>
        <w:rPr>
          <w:rFonts w:eastAsia="Times New Roman"/>
          <w:sz w:val="28"/>
          <w:szCs w:val="28"/>
          <w:lang w:val="en-US" w:eastAsia="en-US"/>
        </w:rPr>
        <w:t>Финансовый учет по РСБУ</w:t>
      </w:r>
      <w:r>
        <w:rPr>
          <w:rFonts w:eastAsia="Times New Roman"/>
          <w:sz w:val="28"/>
          <w:szCs w:val="28"/>
        </w:rPr>
        <w:t>» (</w:t>
      </w:r>
      <w:r>
        <w:rPr>
          <w:rFonts w:eastAsia="Times New Roman"/>
          <w:sz w:val="28"/>
          <w:szCs w:val="28"/>
          <w:lang w:val="en-US" w:eastAsia="en-US"/>
        </w:rPr>
        <w:t>Б1.В.ОД.1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современной методологии рыночного бухгалтерского финансового учета по российским стандартам бухгалтерского учета (РСБ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TextBodyIndent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навыки обработки, оценки и сопоставления первичной учетной документации и отражения ее в регистрах бухгалтерского учета;</w:t>
      </w:r>
    </w:p>
    <w:p>
      <w:pPr>
        <w:pStyle w:val="TextBodyIndent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бобщение </w:t>
      </w:r>
      <w:r>
        <w:rPr>
          <w:sz w:val="28"/>
          <w:szCs w:val="28"/>
        </w:rPr>
        <w:t>финансовой информации для представления различным группам пользователе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представление о современных подходах бухгалтерского финансового учета в условиях изменения правовой базы и системы налогообложения деятельности хозяйствующего субъект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использование информации финансового учета для принятия соответствующих профессиональных суждений с целью оценки эффективности деятельности хозяйствующего субъект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о содержании финансового учета как базовой дисциплины в системе дисциплин, направленных на формирование </w:t>
      </w:r>
      <w:r>
        <w:rPr>
          <w:bCs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основные принципы бухгалтерского финансового уче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ативные и инструктивные материалы по организации и методике ведения финансового уче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сбора, обработки подготовки информации для целей отражения на счетах бухгалтерского учета активов обязательств и капитал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документацию и регистры бухгалтерского уче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овременных технических средств сбора, передачи и обработки учетной информ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пользовать систему знаний о принципах бухгалтерского финансового учета для разработки и обоснования учетной политики организ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осуществлять бухгалтерский учет в организациях всех форм собствен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грессивные формы и методы учетно-экономической работы, обеспечивая реализацию учетного процесс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законности при использовании денежных, материальных и финансовых ресурс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бухгалтерскую отчетность, обеспечивая ее соответствие установленной форме и достоверность информ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нструктивные указания и другие нормативные документы по вопросам учета, контроля и анализа финансово-хозяйственной деятельности организ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инимать решения по вопросам, связанным с учетно-экономической деятельностью, излагать свое профессиональное суждение письменно и уст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ConsPlusNonformat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ми методами сбора, оценки и  обработки  данных;   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дать теоретическими знаниями и практическими профессиональными навыками в области финансового учета и формирования финансовой отчетности;</w:t>
      </w:r>
    </w:p>
    <w:p>
      <w:pPr>
        <w:pStyle w:val="ConsPlusNonformat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самостоятельной работы, самоорганизации  и организации выполнения поручений;  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ю анализировать и интерпретировать финансовую, бухгалтерск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8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анализировать и использовать различные источники информации для проведения экономических расчетов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9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rFonts w:eastAsia="Times New Roman"/>
          <w:b/>
          <w:sz w:val="28"/>
          <w:szCs w:val="28"/>
        </w:rPr>
        <w:t>дополнительных</w:t>
      </w:r>
      <w:r>
        <w:rPr>
          <w:b/>
          <w:bCs/>
          <w:sz w:val="28"/>
          <w:szCs w:val="28"/>
        </w:rPr>
        <w:t xml:space="preserve"> профессиональных компетенций (Д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анализировать данные финансовой отчетности экономического субъекта с целью формирования оптимальной учетной политики организации во взаимосвязи с требованиями налогового законодательства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ДПК-2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способность систематизировать и рационально использовать информацию, полученную в системе финансового, управленческого,  налогового учета при принятии управленческих решений для достижения оперативных и стратегических целей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ДПК-3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Финансовый учет по РСБУ</w:t>
      </w:r>
      <w:r>
        <w:rPr>
          <w:sz w:val="28"/>
          <w:szCs w:val="28"/>
        </w:rPr>
        <w:t>» относится к вариативной части и является обязательной дисципли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3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3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36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1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1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 Э- экзамен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КП – курсовой проек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85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8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9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1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1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, объекты, цели и принципы финансового учета. Система нормативного регулирования финансового учета в РФ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финансовый учет в информационной системе управления организации. Задачи и общие принципы организации бухгалтерского финансового учета 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метод бухгалтерского учета. Объекты бухгалтерского учета. Система бухгалтерских счетов и двойная запись. Балансовое обобщение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, регулирующие методологические основы построения бухгалтерского учета в Российской Федерации. Вопросы адаптации бухгалтерского учета и отчетности к международным стандарт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особенности предприятий и их влияние на постановку финансового учета в хозяйствующих субъекта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ухгалтерского финансового учета в предприятиях различных организационно-правовых форм и видов деятельности. Особенности организации бухгалтерского учета в малых предприятиях и тенденции его развития в крупных компаниях. Децентрализация и централизация служб бухгалтерского уч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активов 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документы, регулирующие порядок ведения учета денежных средств. Синтетический учет и аналитический кассовых операций. Учет операций по расчетному счету.Учет переводов в пути. Порядок учета денежных средств, выраженных в иностранной валюте. Учет операций по валютной кассе. Учет операций на валютных счетах в банке. Учет операций по покупке-продаже иностранной валю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и задачи учета производственных запасов. Нормативные документы, регулирующие учет материальных ценностей. Готовая продукция, ее состав и оценка. Учет реализации готовой продукции и товаров в оптовой торговле при различных видах договоров и условий в н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классификация вложений во внеоборотные активы. Синтетический и аналитический учет вложений во внеоборотные активы. Основные средства и задачи их учета. Классификация и оценка основны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ебиторской задолженности и влияние ее на финансовые результаты. Учет расчетов по претензиям. Учет расчетов с подотчетными лицам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денежных средств и порядок отражения ее результатов в бухгалтерском уче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бязательств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редиторской задолженности, сроки расчетов и исковой давности. Формы безналичных расчетов. Учет расчетов с поставщиками и подрядчиками. Учет расчетов по имущественному и личному страхованию. Учет расчетов с учредителями. Учет расчетов с персоналом по прочим операциям. Учет расчетов с бюджетом. Учет расчетов по социальному страхованию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системы и виды оплаты труда. Порядок расчета заработной платы, доплат, оплаты отпусков, надбавок, гарантий и компенсаци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раткосрочных кредитов и займов. Порядок учета кредитов и займов. Отражение в учете процентов по краткосрочным кредитам и займам. Порядок учета долгосрочных кредитов и займов. Отражение в учете процентов по долгосрочным кредитам и займа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обязательств и расчетов, порядок отражения ее результатов в бухгалтерском уче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капиталов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исление и отражение в учете валовой прибыли и финансового результата от прода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уставного капитала. Учет резервного капитала и резервного фонда. Учет добавочного капитала. Учет собственных акций (долей выкупленных у акционеров). Учет нераспределенной прибыли. Реформация балан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финансовая отчет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ребования, предъявляемые к составлению и предоставлению отчетности. Состав бухгалтерской финансовой отчетности. Этапы и процедуры составления бухгалтерской  финансовой отчётности. Техника составления бухгалтерского баланс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отчета о прибылях и убытках.  Отчет об изменениях капитала: структура, содержание, корректировки в связи с изменением учетной политики. Отчет о движении денежных средств: структура, содержание, порядок формирования информации в разрезе видов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57"/>
        <w:gridCol w:w="982"/>
        <w:gridCol w:w="982"/>
        <w:gridCol w:w="841"/>
        <w:gridCol w:w="113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мет, объекты, цели  и принципы финансового учета. Система нормативного регулирования финансового учета в РФ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особенности предприятий и их влияние на постановку финансового учета в хозяйствующих субъект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активов  орган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бязательств орган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капиталов орган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финансовая отчет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1"/>
        <w:gridCol w:w="1134"/>
        <w:gridCol w:w="1134"/>
        <w:gridCol w:w="1134"/>
        <w:gridCol w:w="157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, объекты, цели  и принципы финансового учета. Система нормативного регулирования финансового учета в РФ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особенности предприятий и их влияние на постановку финансового учета в хозяйствующих су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активов 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бязательст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капитало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финансов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мет, объекты, цели  и принципы финансового учета. Система нормативного регулирования финансового учета в РФ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T2"/>
                <w:sz w:val="24"/>
                <w:szCs w:val="24"/>
              </w:rPr>
              <w:t>Кондраков Н. П. Бухгалтерский учет : учебник / Н. П. Кондраков. – 5-е изд., перераб. и доп. – Москва: ИНФРА-М, 2012. – 716 с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T2"/>
                <w:sz w:val="24"/>
                <w:szCs w:val="24"/>
              </w:rPr>
              <w:t>Финансовый учет : учебник / под ред. В. Г. Гетьмана. – 4-е изд., перераб. и доп. – Москва: Дашков и К, 2012. – 816 с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Электронный ресурс]: – Режим доступа:</w:t>
            </w:r>
            <w:r>
              <w:rPr>
                <w:bCs/>
                <w:sz w:val="24"/>
                <w:szCs w:val="24"/>
              </w:rPr>
              <w:t>http://library.pgups.ru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особенности предприятий и их влияние на постановку финансового учета в хозяйствующих субъектах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T2"/>
                <w:sz w:val="24"/>
                <w:szCs w:val="24"/>
              </w:rPr>
              <w:t>Кондраков Н. П. Бухгалтерский учет : учебник / Н. П. Кондраков. – 5-е изд., перераб. и доп. – Москва: ИНФРА-М, 2012. – 716 с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T2"/>
                <w:sz w:val="24"/>
                <w:szCs w:val="24"/>
              </w:rPr>
              <w:t>Финансовый учет : учебник / под ред. В. Г. Гетьмана. – 4-е изд., перераб. и доп. – Москва: Дашков и К, 2012. – 816 с.</w:t>
            </w:r>
            <w:r>
              <w:rPr>
                <w:sz w:val="24"/>
                <w:szCs w:val="24"/>
              </w:rPr>
              <w:t xml:space="preserve"> [Электронный ресурс]: – Режим доступа:</w:t>
            </w:r>
            <w:r>
              <w:rPr>
                <w:bCs/>
                <w:sz w:val="24"/>
                <w:szCs w:val="24"/>
              </w:rPr>
              <w:t xml:space="preserve"> http://library.pgups.ru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активов  организ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еримов В. Э. Бухгалтерский финансовый учет: Учебник / В. Э. Керимов. — 6е изд. — М.: Дашков и К°, 2014. —  688 с.</w:t>
            </w:r>
            <w:r>
              <w:rPr>
                <w:sz w:val="24"/>
                <w:szCs w:val="24"/>
              </w:rPr>
              <w:t xml:space="preserve"> [Электронный ресурс]: – Режим доступа: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://ibooks.ru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T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T2"/>
                <w:sz w:val="24"/>
                <w:szCs w:val="24"/>
              </w:rPr>
              <w:t>Кондраков Н. П. Бухгалтерский учет : учебник / Н. П. Кондраков. – 5-е изд., перераб. и доп. – Москва: ИНФРА-М, 2012. – 716 с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T2"/>
                <w:sz w:val="24"/>
                <w:szCs w:val="24"/>
              </w:rPr>
              <w:t>Финансовый учет : учебник / под ред. В. Г. Гетьмана. – 4-е изд., перераб. и доп. – Москва: Дашков и К, 2012. – 816 с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Электронный ресурс]: – Режим доступа:</w:t>
            </w:r>
            <w:r>
              <w:rPr>
                <w:bCs/>
                <w:sz w:val="24"/>
                <w:szCs w:val="24"/>
              </w:rPr>
              <w:t>http://library.pgups.ru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бязательств организ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еримов В. Э. Бухгалтерский финансовый учет: Учебник / В. Э. Керимов. — 6е изд. — М.: Дашков и К°, 2014. —  688 с.</w:t>
            </w:r>
            <w:r>
              <w:rPr>
                <w:sz w:val="24"/>
                <w:szCs w:val="24"/>
              </w:rPr>
              <w:t xml:space="preserve"> [Электронный ресурс]: – Режим доступа: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://ibooks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rStyle w:val="T2"/>
                <w:sz w:val="24"/>
                <w:szCs w:val="24"/>
              </w:rPr>
              <w:t>Кондраков Н. П. Бухгалтерский учет : учебник / Н. П. Кондраков. – 5-е изд., перераб. и доп. – Москва: ИНФРА-М, 2012. – 716 с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rStyle w:val="T2"/>
                <w:sz w:val="24"/>
                <w:szCs w:val="24"/>
              </w:rPr>
              <w:t>Финансовый учет : учебник / под ред. В. Г. Гетьмана. – 4-е изд., перераб. и доп. – Москва: Дашков и К, 2012. – 816 с.</w:t>
            </w:r>
            <w:r>
              <w:rPr>
                <w:sz w:val="24"/>
                <w:szCs w:val="24"/>
              </w:rPr>
              <w:t xml:space="preserve"> [Электронный ресурс]: – Режим доступа:</w:t>
            </w:r>
            <w:r>
              <w:rPr>
                <w:bCs/>
                <w:sz w:val="24"/>
                <w:szCs w:val="24"/>
              </w:rPr>
              <w:t xml:space="preserve"> http://library.pgups.ru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капиталов организ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еримов В. Э. Бухгалтерский финансовый учет: Учебник / В. Э. Керимов. — 6е изд. — М.: Дашков и К°, 2014. —  688 с. </w:t>
            </w:r>
            <w:r>
              <w:rPr>
                <w:sz w:val="24"/>
                <w:szCs w:val="24"/>
              </w:rPr>
              <w:t>[Электронный ресурс]: – Режим доступа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://ibooks.ru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rStyle w:val="T2"/>
                <w:sz w:val="24"/>
                <w:szCs w:val="24"/>
              </w:rPr>
              <w:t>Кондраков Н. П. Бухгалтерский учет : учебник / Н. П. Кондраков. – 5-е изд., перераб. и доп. – Москва: ИНФРА-М, 2012. – 716 с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rStyle w:val="T2"/>
                <w:sz w:val="24"/>
                <w:szCs w:val="24"/>
              </w:rPr>
              <w:t>Финансовый учет : учебник / под ред. В. Г. Гетьмана. – 4-е изд., перераб. и доп. – Москва: Дашков и К, 2012. – 816 с.</w:t>
            </w:r>
            <w:r>
              <w:rPr>
                <w:sz w:val="24"/>
                <w:szCs w:val="24"/>
              </w:rPr>
              <w:t xml:space="preserve"> [Электронный ресурс]: – Режим доступа:</w:t>
            </w:r>
            <w:r>
              <w:rPr>
                <w:bCs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http://library.pgups.ru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пожникова Н.Г., Забродин И.П. Бухгалтерский финансовый учет: Учебное пособие. - Воронеж: Изд-во ВГУ, 2003. - 19 с.</w:t>
            </w:r>
            <w:r>
              <w:rPr>
                <w:sz w:val="24"/>
                <w:szCs w:val="24"/>
              </w:rPr>
              <w:t xml:space="preserve"> [Электронный ресурс]– Режим доступа: http://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window.edu.ru/catalog/resources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финансовая отчетно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еримов В. Э. Бухгалтерский финансовый учет: Учебник / В. Э. Керимов. — 6е изд. — М.: Дашков и К°, 2014. —  688 с. </w:t>
            </w:r>
            <w:r>
              <w:rPr>
                <w:sz w:val="24"/>
                <w:szCs w:val="24"/>
              </w:rPr>
              <w:t>[Электронный ресурс]: – Режим доступа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://ibooks.ru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rStyle w:val="T2"/>
                <w:sz w:val="24"/>
                <w:szCs w:val="24"/>
              </w:rPr>
              <w:t>Кондраков Н. П. Бухгалтерский учет : учебник / Н. П. Кондраков. – 5-е изд., перераб. и доп. – Москва: ИНФРА-М, 2012. – 716 с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«</w:t>
      </w:r>
      <w:r>
        <w:rPr>
          <w:rFonts w:eastAsia="Times New Roman"/>
          <w:bCs/>
          <w:sz w:val="28"/>
          <w:szCs w:val="28"/>
          <w:lang w:val="en-US" w:eastAsia="en-US"/>
        </w:rPr>
        <w:t>Финансовый учет по РСБУ</w:t>
      </w:r>
      <w:r>
        <w:rPr>
          <w:rFonts w:eastAsia="Times New Roman"/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  <w:r>
        <w:br w:type="page"/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rFonts w:eastAsia="Times New Roman"/>
          <w:sz w:val="28"/>
          <w:szCs w:val="28"/>
        </w:rPr>
        <w:t xml:space="preserve">Керимов В. Э. Бухгалтерский финансовый учет: Учебник / В. Э. Керимов. — 6е изд. — М.: Дашков и К°, 2014. —  688 с. </w:t>
      </w:r>
      <w:r>
        <w:rPr>
          <w:sz w:val="28"/>
          <w:szCs w:val="28"/>
        </w:rPr>
        <w:t xml:space="preserve">[Электронный ресурс]: – Режим доступа: </w:t>
      </w:r>
      <w:r>
        <w:rPr>
          <w:rFonts w:eastAsia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http://ibooks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  <w:r>
        <w:rPr>
          <w:bCs/>
          <w:sz w:val="28"/>
          <w:szCs w:val="28"/>
        </w:rPr>
        <w:t>.</w:t>
        <w:tab/>
      </w:r>
      <w:r>
        <w:rPr>
          <w:rStyle w:val="T2"/>
          <w:szCs w:val="28"/>
        </w:rPr>
        <w:t>Кондраков Н. П. Бухгалтерский учет : учебник / Н. П. Кондраков. – 5-е изд., перераб. и доп. – Москва: ИНФРА-М, 2012. – 71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rStyle w:val="T2"/>
          <w:szCs w:val="28"/>
        </w:rPr>
        <w:t>Финансовый учет : учебник / под ред. В. Г. Гетьмана. – 4-е изд., перераб. и доп. – Москва: Дашков и К, 2012. – 816 с.</w:t>
      </w:r>
      <w:r>
        <w:rPr>
          <w:sz w:val="28"/>
          <w:szCs w:val="28"/>
        </w:rPr>
        <w:t xml:space="preserve"> [Электронный ресурс]: – Режим доступа:</w:t>
      </w:r>
      <w:r>
        <w:rPr>
          <w:bCs/>
          <w:sz w:val="28"/>
          <w:szCs w:val="28"/>
        </w:rPr>
        <w:t xml:space="preserve"> http://library.pgups.ru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rStyle w:val="T2"/>
          <w:szCs w:val="28"/>
        </w:rPr>
        <w:t>Бухгалтерский финансовый учет : учебник для вузов / под ред.проф. Ю.А.Бабаева. – 2-е изд., перераб. и доп. - М.: Вузовский учебник, 2012 - 650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>Бухгалтерский финансовый учет: учебник / под ред. Ю.А.Бабаева. – М.: Вузовский учебник, 2012. – 525с.</w:t>
      </w:r>
    </w:p>
    <w:p>
      <w:pPr>
        <w:pStyle w:val="Style17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T2"/>
          <w:szCs w:val="28"/>
        </w:rPr>
        <w:t>Бухгалтерская (финансовая) отчетность: учебник / под ред. В.Д. Новодворского. – М.: Издательство «Феникс», 2012. – 640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>Керимов В.Э. Бухгалтерский финансовый учет: учебник / В.Э.Керимов. - М.: Издательство «Дашков и Ко», 2012. – 686с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Кондраков Н.П. Бухгалтерский (финансовый, управленческий) учет: учебник  / Н.П.Кондраков. – М.: </w:t>
      </w:r>
      <w:r>
        <w:rPr>
          <w:rStyle w:val="T2"/>
          <w:szCs w:val="28"/>
        </w:rPr>
        <w:t>Издательство «Проспект»</w:t>
      </w:r>
      <w:r>
        <w:rPr>
          <w:rFonts w:eastAsia="Times New Roman"/>
          <w:sz w:val="28"/>
          <w:szCs w:val="28"/>
        </w:rPr>
        <w:t>, 2012. – 681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Димитренко Н.В. Бухгалтерский учет: Учебное пособие. - Владивосток: ТИДОТ ДВГУ, 2002. - 115</w:t>
      </w:r>
      <w:r>
        <w:rPr>
          <w:sz w:val="28"/>
          <w:szCs w:val="28"/>
        </w:rPr>
        <w:t xml:space="preserve">[Электронный ресурс]– Режим доступа: http:// </w:t>
      </w:r>
      <w:hyperlink r:id="rId11">
        <w:r>
          <w:rPr>
            <w:rStyle w:val="InternetLink"/>
            <w:sz w:val="28"/>
            <w:szCs w:val="28"/>
          </w:rPr>
          <w:t>http://window.edu.ru/catalog/resources</w:t>
        </w:r>
      </w:hyperlink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апожникова Н.Г., Забродин И.П. Бухгалтерский финансовый учет: Учебное пособие. - Воронеж: Изд-во ВГУ, 2003. - 19 с.</w:t>
      </w:r>
      <w:r>
        <w:rPr>
          <w:sz w:val="28"/>
          <w:szCs w:val="28"/>
        </w:rPr>
        <w:t xml:space="preserve"> [Электронный ресурс]– Режим доступа: http:// </w:t>
      </w:r>
      <w:hyperlink r:id="rId12">
        <w:r>
          <w:rPr>
            <w:rStyle w:val="InternetLink"/>
            <w:sz w:val="28"/>
            <w:szCs w:val="28"/>
          </w:rPr>
          <w:t>http://window.edu.ru/catalog/resources</w:t>
        </w:r>
      </w:hyperlink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Банк В.Р., Солоненко А.А., Смелова Т.А., Карташов Б.А. Основы бухгалтерского учета. Финансовый учет. Учет затрат на производство: Учебное пособие. - Волгоград: ВолгГТУ, 2006. - 68 с.</w:t>
      </w:r>
      <w:r>
        <w:rPr>
          <w:sz w:val="28"/>
          <w:szCs w:val="28"/>
        </w:rPr>
        <w:t xml:space="preserve"> [Электронный ресурс]– Режим доступа: http:// </w:t>
      </w:r>
      <w:hyperlink r:id="rId13">
        <w:r>
          <w:rPr>
            <w:rStyle w:val="InternetLink"/>
            <w:sz w:val="28"/>
            <w:szCs w:val="28"/>
          </w:rPr>
          <w:t>http://window.edu.ru/catalog/resources</w:t>
        </w:r>
      </w:hyperlink>
    </w:p>
    <w:p>
      <w:pPr>
        <w:pStyle w:val="Normal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рудовой кодекс Российской Федерации [Электронный ресурс]: федер. закон </w:t>
      </w:r>
      <w:r>
        <w:rPr>
          <w:color w:val="0D0D0D"/>
          <w:kern w:val="2"/>
          <w:sz w:val="28"/>
          <w:szCs w:val="28"/>
        </w:rPr>
        <w:t xml:space="preserve">от 30.12.2001г. № 197-ФЗ </w:t>
      </w:r>
      <w:r>
        <w:rPr>
          <w:sz w:val="28"/>
          <w:szCs w:val="28"/>
        </w:rPr>
        <w:t xml:space="preserve"> – Режим доступа: Консультант плю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логовый кодекс Российской Федерации: [Электронный ресурс]: федер. закон часть первая от 31 июля 1998 </w:t>
      </w:r>
      <w:r>
        <w:rPr>
          <w:color w:val="0D0D0D"/>
          <w:kern w:val="2"/>
          <w:sz w:val="28"/>
          <w:szCs w:val="28"/>
        </w:rPr>
        <w:t xml:space="preserve">г. № 146-ФЗ и часть вторая от 05 августа 2000 года № 117-ФЗ </w:t>
      </w:r>
      <w:r>
        <w:rPr>
          <w:sz w:val="28"/>
          <w:szCs w:val="28"/>
        </w:rPr>
        <w:t xml:space="preserve">– Режим доступа: Консультант плю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D0D0D"/>
          <w:kern w:val="2"/>
          <w:sz w:val="28"/>
          <w:szCs w:val="28"/>
        </w:rPr>
        <w:t xml:space="preserve">О бухгалтерском учете </w:t>
      </w:r>
      <w:r>
        <w:rPr>
          <w:sz w:val="28"/>
          <w:szCs w:val="28"/>
        </w:rPr>
        <w:t xml:space="preserve">[Электронный ресурс]: федер. закон </w:t>
      </w:r>
      <w:r>
        <w:rPr>
          <w:color w:val="0D0D0D"/>
          <w:kern w:val="2"/>
          <w:sz w:val="28"/>
          <w:szCs w:val="28"/>
        </w:rPr>
        <w:t>от 06.12.2011г. № 402-ФЗ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алютном регулировании и валютном контроле [Электронный ресурс]: федер. закон от 10.12.2003 № 173-ФЗ ред. 21.11.2011. – Режим доступа: Консультант плю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инансовой аренде (лизинге) [Электронный ресурс]: федер. закон от  29.10.1998г. № 164-ФЗ – Режим доступа: Консультант плю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лассификации основных средств, включаемых в амортизационные группы [Электронный ресурс]: постановление Правительства Рос. Федерации от 01.01.2002 №1 – Режим доступа: Консультант Плю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порядка исчисления средней заработной платы [Электронный ресурс]: постановление Правительства Рос. Федерации от 24.12.2007 №922 ред. от 11.11.2009.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формах бухгалтерской отчетности организаций </w:t>
      </w:r>
      <w:r>
        <w:rPr>
          <w:color w:val="000000"/>
          <w:sz w:val="28"/>
          <w:szCs w:val="28"/>
        </w:rPr>
        <w:t>[Электронный ресурс] : утв. приказом М-ва финансов Рос. Федерации от 02.07.2010г. №66н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чет о движении денежных средств (ПБУ 23/201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2.02.2011г. № 11н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нематериальных активов (ПБУ 14/2007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27.12.2007г. № 153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активов и обязательств, стоимость которых выражена в иностранной валюте  (ПБУ 3/2006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27.11.2006г. №154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расчетов по налогу на прибыль организаций (ПБУ 18/02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19.11.2002г. №114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основных средств (ПБУ 6/0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30.03.2001г. № 26н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hyperlink r:id="rId14">
        <w:r>
          <w:rPr>
            <w:rStyle w:val="InternetLink"/>
            <w:bCs/>
            <w:sz w:val="28"/>
            <w:szCs w:val="28"/>
          </w:rPr>
          <w:t xml:space="preserve">Положение по ведению бухгалтерского учета и бухгалтерской отчетности в Российской Федерации </w:t>
        </w:r>
      </w:hyperlink>
      <w:r>
        <w:rPr>
          <w:color w:val="000000"/>
          <w:sz w:val="28"/>
          <w:szCs w:val="28"/>
        </w:rPr>
        <w:t>[Электронный ресурс] : утв. приказом М-ва финансов Рос. Федерации от 29.07.98г. № 34н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hyperlink r:id="rId15">
        <w:r>
          <w:rPr>
            <w:rStyle w:val="InternetLink"/>
            <w:bCs/>
            <w:sz w:val="28"/>
            <w:szCs w:val="28"/>
          </w:rPr>
          <w:t>Оценочные обязательства, условные обязательства и условные активы (ПБУ 8/2010)</w:t>
        </w:r>
      </w:hyperlink>
      <w:r>
        <w:rPr>
          <w:sz w:val="28"/>
          <w:szCs w:val="28"/>
        </w:rPr>
        <w:t xml:space="preserve">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13.12.2010г. №167н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я по сегментам (ПБУ 12/2010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8.11.2010г. №143н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правление ошибок в бухгалтерском учете и отчетности (ПБУ 22/2010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28.06.2010г. № 63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договоров строительного подряда (ПБУ 2/2008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24.10.2008г. № 116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расходов по займам и кредитам (ПБУ 15/2008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6.10.2008г. № 107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ная политика организации (ПБУ 1/2008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6.10.2008г. №106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финансовых вложений (ПБУ 19/02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10.12.2002г. №126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я по прекращаемой деятельности (ПБУ 16/02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2.07.2002г. № 66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pacing w:val="-1"/>
          <w:w w:val="107"/>
          <w:sz w:val="28"/>
          <w:szCs w:val="28"/>
        </w:rPr>
        <w:t>План счетов бухгалтерского учета финансово-хозяйственной де</w:t>
      </w:r>
      <w:r>
        <w:rPr>
          <w:bCs/>
          <w:spacing w:val="1"/>
          <w:w w:val="107"/>
          <w:sz w:val="28"/>
          <w:szCs w:val="28"/>
        </w:rPr>
        <w:t xml:space="preserve">ятельности организации и Инструкция по его применению </w:t>
      </w:r>
      <w:r>
        <w:rPr>
          <w:sz w:val="28"/>
          <w:szCs w:val="28"/>
        </w:rPr>
        <w:t xml:space="preserve">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31.10.2000г. № 94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Бухгалтерская отчетность организации (ПБУ 4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6.07.1999г. № 43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ходы организации (ПБУ 10/99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3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ходы организации (ПБУ 9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2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менения оценочных значений (ПБУ 21/2008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10.2008г. № 106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материально-производственных запасов (ПБУ 5/01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9.06.2001г. № 44н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я о связанных сторонах (ПБУ 11/2008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29.04.2008г. № 48н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бытия после отчетной даты (ПБУ 7/98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25.11.1998г. №56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я об участии в совместной деятельности (ПБУ 20/03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24.11.2003г. №105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ведения кассовых операций с банкнотами и монетой Банка России на территории Российской Федерации [Электронный ресурс]: положение ЦБ РФ от 12.10.2011 №373-П.– Режим доступа: Консультант Плю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 утверждении методических указаний по бухгалтерскому учету основных средств [Электронный ресурс]: приказ М-ва финансов  Рос. Федерации от 13.10.2003 № 91н – Режим доступа: Консультант Плю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б утверждении методических указаний по бухгалтерскому учету материально-производственных запасов [Электронный ресурс] : приказ М-ва финансов Рос. Федерации от 28.12.2001 № 119н – Режим доступа: Консультант Плю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 утверждении методических указаний по инвентаризации имущества и финансовых обязательств [Электронный ресурс]: приказ М-ва финансов Рос. Федерации от 13.06.1995 №49 – Режим доступа: Консультант Плюс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16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 Информационно-правовой портал </w:t>
      </w:r>
      <w:r>
        <w:rPr>
          <w:sz w:val="28"/>
          <w:szCs w:val="28"/>
        </w:rPr>
        <w:t xml:space="preserve">[Электронный ресурс]– Режим доступа: </w:t>
      </w:r>
      <w:hyperlink r:id="rId17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4. 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r>
        <w:rPr>
          <w:bCs/>
          <w:sz w:val="28"/>
          <w:szCs w:val="28"/>
        </w:rPr>
        <w:t>http://window.edu.ru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предусмотренные текущим контролем (см. фонд оценочных средств по дисциплине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87440" cy="921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567" w:gutter="0" w:header="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books.ru/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hyperlink" Target="http://ibooks.ru/" TargetMode="External"/><Relationship Id="rId7" Type="http://schemas.openxmlformats.org/officeDocument/2006/relationships/hyperlink" Target="http://library.pgups.ru/" TargetMode="External"/><Relationship Id="rId8" Type="http://schemas.openxmlformats.org/officeDocument/2006/relationships/hyperlink" Target="http://window.edu.ru/catalog/resources" TargetMode="External"/><Relationship Id="rId9" Type="http://schemas.openxmlformats.org/officeDocument/2006/relationships/hyperlink" Target="http://ibooks.ru/" TargetMode="External"/><Relationship Id="rId10" Type="http://schemas.openxmlformats.org/officeDocument/2006/relationships/hyperlink" Target="http://ibooks.ru/" TargetMode="External"/><Relationship Id="rId11" Type="http://schemas.openxmlformats.org/officeDocument/2006/relationships/hyperlink" Target="http://window.edu.ru/catalog/resources" TargetMode="External"/><Relationship Id="rId12" Type="http://schemas.openxmlformats.org/officeDocument/2006/relationships/hyperlink" Target="http://window.edu.ru/catalog/resources" TargetMode="External"/><Relationship Id="rId13" Type="http://schemas.openxmlformats.org/officeDocument/2006/relationships/hyperlink" Target="http://window.edu.ru/catalog/resources" TargetMode="External"/><Relationship Id="rId14" Type="http://schemas.openxmlformats.org/officeDocument/2006/relationships/hyperlink" Target="garantf1://12012848.0" TargetMode="External"/><Relationship Id="rId15" Type="http://schemas.openxmlformats.org/officeDocument/2006/relationships/hyperlink" Target="garantf1://12082729.0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garant.ru/" TargetMode="External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37:00Z</dcterms:created>
  <dc:creator>user</dc:creator>
  <dc:description/>
  <cp:keywords/>
  <dc:language>en-US</dc:language>
  <cp:lastModifiedBy>Сацук Т.П. 7-216</cp:lastModifiedBy>
  <cp:lastPrinted>2017-09-28T07:19:00Z</cp:lastPrinted>
  <dcterms:modified xsi:type="dcterms:W3CDTF">2017-09-28T04:21:00Z</dcterms:modified>
  <cp:revision>55</cp:revision>
  <dc:subject/>
  <dc:title>Приложение А</dc:title>
</cp:coreProperties>
</file>