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СТРАТЕГИЧЕСКОГО УПРАВЛЕНИЯ» (Б1.В.ОД.2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>Рабочая программа актуализирована и продлена на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8415</wp:posOffset>
            </wp:positionV>
            <wp:extent cx="6667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3215</wp:posOffset>
                  </wp:positionV>
                  <wp:extent cx="971550" cy="400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366395</wp:posOffset>
                  </wp:positionV>
                  <wp:extent cx="666750" cy="9144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ОПОП/магистерской программы «Системный анализ и исследование операций в технических системах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Основы стратегического управления»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теоретических знаний и практических навыков, связанных с процессами стратегического планирования и управления</w:t>
      </w:r>
      <w:r>
        <w:rPr>
          <w:szCs w:val="28"/>
        </w:rPr>
        <w:t>.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и углубление теоретических знаний в области актуальных проблем стратегического менеджмент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решении задач стратегического управлен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й в использовании математических методов обоснования стратегических решений в управлении организациями.</w:t>
      </w:r>
    </w:p>
    <w:p>
      <w:pPr>
        <w:pStyle w:val="Normal"/>
        <w:widowControl/>
        <w:spacing w:lineRule="auto" w:line="240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бщие понятия и определения стратегического менеджмент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роведения стратегического анализа предприя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одели стратегического выб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на практике методы и модели стратегического 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конкретные ситуации и разрабатывать стратегии управления в сложившихся услов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задач стратегического анализа и управ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организовать работу коллектива исполнителей, принятие исполнительских решений в условиях спектра мнений, определить порядок выполнения работ (ОПК-5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технологий (ПК-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новые методы и адаптировать существующие методы системного анализа вариантов эффективного управления техническими объектами (ПК-2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формировать технические задания и участвовать в разработке аппаратных и (или) программных средств, экспертно-аналитических систем поддержки принятия оптимальных решений (ПК-4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технолог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современные технологии создания сложных комплексов с использованием CASE-средств, контролировать качество разрабатываемых систем управления (ПК-6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педагог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нимать непосредственное участие в учебной работе кафедр и других учебных подразделений организаций по направлению подготовки данному направлению подготовки (ПК-7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 (ПК-8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Основы стратегического управления» (Б1.В.ОД.2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ческое управление как составная часть инновационного менеджм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ческий маркетинг как инструмент формирования стратегии предприятия. Подходы к формированию стратегии предприятия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етодические основы оценки конкурентоспособ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урентоспособности по Ламбену. Требования и исходные данные для оценки конкурентоспособности. Методики оценки конкурентоспособности. Методики анализа конкурентоспособности предприятия. Оценка устойчивости работы предприятия как индикатор его конкурентоспособности в будуще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ирование стратегии пред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одержание стратегии предприятия. Виды стратегий. Стратегия международной деятельности. Технология разработки стратегии предприятия. Подходы к формированию стратег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и повышения каче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качества. Прогнозирование стратегии повышения качества. Концепции всеобщего управления качество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ценообразования и ресурсосбере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ценообразования. Показатели ресурсоёмкости товара. Показатели эффективности деятельности предприятия. Факторы ресурсосбережения. Выбор стратегии ресурсосбереж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совершенствования управления персонал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управления персоналом. Анализ психологического портрета личности. Методы управления персоналом. Формирование требований к совершенствованию организации труд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ческое управление как составная часть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етодические основы оценки конкурен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ирование стратег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и повышени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ценообразования и ресурс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совершенствования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ческое управление как составная часть инновационного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етодические основы оценки конкурент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ирование стратег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и повышения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ценообразования и ресурс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совершенствования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ческое управление как составная часть инновационного менедж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етодические основы оценки конкурентоспособ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ирование стратегии пред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тратегии повышения каче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ценообразования и ресурсосбереж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и совершенствования управления персонало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Фатхутдинов Р.А. Стратегический менеджмент: Учебник. – 7-е изд., испр. И доп. М.: Дело, 2005, – 448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Илышева, Н.Н. Учет, анализ и стратегическое управление инновационной деятельностью [Электронный ресурс] : монография / Н.Н. Илышева, С.И. Крылов. — Электрон. дан. — М. : Финансы и статистика, 2014. — 216 с. [http://e.lanbook.com/view/book/51533/]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Ходаковский В.А. Инновационный менеджмент.: учеб. пособие / В.А. Ходаковский. – СПб.: Петербургский государственный университет путей сообщения, 2014. – 134 с. (48 экз., ККО - 4,4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Тарасов, А.К. Принципы стратегического управления в теории принятия решений: Монография [Электронный ресурс] : монография. — Электрон. дан. — М. : Финансы и статистика, 2012. — 144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28368/]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У ИНТУИТ: курс «Проектирование информационных систем» </w:t>
      </w:r>
      <w:hyperlink r:id="rId8">
        <w:r>
          <w:rPr>
            <w:rStyle w:val="InternetLink"/>
            <w:bCs/>
            <w:sz w:val="28"/>
            <w:szCs w:val="28"/>
          </w:rPr>
          <w:t>http://www.intuit.ru/studies/professional_skill_improvements/1901/info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15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32385</wp:posOffset>
            </wp:positionV>
            <wp:extent cx="666750" cy="9144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/>
              <w:ind w:left="-391" w:firstLine="3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5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;Times New Roman" w:hAnsi="News701 BT;Times New Roman" w:cs="News701 B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intuit.ru/studies/professional_skill_improvements/1901/info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6:00Z</dcterms:created>
  <dc:creator>Макаров Юрий</dc:creator>
  <dc:description/>
  <cp:keywords/>
  <dc:language>en-US</dc:language>
  <cp:lastModifiedBy>Кударов</cp:lastModifiedBy>
  <cp:lastPrinted>2015-12-29T10:45:00Z</cp:lastPrinted>
  <dcterms:modified xsi:type="dcterms:W3CDTF">2017-11-26T09:11:00Z</dcterms:modified>
  <cp:revision>19</cp:revision>
  <dc:subject/>
  <dc:title>ФЕДЕРАЛЬНОЕ АГЕНТСТВО ЖЕЛЕЗНОДОРОЖНОГО ТРАНСПОРТА</dc:title>
</cp:coreProperties>
</file>