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КОМПЬЮТЕРНЫЕ ТЕХНОЛОГИИ В НАУ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временные компьютерные технологии в науке» (Б1.Б.9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знаниями о современных инструментах, облегчающих, ускоряющих и повышающих качество научных исследований, а также умениями в области их ис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об инструментарии современного ученого и лежащих в его основе методах и алгоритма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целостного представления обо всем спектре современных технологий, направленных на совершенствование научных исследова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использовании вышеуказанного инструментария и технологий, в том числе для реализации собственных исслед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 ОПК-5, ПК-7, ДПК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облач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имвольных преобраз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автоматического доказательства теор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ю постановки вычислительных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ю создания модели выбора, алгоритмы принятия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бработки информации на естественн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и алгоритмы распознавания образов, в том числе графических, звуковых и виде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бработки, восстановления и поиска закономерностей в массивах данных большого объ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когнитивной граф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методы, использующиеся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раивать и использовать облако для организации распределенного коллектив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редства компьютерной алгебры, встроенные в основные математические пакеты, для получения и проверки теоретических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овременные программные системы, реализующие метод резолюций, для поиска ошибок в рассуждениях или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ую или имитационную модель с использованием современной системы моделирования, планировать и проводить вычислительный эксперимент на ней, обрабатывать его результаты и получать ответ на поставленный в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одель выбора, аргументированно выбирать метод и принимать рациональные решения в процесс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овременные средства распознавания образов, понимания текстов на естественном языке и анализа больших объемов данных с целью поиска закономер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занятия (лекции, лабораторные и т.д.), пригодные для использования в современных системах удал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ми типовыми программными продуктами, ориентированными на решение научных, проектных и технологически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спределенного коллективного исследова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мпьютерной алгебр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ческого доказательства теорем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й эксперимент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оддержки принятия решений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станционного обуч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естественного язы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раз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 (в третьем семестр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 (36 во втором и 36 в третьем семестре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 (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во втором и 18 в третьем семестр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 (в третьем семестр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во втором и экзамен в третьем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 (на втором курс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. (10 на первом и 20 на втором курсе) 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1 час. (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на первом и 63 на втором курсе)</w:t>
        <w:tab/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 (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первом и 9 на втором курсе)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на первом и экзамен на втором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3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1:41:00Z</dcterms:modified>
  <cp:revision>6</cp:revision>
  <dc:subject/>
  <dc:title/>
</cp:coreProperties>
</file>