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ГЕОИНФОРМАЦИОННЫЕ СИСТЕМЫ» (Б1.В.ДВ.1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7.04.03 «Системный анализ и управл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Системный анализ и исследование операций в технических система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20904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20750</wp:posOffset>
            </wp:positionV>
            <wp:extent cx="76581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__ от «__» _________  201__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т.н., професс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А. Богд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30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4 г., приказ № 1413 по направлению 27.04.03 «Системный анализ и управление», по дисциплине «Геоинформационные системы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формирование у будущих специалистов базовых представлений о современных информационных технологиях, рассмотрение основных вопросов организации, взаимодействия и функциональных возможностей геоинформационных систем (ГИС) и использование их в картографии при создании картографических произведен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ознакомление с геоинформационными технологиями, используемыми при ведении кадастра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выработка практических умений и приобретение навыков в работе с геоинформационными прикладными программными комплексам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роектирования аппаратных и программных средств системного анализа сложных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декомпозиции, агрегирования и координации крупномасштабных систем оптимального, адаптивного и робастного у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ю развития математики, механики, теории управления, системного анализа и принятия ре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из геоинформат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технологические схемы создания тематических карт природных (земельных) ресурсов, технологические вопросы взаимодействия различных подсистем ГИ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основные геоинформационные системы, их структуру, состав, функциональные возможности и требования, предъявляемые к ГИ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место и роль геоинформационных систем в процессе создания планов и карт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, организовывать и проводить научные исследования в области системного анализа и у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ть системы управления сложными многосвязными системам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использовать на практике возможности геоинформационных систем при создании тематических карт природных (земельных) ресурс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использовать пакеты прикладных программ, проводить необходимые расчеты на ПК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использовать автоматизированные методы получения и обработки геодезической информ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ми научно-исследовательской и научно-педагогической деятельности;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выками практического использования наиболее распространенных в мировой и отечественной практике ГИС по созданию фрагментов тематических карт, используемых при проведении  работ по землеустройству и земельному кадастру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ных задач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выками работы со специализированными программными продуктами в области геодезии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методами и средствами обработки разнородной информации при решении специальных геодезических задач в землеустройстве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выками поиска информации из области геодезии в Интернете и других компьютерных сетях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bookmarkStart w:id="0" w:name="OLE_LINK7"/>
      <w:bookmarkEnd w:id="0"/>
      <w:r>
        <w:rPr>
          <w:b/>
          <w:bCs/>
          <w:sz w:val="28"/>
          <w:szCs w:val="28"/>
        </w:rPr>
        <w:t>проектно-конструкторская деятельность</w:t>
      </w:r>
      <w:r>
        <w:rPr>
          <w:bCs/>
          <w:i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выбирать методы и разрабатывать алгоритмы решения задач управления сложными управляемыми объектами в различных отраслях (ПК-5);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но-технологическ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применять современные технологии создания сложных комплексов с использованием CASE-средств, контролировать качество разрабатываемых систем управления (ПК-6).</w:t>
      </w:r>
    </w:p>
    <w:p>
      <w:pPr>
        <w:pStyle w:val="Normal"/>
        <w:widowControl/>
        <w:spacing w:lineRule="auto" w:line="240"/>
        <w:ind w:firstLine="851"/>
        <w:rPr/>
      </w:pPr>
      <w:bookmarkStart w:id="1" w:name="OLE_LINK7"/>
      <w:bookmarkEnd w:id="1"/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Геоинформационные системы» (Б1.В.ДВ.1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2215"/>
        <w:gridCol w:w="1248"/>
      </w:tblGrid>
      <w:tr>
        <w:trPr/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bookmarkStart w:id="2" w:name="_Hlk446059360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bookmarkStart w:id="5" w:name="OLE_LINK2"/>
            <w:bookmarkStart w:id="6" w:name="OLE_LINK1"/>
            <w:r>
              <w:rPr>
                <w:sz w:val="28"/>
                <w:szCs w:val="28"/>
              </w:rPr>
              <w:t>180 / 5</w:t>
            </w:r>
            <w:bookmarkEnd w:id="5"/>
            <w:bookmarkEnd w:id="6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273"/>
        <w:gridCol w:w="981"/>
      </w:tblGrid>
      <w:tr>
        <w:trPr/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21"/>
        <w:gridCol w:w="558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1</w:t>
            </w:r>
          </w:p>
        </w:tc>
      </w:tr>
      <w:tr>
        <w:trPr>
          <w:trHeight w:val="8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оординат, используемые в геоинформатике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а и размеры Земли. Уровенная поверхность. Геоид. Земной эллипсоид. Референц-эллипсоид. Понятие о геодезических проекциях. Требования к координатной основе. Системы координат, используемые в геоинформатике. Пространственные геоцентрические системы координат: эллипсоидальная и прямоугольная. Система плоских прямоугольных координат Гаусса-Крюгера. Системы высот, используемые в геодезии. Балтийская система высо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правлений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зимуты, дирекционный угол, способы их определения. Математическая связь углов ориентирования. Прямая и обратная геодезические задачи на плоскости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е преобразован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вычисление плоских прямоугольных координат x, y в геодезические B и L и обратно. Перевычисление геодезических координат B, L, H в пространственные прямоугольные и обратно. Формулы связи пространственных прямоугольных координат и приращений координат двух систем. Формулы связи плоских прямоугольных координат двух систем. Параметры связи систем координат ПЗ-90 и WGS-84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кар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словные знаки. Масштаб. Виды и точность масштаба. Разграфка и номенклатура карт. Изображение рельефа. Способы изображения рельефа на картах и планах. Основные формы, характерные точки и структурные линии рельефа. Высота сечения рельефа. Точность изображения рельефа горизонталями. Цифровые модели местности. Электронные карты. Определение географических и прямоугольных координат, длин линий, углов ориентирования, отметок точек, крутизны скатов и уклонов линий. Способы определения площадей на планах и картах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сбора геоданных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нная тахеометрия. Устройство, назначение и классификация электронных тахеометров. Выполнение угловых, линейных и координатных измерений электронным тахеометром. Цифровые нивелиры: устройство, назначение и классификация. Аэрокосмическая съемка.  Наземное лазерное сканирование. GPS/ГЛОНАСС – технологии. Структура спутниковых навигационных систем. Подсистема космических аппаратов. Подсистема контроля и управления. Подсистема аппаратуры потребителей. Устройство спутниковой геодезической аппаратуры. Сущность координатных определений по наблюдениям спутников навигационных систем ГЛОНАСС и GPS. Способы  и режимы определения местоположения по наблюдениям НИСЗ. Абсолютные и относительные методы. Режимы: статика, быстрая статика, стой-иди, кинематика, реоккупация, RTK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одуль №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средства ГИС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-вьюверы, справочные картографические системы, векторизаторы растровых картографических изображений. Растровые данные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в составе ArcView GI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дулем Spatial Analyst. Трехмерное и перспективное отображение, моделирование и анализ поверхностей. Триангуляционные нерегулярные сети. Анализ растровых изображений космических и аэросъемок. Анализ линейных сетевых тем решение транспортных задач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еляционные отношения и пространственные операции в ArcView GI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ые и геореляционные отношения. Функции пространственного анализа разделены на три группы - анализ близости, оверлейный анализ и пространственные операции. Пространственное моделирование. Математико-картографическое моделирование в ГИС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7" w:name="OLE_LINK10"/>
            <w:bookmarkStart w:id="8" w:name="OLE_LINK9"/>
            <w:r>
              <w:rPr>
                <w:sz w:val="24"/>
                <w:szCs w:val="24"/>
              </w:rPr>
              <w:t>Компоновка в ArcView GIS</w:t>
            </w:r>
            <w:bookmarkEnd w:id="7"/>
            <w:bookmarkEnd w:id="8"/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артографических компоновок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80"/>
        <w:gridCol w:w="973"/>
        <w:gridCol w:w="973"/>
        <w:gridCol w:w="973"/>
        <w:gridCol w:w="9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bookmarkStart w:id="9" w:name="OLE_LINK6"/>
            <w:bookmarkStart w:id="10" w:name="OLE_LINK5"/>
            <w:bookmarkEnd w:id="9"/>
            <w:bookmarkEnd w:id="10"/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оординат, используемые в геоинформати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прав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е пре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ка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сбора геоданн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средства Г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в составе ArcView G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еляционные отношения и пространственные операции в ArcView G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овка в ArcView G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80"/>
        <w:gridCol w:w="973"/>
        <w:gridCol w:w="973"/>
        <w:gridCol w:w="973"/>
        <w:gridCol w:w="9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оординат, используемые в геоинформати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прав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е пре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ка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сбора геоданн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средства Г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в составе ArcView G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еляционные отношения и пространственные операции в ArcView G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овка в ArcView G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оординат, используемые в геоинфор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прав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е пре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к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сбора гео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средства Г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в составе ArcView G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еляционные отношения и пространственные операции в ArcView G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овка в ArcView G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дисциплин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Инженерная геодезия и геоинформатика: Учебник для вузов /Под ред. С.И. Матвеева. М.: Академический Проект; Фонд «Мир», 2012. – 484 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</w:r>
      <w:r>
        <w:rPr>
          <w:color w:val="0000FF"/>
          <w:sz w:val="28"/>
          <w:szCs w:val="28"/>
        </w:rPr>
        <w:t>http://e.lanbook.com/view/book/64324/</w:t>
      </w:r>
    </w:p>
    <w:p>
      <w:pPr>
        <w:pStyle w:val="Normal"/>
        <w:ind w:firstLine="72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 Решение прикладных задач в ГИС : Учебное пособие / А.А. Никитчин, Н.В. Канашин. – СПб.: ФГБОУ ВПО ПГУПС, 2015. – 77 с. </w:t>
      </w:r>
      <w:r>
        <w:rPr>
          <w:bCs/>
          <w:color w:val="0000FF"/>
          <w:sz w:val="28"/>
          <w:szCs w:val="28"/>
          <w:shd w:fill="FFFFFF" w:val="clear"/>
        </w:rPr>
        <w:t>http://e.lanbook.com/view/book/66403/</w:t>
      </w:r>
    </w:p>
    <w:p>
      <w:pPr>
        <w:pStyle w:val="Normal"/>
        <w:ind w:firstLine="72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 освоении данной дисциплины дополнительная учебная литература не использует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 ГОСТ Р 50828-95. Геоинформационное картографирование. Пространственные данные, цифровые и электронные карты. Общие требования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ГОСТ Р 51353-99. Геоинформационное картографирование. Метаданные электронных карт. Состав и содержани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 ГОСТ Р 52573-06 Географическая информация. Метаданны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4. ГОСТ Р 52055-2003. Геоинформационное картографирование. Пространственные модели местности. Общие требова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 ГОСТ Р 52155-2003. Географические информационные системы федеральные, региональные, муниципальные. Общие технические требова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6. ГОСТ Р ИСО 19105-2003. Географическая информация. Соответствие и тестировани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7. ГОСТ Р ИСО 19113-2003. Географическая информация. Принципы оценки качества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8. ГОСТ 52438-2005. Географические информационные системы. Термины и определе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9. ГОСТ 52571-2006. Географические информационные системы. Совместимость пространственных данных. Общие требова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0. ГОСТ 52572-2006. Географические информационные системы. Координатная основа. Общие требова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1. ГОСТ Р 52293-2004. Геоинформационное картографирование. Система электронных карт. Карты электронные топографические. Общие требования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ловные знаки для топографических планов масштабов 1:5000, 1:2000, 1:1000, 1:500. - М.: ФГУП “Картгеоцентр”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7 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 Создание цифровой карты с использованием программного комплекса ArcGIS 10 : метод. указания / А. А. Никитчин, Н. В. Канашин. – Санкт-Петербург : ФГБОУ ВПО ПГУПС, 2014. – 27 с. </w:t>
      </w:r>
      <w:r>
        <w:rPr>
          <w:bCs/>
          <w:color w:val="0000FF"/>
          <w:sz w:val="28"/>
          <w:szCs w:val="28"/>
          <w:shd w:fill="FFFFFF" w:val="clear"/>
        </w:rPr>
        <w:t>http://e.lanbook.com/view/book/63200/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3. </w:t>
      </w:r>
      <w:r>
        <w:rPr>
          <w:bCs/>
          <w:color w:val="0000FF"/>
          <w:sz w:val="28"/>
          <w:szCs w:val="28"/>
          <w:lang w:val="en-US"/>
        </w:rPr>
        <w:t>http</w:t>
      </w:r>
      <w:r>
        <w:rPr>
          <w:bCs/>
          <w:color w:val="0000FF"/>
          <w:sz w:val="28"/>
          <w:szCs w:val="28"/>
        </w:rPr>
        <w:t>:/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indo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d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window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library</w:t>
      </w:r>
      <w:r>
        <w:rPr>
          <w:color w:val="0000FF"/>
          <w:sz w:val="28"/>
          <w:szCs w:val="28"/>
        </w:rPr>
        <w:t>?</w:t>
      </w:r>
      <w:r>
        <w:rPr>
          <w:color w:val="0000FF"/>
          <w:sz w:val="28"/>
          <w:szCs w:val="28"/>
          <w:lang w:val="en-US"/>
        </w:rPr>
        <w:t>p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rubr</w:t>
      </w:r>
      <w:r>
        <w:rPr>
          <w:color w:val="0000FF"/>
          <w:sz w:val="28"/>
          <w:szCs w:val="28"/>
        </w:rPr>
        <w:t>=2.2.74.9</w:t>
      </w:r>
      <w:r>
        <w:rPr>
          <w:sz w:val="28"/>
          <w:szCs w:val="28"/>
        </w:rPr>
        <w:t xml:space="preserve"> информационная система "Единое окно доступа к образовательным ресурсам"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</w:t>
      </w:r>
      <w:r>
        <w:rPr>
          <w:color w:val="0000FF"/>
          <w:sz w:val="28"/>
          <w:szCs w:val="28"/>
        </w:rPr>
        <w:t>www.rgis.spb.ru</w:t>
      </w:r>
      <w:r>
        <w:rPr>
          <w:sz w:val="28"/>
          <w:szCs w:val="28"/>
        </w:rPr>
        <w:t xml:space="preserve"> – региональная геоинформационная систем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www.rzd-expo.ru</w:t>
      </w:r>
      <w:r>
        <w:rPr>
          <w:sz w:val="28"/>
          <w:szCs w:val="28"/>
        </w:rPr>
        <w:t xml:space="preserve"> – «Инновационный дайджест» ОАО “РЖД”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</w:t>
      </w:r>
      <w:r>
        <w:rPr>
          <w:color w:val="0000FF"/>
          <w:sz w:val="28"/>
          <w:szCs w:val="28"/>
        </w:rPr>
        <w:t>www.gpsworld.com/</w:t>
      </w:r>
      <w:r>
        <w:rPr>
          <w:sz w:val="28"/>
          <w:szCs w:val="28"/>
        </w:rPr>
        <w:t xml:space="preserve"> – журнал GPS word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. </w:t>
      </w:r>
      <w:r>
        <w:rPr>
          <w:color w:val="0000FF"/>
          <w:sz w:val="28"/>
          <w:szCs w:val="28"/>
        </w:rPr>
        <w:t>http://geocontent.ru/</w:t>
      </w:r>
      <w:r>
        <w:rPr>
          <w:sz w:val="28"/>
          <w:szCs w:val="28"/>
        </w:rPr>
        <w:t xml:space="preserve"> – отраслевой каталог: ДЗЗ, геодезия, картография, фотограмметрия, землеустройство, оцен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FF"/>
          <w:sz w:val="28"/>
          <w:szCs w:val="28"/>
        </w:rPr>
        <w:t>http://geodesist.ru/</w:t>
      </w:r>
      <w:r>
        <w:rPr>
          <w:sz w:val="28"/>
          <w:szCs w:val="28"/>
        </w:rPr>
        <w:t xml:space="preserve"> – геодезия и топография, изыскания и строительство, маркшейдерия и землеустройство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м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240"/>
        <w:ind w:firstLine="851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240"/>
        <w:ind w:firstLine="851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240"/>
        <w:ind w:firstLine="851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26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икитч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__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do/pgups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39:00Z</dcterms:created>
  <dc:creator>Макаров Юрий</dc:creator>
  <dc:description/>
  <cp:keywords/>
  <dc:language>en-US</dc:language>
  <cp:lastModifiedBy>Admin</cp:lastModifiedBy>
  <cp:lastPrinted>2015-11-30T14:42:00Z</cp:lastPrinted>
  <dcterms:modified xsi:type="dcterms:W3CDTF">2017-11-27T07:05:00Z</dcterms:modified>
  <cp:revision>24</cp:revision>
  <dc:subject/>
  <dc:title>ФЕДЕРАЛЬНОЕ АГЕНТСТВО ЖЕЛЕЗНОДОРОЖНОГО ТРАНСПОРТА</dc:title>
</cp:coreProperties>
</file>