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НЕЙРОКОМПЬЮТЕРНЫЕ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ейрокомпьютерные системы» (Б1.В.ДВ.3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основополагающими знаниями и умениями в области искусственных нейронных сетей и нейрокомпьютерных сист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нейронных сетей, нейросетевого подхода и принципов функционирования нейрокомпьютер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в создании и обучении нейронных сет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использовать нейронные сети и нейросетевой подход для моделирования поведения сложных систем в рамках систем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4, ПК-5, ПК-6, ПК-8, ДПК-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теории нейронных сетей, принципы их функционирования, базовые конфигурации и математическую модель ней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спользования аппарата нейронных сетей для решения задач обработки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функционирования нейрокомпьютерных сист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структуру и топологию нейронных сетей, предназначенных для задач анализа данны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, реализовывать и обучать нейронные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труктуру нейрокомпьютерной системы, предназначенной для решения некоторого класса задач обработки данны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проектирования и обучения нейронны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использования нейронных сетей для решения задач анализа данных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и использование распознающих систем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ные сет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опологии нейронных сет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йронной сети и решение задач анализа данных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нейронные сет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компьютер и нейрокомпьютерная сист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45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27 ча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0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2:19:00Z</dcterms:modified>
  <cp:revision>7</cp:revision>
  <dc:subject/>
  <dc:title/>
</cp:coreProperties>
</file>