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Ы МНОГОКРИТЕРИАЛЬНОЙ ОПТИМИЗАЦИ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4.03 «Системный анализ и управлени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Системный анализ и исследование операций в технических системах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ы многокритериальной оптимизации» (Б1.Б.6) относится к базовой части и является обязательной дисциплин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обеспечение студентов основополагающими знаниями и умениями в области методов многокритериальной оптимизации и их использовании при принятии реш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теоретических знаний в области теории принятия решений и методов многокритериальной оптимизац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навыков в постановке задачи принятия решений, выборе метода многокритериальной оптимизации и анализа полученных результат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обретение практических навыков при использовании методов многокритериальной оптимизации для принятия решений на непрерывных и дискретных множествах альтернати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умения применять методы многокритериальной оптимизации для выбора наилучших решений в рамках системного анализ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ПК-1, ПК-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ые модели представления и методы обработки знаний, системы принятия решений, методы многокритериальной оптимизации, различные критерии оптим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остановку задачи математического программир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задачи многокритериальной оптимизации и методы ее решения для непрерывных и дискретных множеств альтернат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некоторых классов задач математического программирования и методы многокритериальной оптимиз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математические модели процессов и объектов, методы их исследования, выполнять их системный анали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атывать модели процессов и объектов, сводящиеся к задаче многокритериальной оптим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ировать модель задачи, выполнять обоснованный выбор метода многокритериальной оптимизации, выполнять анализ полученных результа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ми теории управления и оптим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решения некоторых классов задач математического программ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екторной и скалярной многокритериальной оптимизации на дискретных и непрерывных множествах альтернати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принятия оптимального решения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многокритериальной оптимизации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птимизации на непрерывных множествах альтернатив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птимизации на дискретных множествах альтернатив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методы поиска наилучших решений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выбора наилучшего объекта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83 ча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Arial" w:hAnsi="Arial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1:00Z</dcterms:created>
  <dc:creator>Юля</dc:creator>
  <dc:description/>
  <cp:keywords/>
  <dc:language>en-US</dc:language>
  <cp:lastModifiedBy>Кударов</cp:lastModifiedBy>
  <cp:lastPrinted>2016-02-10T09:34:00Z</cp:lastPrinted>
  <dcterms:modified xsi:type="dcterms:W3CDTF">2017-11-25T11:38:00Z</dcterms:modified>
  <cp:revision>5</cp:revision>
  <dc:subject/>
  <dc:title/>
</cp:coreProperties>
</file>