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НЫЙ АНАЛИЗ ИНФОРМАЦИОННЫХ КОМПЛЕКСОВ» (Б1.В.ОД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января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/>
      </w:pPr>
      <w:r>
        <w:rPr>
          <w:sz w:val="28"/>
          <w:szCs w:val="28"/>
        </w:rPr>
        <w:t>Рабочая программа актуализирована и продлена на 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/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18415</wp:posOffset>
            </wp:positionV>
            <wp:extent cx="66675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0"/>
        <w:gridCol w:w="911"/>
        <w:gridCol w:w="285"/>
        <w:gridCol w:w="721"/>
        <w:gridCol w:w="17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3215</wp:posOffset>
                  </wp:positionV>
                  <wp:extent cx="971550" cy="4000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366395</wp:posOffset>
                  </wp:positionV>
                  <wp:extent cx="666750" cy="9144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уководитель ОПОП/магистерской программы «Системный анализ и исследование операций в технических системах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Системный анализ информационных комплексов».</w:t>
      </w:r>
    </w:p>
    <w:p>
      <w:pPr>
        <w:pStyle w:val="1"/>
        <w:ind w:left="0" w:firstLine="851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обеспечение магистрантов основополагающими знаниями и умениями в области применения методов системного анализа к анализу функционирования информационных комплексов и сложных программных сред.</w:t>
      </w:r>
    </w:p>
    <w:p>
      <w:pPr>
        <w:pStyle w:val="1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функционирования информационных комплекс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декомпозиции, анализа и совершенствования информационных комплекс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использовать методы системного анализа для анализа, описания и совершенствования информационных комплексов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инципы функционирования информационных комплексов и сложных программных сред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ы описания, анализа и декомпозиции информационных комплекс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описание и декомпозицию информационных комплек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ировать структуру и функции информационных комплекс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ованного описания информационных комплек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иками тестирования и оптимизации информационных комплекс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определить математическую, естественнонаучную и техническую сущность задач управления техническими объектами, возникающих в профессиональной деятельности, провести их качественно-количественный анализ (ОПК-1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применять адекватные методы математического и системного анализа и теории принятия решений для исследования функциональных задач управления техническими объектами на основе отечественных и мировых тенденций развития методов, управления, информационных и интеллектуальных технологий (ПК-1)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;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руководить коллективами разработчиков аппаратных и (или) программных средств и экспертных систем поддержки принимаемых решений при управлении техническими объектами (ПК-8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ю принимать обоснованные решения о приобретении или разработке программного обеспечения, необходимого для эффективной работы организации, в том числе корпоративных информационных систем и систем моделирования (ДПК-3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Системный анализ информационных комплексов» (Б1.В.ОД.1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нятие информационного комплекса, его назначение и струк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омплекс. Его задачи, компоненты информационного комплекса. Типовые архитектуры информационных комплек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исание и анализ информационных комплек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и формализованного описания информационных комплексов: функциональное моделирование (SADT, модели семейства </w:t>
            </w:r>
            <w:r>
              <w:rPr>
                <w:sz w:val="24"/>
                <w:szCs w:val="24"/>
                <w:lang w:val="en-US"/>
              </w:rPr>
              <w:t>IDEF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en-US"/>
              </w:rPr>
              <w:t>Многоуровневые описания UM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требованиями к информационным комплекс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ебованиями. Выявление и формализация требований. Техническое задание и технический проект. Прототипирование. Отбор аналог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стирование информационных комплек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тестирования как определение соответствия требованиям. Функциональное, нагрузочное и юзабилити-тестирование. Организация тестирования и испыта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ая разработка и методы защиты информационных комплекс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обратной разработки. Декомпиляция, дизассемблирование, эмуляция. Методы защиты от обратной разработки: компиляция, обфускац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 распространения 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/>
            </w:pPr>
            <w:r>
              <w:rPr>
                <w:sz w:val="24"/>
                <w:szCs w:val="24"/>
                <w:lang w:val="en-US"/>
              </w:rPr>
              <w:t>Freeware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sz w:val="24"/>
                <w:szCs w:val="24"/>
                <w:lang w:val="en-US"/>
              </w:rPr>
              <w:t>Shareware</w:t>
            </w:r>
            <w:r>
              <w:rPr>
                <w:sz w:val="24"/>
                <w:szCs w:val="24"/>
              </w:rPr>
              <w:t xml:space="preserve">- и проприетарная модели. Лицензионные модели. EULA и GPL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информационного комплекса, его назначение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исание и анализ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требованиями к информационным комплек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стирование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ая разработка и методы защиты информационных компле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информационного комплекса, его назначение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исание и анализ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требованиями к информационным комплек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стирование информацион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ая разработка и методы защиты информационных компле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информационного комплекса, его назначение и струк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еоненков А. В. Объектно-ориентированный анализ и проектирование с использованием UML и IBM Rational – М.: БИНОМ. Лаборатория знаний : ИНТУИТ, 2006. - 318 с.: ил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. П. Котляров, Т. В. Коликова Основы тестирования программного обеспечения: – М.: ИНТУИТ : БИНОМ. Лаборатория знаний, 2006. - 285 с.: ил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исание и анализ информационных комплек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еоненков А. В. Объектно-ориентированный анализ и проектирование с использованием UML и IBM Rational – М.: БИНОМ. Лаборатория знаний : ИНТУИТ, 2006. - 318 с.: ил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требованиями к информационным комплекса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еоненков А. В. Объектно-ориентированный анализ и проектирование с использованием UML и IBM Rational – М.: БИНОМ. Лаборатория знаний : ИНТУИТ, 2006. - 318 с.: ил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стирование информационных комплек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. П. Котляров, Т. В. Коликова Основы тестирования программного обеспечения : учеб. пособие: [для вузов] /. – М.: ИНТУИТ : БИНОМ. Лаборатория знаний, 2006. - 285 с.: ил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. Канер, Д. Фолк, Е. К. Нгуен Тестирование программного обеспечения: Пер. 2-го англ. изд. / ред. Ю. Н. Артеменко. – Киев; М.; СПб.: ДиаСофт, 2000. - 543 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ая разработка и методы защиты информационных комплексо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. Юров, В. И. Assembler : учеб. </w:t>
            </w:r>
            <w:r>
              <w:rPr>
                <w:bCs/>
                <w:sz w:val="24"/>
                <w:szCs w:val="24"/>
              </w:rPr>
              <w:t>2-е изд. – М.; СПб.; Нижний Новгород: Питер, 2008. - 636 с. 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И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. Якобсон, Г. Буч, Дж. Рамбо Унифицированный процесс разработки программного обеспечения / пер. В. Горбунков. – М.; СПб.; Нижний Новгород: Питер, 2002. – 492 с.: ил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ватра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 Rational Rose 2000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UML. </w:t>
      </w:r>
      <w:r>
        <w:rPr>
          <w:bCs/>
          <w:sz w:val="28"/>
          <w:szCs w:val="28"/>
        </w:rPr>
        <w:t>Визуальное моделирование [Электронный ресурс]: — Электрон. дан. — М.: ДМК Пресс, 2009. — 176 с. [http://e.lanbook.com/view/book/1237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Буч Г. Язык UML. Руководство пользователя [Электронный ресурс] : / Буч Г., Рамбо Д., Якобсон И. — Электрон. дан. — М. : ДМК Пресс, 2008. — 494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1246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Розенберг Д. Применение объектного моделирования с использованием UML и анализ прецедентов [Электронный ресурс]: / Розенберг Д., Скотт К. — Электрон. дан. — М. : ДМК Пресс, 2007. — 159 с. [http://e.lanbook.com/view/book/1226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Гамма Э. Приемы объектно ориентированного проектирования. Паттерны проектирования [Электронный ресурс] : справочник / Гамма Э., Хелм Р., Джонсон Р. [и др.]. — Электрон. дан. — М. : ДМК Пресс, 2007. — 376 с. [http://e.lanbook.com/view/book/1220/]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У ИНТУИТ: курс «Проектирование информационных систем» </w:t>
      </w:r>
      <w:hyperlink r:id="rId8">
        <w:r>
          <w:rPr>
            <w:rStyle w:val="InternetLink"/>
            <w:bCs/>
            <w:sz w:val="28"/>
            <w:szCs w:val="28"/>
          </w:rPr>
          <w:t>http://www.intuit.ru/studies/professional_skill_improvements/1901/info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Также используется свободно распространяемое ПО: </w:t>
        <w:tab/>
        <w:t>Astah UML Community, RAMUS Educational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2"/>
          <w:lang w:val="en-US" w:eastAsia="en-US"/>
        </w:rPr>
      </w:pPr>
      <w:r>
        <w:rPr>
          <w:bC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2045</wp:posOffset>
            </wp:positionH>
            <wp:positionV relativeFrom="paragraph">
              <wp:posOffset>71755</wp:posOffset>
            </wp:positionV>
            <wp:extent cx="942975" cy="66675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Бура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5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intuit.ru/studies/professional_skill_improvements/1901/info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5:00Z</dcterms:created>
  <dc:creator>Макаров Юрий</dc:creator>
  <dc:description/>
  <cp:keywords/>
  <dc:language>en-US</dc:language>
  <cp:lastModifiedBy>Кударов</cp:lastModifiedBy>
  <cp:lastPrinted>2015-12-29T10:45:00Z</cp:lastPrinted>
  <dcterms:modified xsi:type="dcterms:W3CDTF">2017-11-30T17:06:00Z</dcterms:modified>
  <cp:revision>20</cp:revision>
  <dc:subject/>
  <dc:title>ФЕДЕРАЛЬНОЕ АГЕНТСТВО ЖЕЛЕЗНОДОРОЖНОГО ТРАНСПОРТА</dc:title>
</cp:coreProperties>
</file>