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ЕРЕВОЗОК И ТАРИФЫ 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В ПАССАЖИРСКИХ СООБЩЕНИЯХ» </w:t>
      </w:r>
      <w:r>
        <w:rPr>
          <w:sz w:val="28"/>
          <w:szCs w:val="28"/>
        </w:rPr>
        <w:t>(Б1.Б.54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«Пассажирский комплекс железнодорожного транспорта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0940" cy="883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17625</wp:posOffset>
            </wp:positionH>
            <wp:positionV relativeFrom="margin">
              <wp:posOffset>-56896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Правила перевозок и тарифы в пассажирских сообщ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Цель изучения дисциплины «</w:t>
      </w:r>
      <w:r>
        <w:rPr>
          <w:color w:val="000000"/>
          <w:sz w:val="28"/>
          <w:szCs w:val="28"/>
        </w:rPr>
        <w:t>Правила перевозок и тарифы в пассажирских сообщениях</w:t>
      </w:r>
      <w:r>
        <w:rPr>
          <w:sz w:val="28"/>
          <w:szCs w:val="28"/>
        </w:rPr>
        <w:t xml:space="preserve">» является приобретение обучающимися компетентности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знаний, умений и навыков в области получения</w:t>
      </w:r>
      <w:r>
        <w:rPr>
          <w:color w:val="FF0000"/>
        </w:rPr>
        <w:t xml:space="preserve"> </w:t>
      </w:r>
      <w:r>
        <w:rPr>
          <w:sz w:val="28"/>
          <w:szCs w:val="28"/>
        </w:rPr>
        <w:t>теоретических знаний о нормативных требованиях федеральных законов, правительственных, отраслевых и ведомственных документов по организации железнодорожных пассажирских перевозок, ознакомление с требованиями технических регламентов и стандартов по организации перевозки пассажиров в различных видах сообщений и практических навыков эффективной</w:t>
      </w:r>
      <w:r>
        <w:rPr>
          <w:bCs/>
          <w:sz w:val="28"/>
          <w:szCs w:val="28"/>
        </w:rPr>
        <w:t xml:space="preserve"> профессиональной деятельности</w:t>
      </w:r>
      <w:r>
        <w:rPr>
          <w:sz w:val="28"/>
          <w:szCs w:val="28"/>
        </w:rPr>
        <w:t xml:space="preserve"> и обеспечению качества организации перевозок пассажиров, грузов, грузобагажа и багажа</w:t>
      </w:r>
      <w:r>
        <w:rPr>
          <w:bCs/>
          <w:sz w:val="28"/>
          <w:szCs w:val="28"/>
        </w:rPr>
        <w:t xml:space="preserve"> на предприятиях железнодорожного транспорта, а также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учных подходов к организации работы компаний пассажирского комплекса на основе корпоративной системы управления качеством ОАО «РЖД», отечественный и зарубежный опыт применения тарифного регулирования пассажирских перевозок.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/>
      </w:pPr>
      <w:r>
        <w:rPr>
          <w:sz w:val="28"/>
          <w:szCs w:val="28"/>
        </w:rPr>
        <w:t>Для достижения поставленной цели решается следующая задач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экономического управления пассажирской компанией, базирующейся на успешных механизмах управления пассажирскими компаниями, системы показателей эффективности функционирования пассажирской компании с учетом как экономических критериев и эффективности использования оборотных средств и основных фондов компании, ориентированности деятельности компании на пассаж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tLeas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8"/>
        <w:numPr>
          <w:ilvl w:val="0"/>
          <w:numId w:val="1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ки пассажиров, багажа и грузобагажа железнодорожным транспортом; </w:t>
      </w:r>
    </w:p>
    <w:p>
      <w:pPr>
        <w:pStyle w:val="Style18"/>
        <w:numPr>
          <w:ilvl w:val="0"/>
          <w:numId w:val="1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основы технологии оформления проездных и перевозочных документов;</w:t>
      </w:r>
    </w:p>
    <w:p>
      <w:pPr>
        <w:pStyle w:val="Style18"/>
        <w:numPr>
          <w:ilvl w:val="0"/>
          <w:numId w:val="15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бора вариантов класса обслуживания по сервисным услугам повышенной комфортности при проезде пассажиров в различных поездах и вагонах;</w:t>
      </w:r>
    </w:p>
    <w:p>
      <w:pPr>
        <w:pStyle w:val="Style18"/>
        <w:numPr>
          <w:ilvl w:val="0"/>
          <w:numId w:val="1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риемы обеспечения потребительского спроса на пассажирские перевозки в различных видах сообще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numPr>
          <w:ilvl w:val="0"/>
          <w:numId w:val="15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применяемых тарифов для различных расчетов при оформлении проезда пассажиров, провоза ручной клади и перевозки багаж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тарифные платежи и стоимость проездных и перевозочных документов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электронную регистрацию пассажира и проверить статус электронного билета на различных этапах его оформления.</w:t>
      </w:r>
    </w:p>
    <w:p>
      <w:pPr>
        <w:pStyle w:val="Style18"/>
        <w:ind w:left="66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8"/>
        <w:numPr>
          <w:ilvl w:val="0"/>
          <w:numId w:val="1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методами расчета тарифных платежей, платы за дополнительные и сервисные услуги, сборов за выполнение технологических операций;</w:t>
      </w:r>
    </w:p>
    <w:p>
      <w:pPr>
        <w:pStyle w:val="Style18"/>
        <w:numPr>
          <w:ilvl w:val="0"/>
          <w:numId w:val="15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роверки проездных и перевозочных документов;</w:t>
      </w:r>
    </w:p>
    <w:p>
      <w:pPr>
        <w:pStyle w:val="Style18"/>
        <w:numPr>
          <w:ilvl w:val="0"/>
          <w:numId w:val="15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технологией электронной, ручной и автоматизированной оформления проездных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rFonts w:eastAsia="Times New Roman"/>
          <w:sz w:val="28"/>
          <w:szCs w:val="28"/>
        </w:rPr>
        <w:t xml:space="preserve">соответствующей специализации программы специалитета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5345"/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готовностью к применению информационных технологий на всех уровнях управления пассажирским комплексом железнодорожного транспорта, пользованию компьютерными базами данных, сетью Интернет, средствами автоматизации управленческого труда и защиты информации, использованию технических средств производства и переработки информации – аппаратного, математического и программного обеспечения (ПСК-4.2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63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евозок и тарифы в пассажирских сообщениях</w:t>
      </w:r>
      <w:r>
        <w:rPr>
          <w:rFonts w:cs="Times New Roman" w:ascii="Times New Roman" w:hAnsi="Times New Roman"/>
          <w:sz w:val="28"/>
          <w:szCs w:val="28"/>
        </w:rPr>
        <w:t>» (Б1.Б.54) относится к базовой части и является обязательной.</w:t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rHeight w:val="33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ы дальнего сообщения по Росс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пассажирских потоков и поездов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Условия проезда пассажиров. Сроки годности проездных документов. Пересадка и остановка в пути следования. Прерывание поездки. Расчет провозных и перевозочных платежей при пересадке, остановке и прерывании поездки. Изменение маршрута и условий проезда в пункте отправления и в пути следования. Особые условия поездки. Расчет тарифных платежей при изменениях маршрута и условий проез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оформления проездных документов по кредитовым и транспортным требованиям, по талонам Фонда социального страхования, Пенсионного фонда Российской Федерации, Министерства социального развития и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еревозка и условия хранения ручной клади и багажа. Оформление перевозочных документов. Грузобагажные перевозки. Стоимость перевозки, расчет разности между багажным и грузобагажным тарифами. </w:t>
            </w:r>
            <w:r>
              <w:rPr>
                <w:sz w:val="24"/>
                <w:szCs w:val="24"/>
              </w:rPr>
              <w:t xml:space="preserve">Принципы возврата неиспользованных проездных документов без объяснения причин, по болезни пассажира или вследствие несчастного случая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ассажиров от несчастных случаев в пути. Обязательное и добровольное медицинское страховани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ерехода в другие вагоны в пути следования. Изменение условий проезда после пересадки или остановки в пути. Правила проезда в пределах прав и при изменении условий проезда вследствие отсутствия мест или по желанию пассажира. Принципы расчета доплат при проезде в поездах различных перевозчик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оформление проездных документов на ранее отправляющийся поезд и возобновление действия проездных документов после опоздания пассажира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зда через Интернет. Электронная регистрация пассажиров. Статус пассажира при оплате проезда, после электронной регистрации, после распечатки контрольного и посадочного купон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 скидки. Маркетинговые предложения перевозчиков. Динамическое ценообразование, управление тарифами и стимулирование спрос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Правила обслуживания пассажиров на вокзалах. Плата за дополнительные и сервисные услуги на вокзалах и в поездах. Хранение и выдача ручной клади и багаж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пассажирские тариф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пассажирский тариф. Межправительственные соглашен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Льготы и скидки в различных международных тарифах. Тарифные предложения «Восток – Запад», Российско-Польское и Российско-Финляндское соглашения. Глобальные цены в международных поездах. Специальные тарифы для скоростного поезда «Аллегро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собенности применения норм международного пассажирского тарифа в странах СНГ и бывшего Советского Сою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ия правил возврата проездных документов, оформленных по, межгосударственному и международному тарифа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тариф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иды пригородных тарифов. Параметрические модели определения себестоимости пригородных перевозок. Взаимосвязь размеров движения и базовых тарифов на пригородных участках. Способы оформления проезда для пассажиров различных категорий. Федеральные и региональные льгот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Абонементные тарифы по числу поездок, по сроку действия и др. Социальные и транспортные карты. Действие единого билета по схеме транспортной системы в крупных городах мир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альнего сообщения п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ассажирские 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ы дальнего сообщения п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ассажирские 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альнего сообщения по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ассажирские перевозки / под ред. Г.В.Верховых. – СПб.:ФГБОУ ВПО ПГУПС.,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пассажирские тариф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ассажирские перевозки / под ред. Г.В.Верховых. – СПб.:ФГБОУ ВПО ПГУПС.,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тариф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ассажирские перевозки / под ред. Г.В.Верховых. – СПб.:ФГБОУ ВПО ПГУПС., 2012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</w:rPr>
        <w:t>Правила перевозок и тарифы в пассажирских сообщениях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ассажирские перевозки / под ред. Г.В.Верховых. – СПб.: ФГБОУ ВПО ПГУПС., 2012. – 511 с.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елезнодорожных пассажирских перевозок / под ред. В.А. Кудрявцева. – М.: Академия, 2014. – 252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Правила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. Утверждены Постановлением Правительства Российской Федерации от 05.03.2005 г. № 111.</w:t>
      </w:r>
    </w:p>
    <w:p>
      <w:pPr>
        <w:pStyle w:val="Heading"/>
        <w:numPr>
          <w:ilvl w:val="0"/>
          <w:numId w:val="7"/>
        </w:numPr>
        <w:spacing w:lineRule="auto" w:line="240"/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 Федеральной службы по тарифам (ФСТ России) от 27 июля 2010 г. N 156-т/1 г. Москва «Об утверждении тарифов, сборов и платы на услуги, связанные с перевозкой пассажиров железнодорожным транспортом общего пользования во внутригосударственном сообщении и пробегом пассажирских вагонов, выполняемые в составе дальних поездов ОАО «Российские железные дороги», ОАО «Федеральная пассажирская компания», ОАО «АК «Железные дороги Якутии» и на услуги по использованию инфраструктуры железнодорожного транспорта общего пользования, оказываемые ОАО «Российские железные дороги», ОАО «АК «Железные дороги Якутии», при данных перевозках, а также правил их применения (Тарифное руководство)» // Российская газета. Федеральный выпуск. 2010.17 сентября.</w:t>
      </w:r>
    </w:p>
    <w:p>
      <w:pPr>
        <w:pStyle w:val="S3"/>
        <w:numPr>
          <w:ilvl w:val="0"/>
          <w:numId w:val="7"/>
        </w:numPr>
        <w:shd w:fill="FFFFFF" w:val="clear"/>
        <w:spacing w:before="0" w:after="280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равила перевозок пассажиров, багажа, грузобагажа железнодорожным транспортом. Утверждены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транспорта РФ от 19 декабря 2013 г. № 473. </w:t>
      </w:r>
      <w:r>
        <w:rPr>
          <w:sz w:val="28"/>
          <w:szCs w:val="28"/>
        </w:rPr>
        <w:t xml:space="preserve">С изменениями и дополнениями от: </w:t>
      </w:r>
      <w:r>
        <w:rPr>
          <w:rFonts w:eastAsia="Calibri"/>
          <w:sz w:val="28"/>
          <w:szCs w:val="28"/>
        </w:rPr>
        <w:t>27 августа 2015 г., 21 июля 2016 г.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Другие издания, необходимые для освоения дисциплины</w:t>
      </w:r>
    </w:p>
    <w:p>
      <w:pPr>
        <w:pStyle w:val="Heading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Макарова Е.А. Актуальные вопросы организации железнодорожных пассажирских перевозок / Е.А. Макарова. – М.: Маршрут, 2006.</w:t>
      </w:r>
    </w:p>
    <w:p>
      <w:pPr>
        <w:pStyle w:val="Heading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Условия перевозок и тарифы в пассажирских сообщениях: методические указания к выполнению курсовой работы / Сергеева Т.Г., Федорова Н.Б., Шутов И.Н. – СПб.: ПГУПС, 201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rPr>
          <w:bCs/>
          <w:sz w:val="28"/>
          <w:szCs w:val="28"/>
          <w:u w:val="single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ibooks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rzd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pass.rzd.ru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za.ru/forum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Style w:val="InternetLink"/>
          <w:bCs/>
          <w:iCs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bCs/>
            <w:sz w:val="28"/>
            <w:szCs w:val="28"/>
          </w:rPr>
          <w:t>http://www.ppk-piter.ru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/>
            <w:sz w:val="28"/>
            <w:szCs w:val="28"/>
          </w:rPr>
          <w:t>http://pass.rzd.ru/static/public/ru?STRUCTURE_ID=5227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Style w:val="InternetLink"/>
          <w:bCs/>
          <w:iCs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sz w:val="28"/>
            <w:szCs w:val="28"/>
          </w:rPr>
          <w:t>http://doc.rzd.ru/doc/public/ru?STRUCTURE_ID=704&amp;layer_id=5104&amp;id=6676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ические средства (проектор, интерактивная дос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23.05.04 </w:t>
      </w:r>
      <w:r>
        <w:rPr>
          <w:rFonts w:eastAsia="Times New Roman"/>
          <w:sz w:val="28"/>
          <w:szCs w:val="28"/>
        </w:rPr>
        <w:t>«Эксплуатация железных дорог»</w:t>
      </w:r>
      <w:r>
        <w:rPr>
          <w:rFonts w:eastAsia="Times New Roman"/>
          <w:bCs/>
          <w:sz w:val="28"/>
          <w:szCs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35980" cy="5885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70706428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rzd.ru/" TargetMode="External"/><Relationship Id="rId8" Type="http://schemas.openxmlformats.org/officeDocument/2006/relationships/hyperlink" Target="http://pass.rzd.ru/" TargetMode="External"/><Relationship Id="rId9" Type="http://schemas.openxmlformats.org/officeDocument/2006/relationships/hyperlink" Target="http://www.mza.ru/forum/" TargetMode="External"/><Relationship Id="rId10" Type="http://schemas.openxmlformats.org/officeDocument/2006/relationships/hyperlink" Target="http://www.ppk-piter.ru/" TargetMode="External"/><Relationship Id="rId11" Type="http://schemas.openxmlformats.org/officeDocument/2006/relationships/hyperlink" Target="http://pass.rzd.ru/static/public/ru?STRUCTURE_ID=5227" TargetMode="External"/><Relationship Id="rId12" Type="http://schemas.openxmlformats.org/officeDocument/2006/relationships/hyperlink" Target="http://doc.rzd.ru/doc/public/ru?STRUCTURE_ID=704&amp;layer_id=5104&amp;id=6676" TargetMode="External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5:00Z</dcterms:created>
  <dc:creator>user</dc:creator>
  <dc:description/>
  <dc:language>en-US</dc:language>
  <cp:lastModifiedBy>Сергеева</cp:lastModifiedBy>
  <cp:lastPrinted>2017-11-01T14:16:00Z</cp:lastPrinted>
  <dcterms:modified xsi:type="dcterms:W3CDTF">2017-12-26T09:31:00Z</dcterms:modified>
  <cp:revision>4</cp:revision>
  <dc:subject/>
  <dc:title>Приложение А</dc:title>
</cp:coreProperties>
</file>