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ЛЕКТРОБЕЗОПАСНОСТЬ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Менеджмент в электроэнергетике и электротехнике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лектробезопасность» (Б1.В.ОД.17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7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анной дисциплины является подготовка глубокого понимания причин и видов поражения электрическим током, привитие навыков безопасной работы, организации спасательных, охранных и защитных мероприятий. </w:t>
      </w: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Style17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еханизма действия электрического тока на организм человека, причины поражения электрическим током, опасности поражения в различных электрических установках;</w:t>
      </w:r>
    </w:p>
    <w:p>
      <w:pPr>
        <w:pStyle w:val="Style17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итие навыков расчета поражающего действия тока, организации спасательных и защитных мероприятий, обучение персонала и проведение работ в электроустановка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ПК-6, </w:t>
        <w:br/>
        <w:t>ПК-7, ПК-10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еханизм действия электрического тока на организм человека, причины поражения электрическим током, опасность поражения в различных электрических установк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 рассчитывать поражающее действие электрического тока, организовать спасательные и защитные мероприятия, обучать персонал защитным мероприятия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рганизацией технических и организационно-технических мероприятий при производстве работ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мением вести соответствующую документацию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безопасность и электротравматизм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электрического тока на организм человека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электромагнитного поля и электрической дуги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в цепях обратного тока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ие мероприятия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при работах на неэлектрическом оборудован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4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5:00Z</dcterms:created>
  <dc:creator>Юля</dc:creator>
  <dc:description/>
  <cp:keywords/>
  <dc:language>en-US</dc:language>
  <cp:lastModifiedBy>О.В. Хвостова</cp:lastModifiedBy>
  <cp:lastPrinted>2017-09-26T14:47:00Z</cp:lastPrinted>
  <dcterms:modified xsi:type="dcterms:W3CDTF">2017-11-22T13:05:00Z</dcterms:modified>
  <cp:revision>9</cp:revision>
  <dc:subject/>
  <dc:title/>
</cp:coreProperties>
</file>