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ТКЕТИНГ В ЭЛЕКТРОЭНЕРГЕТИ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Менеджмент в электроэнергетике и электротехнике»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ркетинг в электроэнергетике» (Б1.В.ДВ.5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ркетинг в электроэнергетике» является усвоение обучающимися теоретических основ науки об управлении предприятиями электроэнергетики и формирование навыков применения концепции маркетинга на рынке транспортных услуг и электрической энергии как товар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изложение сущности, особенностей, форм и методов использования маркетинга в электроэнергетике и на транспорте;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методов анализа и обработки первичной маркетинговой информации об электроэнергии как товара;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ложений и требований по стратегии, тактике и методам энергоэкономичного транспортного процесса;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ценообразования (тарифов) на электрическую энергию на рынке транспортных услуг; 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маркетинговой концепции при разработке предложений по совершенствованию и развитию электроэнергет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4, </w:t>
        <w:br/>
        <w:t>ПК-15, ПК-16, ПК-17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маркетинга на транспорте и в электроэнергетике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и планирования хозяйственной деятельности службы электрификации и электроснабжения железных дорог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итику ценообразования (тарифов) на рынке электроэнергии в системе маркетинг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аконодательную базу об электроэнергетике;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казатели и стандарт на нормы качества электроэнергии, средства коррекции и экономику управления качеством электроэнерг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новых методов учета, контроля и управления электропотреблением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функции маркетин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рыночное развитие электроэнерге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гнозирование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оценки эффективности инвестиций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маркетинг в экологии и безопасности, системы управления качеством в электроэнерге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электроэнергети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на предприятиях электроэнерге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0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4 час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5:00Z</dcterms:created>
  <dc:creator>Юля</dc:creator>
  <dc:description/>
  <cp:keywords/>
  <dc:language>en-US</dc:language>
  <cp:lastModifiedBy>user</cp:lastModifiedBy>
  <cp:lastPrinted>2017-09-26T11:20:00Z</cp:lastPrinted>
  <dcterms:modified xsi:type="dcterms:W3CDTF">2017-12-08T12:26:00Z</dcterms:modified>
  <cp:revision>3</cp:revision>
  <dc:subject/>
  <dc:title/>
</cp:coreProperties>
</file>