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МАТЕМАТИЧЕСКОЕ МОДЕЛИРОВАНИЕ СИСТЕМ И ПРОЦЕССОВ» (Б1.Б.16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3.02 «Электроэнергетика и электротехн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ям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неджмент в электроэнергетике и электротехнике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лектрический транспорт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лектрооборудование и электрохозяйство предприятий, организаций и учреждений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955</w:t>
      </w:r>
      <w:r>
        <w:rPr>
          <w:sz w:val="28"/>
          <w:szCs w:val="28"/>
        </w:rPr>
        <w:t xml:space="preserve"> по направлению 13.03.02 «Электроэнергетика и электротехника», по дисциплине «Математическое моделирование систем и процессов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получение теоретических знаний в области математического моделирования и применения математических методов для решения задач определения функциональных характеристик электрических систем, а также приобретение студентами практических навыков работы с современными многофункциональными системами автоматизации математических расчетов. 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</w:t>
      </w:r>
      <w:r>
        <w:rPr>
          <w:szCs w:val="28"/>
        </w:rPr>
        <w:t>бучение методам математического моделирования, расчёта и анализа процессов в электроэнергетических системах и объектах;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ознакомление с элементами теории функций комплексного переменного, алгебры матриц, методами решения алгебраических и дифференциальных уравнений;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развитие творческого мышления студентов при решении практических задач математическими методами;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обучение студентов навыкам работы с многофункциональной системой инженерных и научных расчетов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 (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MathWorks</w:t>
      </w:r>
      <w:r>
        <w:rPr>
          <w:szCs w:val="28"/>
        </w:rPr>
        <w:t xml:space="preserve">, </w:t>
      </w:r>
      <w:r>
        <w:rPr>
          <w:szCs w:val="28"/>
          <w:lang w:val="en-US"/>
        </w:rPr>
        <w:t>Inc</w:t>
      </w:r>
      <w:r>
        <w:rPr>
          <w:szCs w:val="28"/>
        </w:rPr>
        <w:t xml:space="preserve">.). 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основы математического модел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и программные средства реализации информационных технолог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программное обеспечение и технологии программирования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ьзовать основные законы естественнонаучных дисциплин в профессиональной деятель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методы математического анализа и модел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математические методы, физические законы и вычислительную технику для решения практических задач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брабатывать и представлять результа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возможности вычислительной техники и программного обеспечения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методами математического описания физических явлений и процессов, определяющих принципы работы различных технических устрой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методами работы на компьютерах с прикладными программными средствам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(ОПК-2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способностью использовать методы анализа и моделирования электрических цепей (ОПК-3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Математическое моделирование систем и процессов» (Б1.Б.16) относится к базовой 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264"/>
        <w:gridCol w:w="1392"/>
      </w:tblGrid>
      <w:tr>
        <w:trPr/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функций комплексной переменной к расчёту электрических цепей в синусоидальном режиме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математической модели. Комплексные числа. Формы. Операции. Формулы Муавра. Функции комплексной переменной. Голоморфные функции. Мероморфные функции. Инверсия. Дробнолинейная функция. Производная ФКП, условия Эйлера - Даламбера. Свойства модуля и аргумента производной. Конформные отображения. Применение комплексных величин к расчёту электрических цепей в синусоидальном режиме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цепей общего вида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Кирхгофа и система дифференциальных уравнений цепей общего вида. Аналитическое  решение и исследование решений линейных обыкновенных дифференциальных уравнений с постоянными коэффициентами. Схемы численного интегрирования дифференциальных уравнени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атричного исчисления к расчёту линейных цепей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алгебры матриц. Применение матричного исчисления к изучению четырехполюсников (установившиеся синусоидальные режимы в линейных цепях). Моделирование процессов в системах с соединением четырёхполюсник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операционного исчисления к электрическим цепям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Элементы операционного исчисления. Решение задач о электрических процессах в линейных цепях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2 Разделы дисциплины и виды занятий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функций комплексной переменной к расчёту электрических цепей в синусоидальном режи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цепей общего ви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атричного исчисления к расчёту линей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операционного исчисления к электрическим цеп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89"/>
        <w:gridCol w:w="580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функций комплексной переменной к расчёту электрических цепей в синусоидальном режиме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уряноватый А.И., Марикин А.Н., Кузьмин С.В., Саввов В.М., Шатнев О.И. Основы автоматического управления. Учебное пособие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б.: ПГУПС, 2012.-27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цепей общего вида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ужева А.Н., Ким К.К., Смирнов А.Л. Расчёт электрических цепей в системе «Математика» ПГУПС, 2009, - 120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атричного исчисления к расчёту линейных цепей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уряноватый А.И., Марикин А.Н., Кузьмин С.В., Саввов В.М., Шатнев О.И. Основы автоматического управления. Учебное пособие.-СПб.: ПГУПС, 2012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7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операционного исчисления к электрическим цепям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аушев А. Н. </w:t>
            </w:r>
            <w:r>
              <w:rPr>
                <w:sz w:val="24"/>
                <w:szCs w:val="24"/>
                <w:lang w:eastAsia="ru-RU"/>
              </w:rPr>
              <w:t>Оптимизационные задачи на сетях, учеб. пособие, СПб, ПГУПС, 2012 – 108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Голубева Н. В. Математическое моделирование систем и процессов [Электронный ресурс] : учебное пособие. — Электрон. дан. — СПб. : Лань, 2013. — 192 с. [</w:t>
      </w:r>
      <w:hyperlink r:id="rId4">
        <w:r>
          <w:rPr>
            <w:rStyle w:val="InternetLink"/>
            <w:bCs/>
            <w:sz w:val="28"/>
            <w:szCs w:val="28"/>
          </w:rPr>
          <w:t>http://e.lanbook.com/view/book/4862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автоматического управления [Текст] : учебное пособие / А. И. Бурьяноватый [и др.]. - СПб. : ПГУПС, 2012. - ISBN 978-5-7641-0346-4. Ч. 1. - 68 с. (50 экз., ККО 12,5)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автоматического управления [Текст] : учебное пособие / А. И. Бурьяноватый [и др.]. - СПб. : ПГУПС, 2012. - ISBN 978-5-7641-0346-4. Ч. 2. - 26 с. : ил. - Библиогр.: с. 26. (50 экз., ККО 12,5)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егтярев В. Г. Математическое моделирование [Текст] : учебное пособие / В. Г. Дегтярев. - СПб. : ПГУПС, 2011. - 105 с. (101 экз., ККО 1,53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Оптимизационные задачи на сетях [Текст] : учебное пособие / А. Н. Баушев, Л. В. Гадасина. - Санкт-Петербург : ПГУПС, 2012. - 108 с. (59 экз., ККО 0,89)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6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/>
      </w:pPr>
      <w:r>
        <w:rPr>
          <w:bCs/>
          <w:sz w:val="28"/>
          <w:szCs w:val="28"/>
        </w:rPr>
        <w:t xml:space="preserve">Образовательный математический сайт </w:t>
      </w:r>
      <w:hyperlink r:id="rId5">
        <w:r>
          <w:rPr>
            <w:rStyle w:val="InternetLink"/>
            <w:bCs/>
            <w:sz w:val="28"/>
            <w:szCs w:val="28"/>
          </w:rPr>
          <w:t>http://www.exponenta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widowControl/>
        <w:spacing w:lineRule="auto" w:line="240"/>
        <w:ind w:left="22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 xml:space="preserve">13.03.02 </w:t>
      </w:r>
      <w:r>
        <w:rPr>
          <w:bCs/>
          <w:sz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8330</wp:posOffset>
            </wp:positionH>
            <wp:positionV relativeFrom="paragraph">
              <wp:posOffset>147320</wp:posOffset>
            </wp:positionV>
            <wp:extent cx="883285" cy="3917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3" r="-4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Жигал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67" w:hanging="141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rFonts w:eastAsia="Calibri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view/book/4862/" TargetMode="External"/><Relationship Id="rId5" Type="http://schemas.openxmlformats.org/officeDocument/2006/relationships/hyperlink" Target="http://www.exponenta.ru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2:00Z</dcterms:created>
  <dc:creator>Макаров Юрий</dc:creator>
  <dc:description/>
  <cp:keywords/>
  <dc:language>en-US</dc:language>
  <cp:lastModifiedBy>user</cp:lastModifiedBy>
  <cp:lastPrinted>2015-11-30T14:42:00Z</cp:lastPrinted>
  <dcterms:modified xsi:type="dcterms:W3CDTF">2017-12-13T13:02:00Z</dcterms:modified>
  <cp:revision>3</cp:revision>
  <dc:subject/>
  <dc:title>ФЕДЕРАЛЬНОЕ АГЕНТСТВО ЖЕЛЕЗНОДОРОЖНОГО ТРАНСПОРТА</dc:title>
</cp:coreProperties>
</file>