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ЭЛЕКТРОТЯГОВЫХ СЕТЕЙ И ЛИНИЙ ЭЛЕКТРОПЕРЕДАЧ» (Б1.В.ОД.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3.03.02 «Электроэнергетика и электро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енеджмент в электроэнергетике и электротехнике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3455</wp:posOffset>
            </wp:positionH>
            <wp:positionV relativeFrom="paragraph">
              <wp:posOffset>-1326515</wp:posOffset>
            </wp:positionV>
            <wp:extent cx="7125335" cy="9739630"/>
            <wp:effectExtent l="0" t="0" r="0" b="0"/>
            <wp:wrapTight wrapText="bothSides">
              <wp:wrapPolygon edited="0">
                <wp:start x="-31" y="-254"/>
                <wp:lineTo x="-31" y="21716"/>
                <wp:lineTo x="21795" y="21716"/>
                <wp:lineTo x="21795" y="-254"/>
                <wp:lineTo x="-31" y="-254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1" r="894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0" cy="8334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197485</wp:posOffset>
                </wp:positionV>
                <wp:extent cx="419100" cy="266700"/>
                <wp:effectExtent l="5080" t="5080" r="5080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9.15pt;margin-top:15.5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3 сентября 2015 г., приказ № 955 по направлению 13.03.02 </w:t>
      </w:r>
      <w:r>
        <w:rPr>
          <w:bCs/>
          <w:sz w:val="28"/>
          <w:szCs w:val="28"/>
        </w:rPr>
        <w:t>«Электроэнергетика и электротехника»</w:t>
      </w:r>
      <w:r>
        <w:rPr>
          <w:sz w:val="28"/>
          <w:szCs w:val="28"/>
        </w:rPr>
        <w:t>, по дисциплине «Проектирование электротяговых сетей и линий электропередач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Проектирование электротяговых сетей и линий электропередач» является изучение механических и электрических процессов, происходящих в контактных сетях электрического транспорта и воздушных линиях, принципов их проектирования и эксплуатации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изучение механических и электрических процессов, происходящих в устройствах контактной сети и В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практических навыков исследования работы контактных подвесок в различных услов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получение практических навыков расчета контактных подвесок, проводов и конструкций контактной сети, в том числе с использованием специализированных программных продук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работка умения работать с проектной и нормативной документацией, а также с современными международными стандартами в области контактных сетей и воздушных линий.</w:t>
      </w:r>
    </w:p>
    <w:p>
      <w:pPr>
        <w:pStyle w:val="Normal"/>
        <w:spacing w:before="200" w:after="20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300"/>
        <w:ind w:firstLine="851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, принципы работы, условия эксплуатации, методы технического обслуживания конструкций контактной сети и ЛЭП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и характеристики применяемых материалов и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методы и порядок механического расчета проводов и одинарных контактных подвес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оптимальных параметров контактных подвесок и воздушных линий</w:t>
      </w:r>
      <w:r>
        <w:rPr>
          <w:rStyle w:val="FontStyle37"/>
          <w:sz w:val="28"/>
          <w:szCs w:val="28"/>
        </w:rPr>
        <w:t xml:space="preserve">; </w:t>
      </w:r>
      <w:r>
        <w:rPr>
          <w:sz w:val="28"/>
          <w:szCs w:val="28"/>
        </w:rPr>
        <w:t xml:space="preserve">основные габариты проводов контактной сети и линий электропереда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араметров контактных подвесок и токоприемников на качество токосъе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токоприемника с контактной подвеской в сложных условиях эксплуатаци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ханические расчеты проводов воздушных линий и контактных подвес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дбор опорных и поддерживающи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ассчитывать оптимальные параметры контактной подвески при заданном нажатии токоприемника, выбирать тип и конструкцию контактной подвески</w:t>
      </w:r>
      <w:r>
        <w:rPr>
          <w:rStyle w:val="FontStyle37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нормативными документами и литературой, используемыми при проектировании и регламентирующими работу по техническому обслуживанию и обеспечению безопасных условий работы на контактной сети и линиях электропере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проектную и техническую документацию по контактной сети и линиям электропередач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Style w:val="FontStyle36"/>
          <w:i w:val="false"/>
          <w:i w:val="false"/>
          <w:iCs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 xml:space="preserve">методиками механического расчета пров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Style w:val="FontStyle36"/>
          <w:i w:val="false"/>
          <w:i w:val="false"/>
          <w:iCs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 xml:space="preserve">методиками составления монтажных таблиц для одиночных проводов и полукомпенсированных контактных подвес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методами расчета длин анкерных участков и эластичности цепной контактной подвес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но-конструкторская деятельность: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К-3) способности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 энергоэффективные и экологические требования;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К-4) способности проводить обоснование проектных решений;</w:t>
      </w:r>
    </w:p>
    <w:p>
      <w:pPr>
        <w:pStyle w:val="ConsPlusNormal"/>
        <w:widowControl/>
        <w:ind w:left="73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нтажно-наладочная деятельность: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К-12) готовности к участию в испытаниях вводимого в эксплуатацию электроэнергетического и электротехнического оборудования;</w:t>
      </w:r>
    </w:p>
    <w:p>
      <w:pPr>
        <w:pStyle w:val="ConsPlusNormal"/>
        <w:widowControl/>
        <w:ind w:left="73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рвисно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эксплуатационная деятельность:</w:t>
      </w:r>
    </w:p>
    <w:p>
      <w:pPr>
        <w:pStyle w:val="ConsPlusNormal"/>
        <w:widowControl/>
        <w:numPr>
          <w:ilvl w:val="0"/>
          <w:numId w:val="6"/>
        </w:numPr>
        <w:ind w:lef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К-17) готовности к составлению заявок на оборудование и запасные части и подготовке технической документации на ремонт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before="200" w:after="20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30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«Проектирование электротяговых сетей и линий электропередач» (Б1.В.ОД.14) относится к вариативной части и является обязательной</w:t>
      </w:r>
      <w:r>
        <w:rPr>
          <w:bCs/>
          <w:sz w:val="28"/>
          <w:szCs w:val="28"/>
        </w:rPr>
        <w:t>.</w:t>
      </w:r>
    </w:p>
    <w:p>
      <w:pPr>
        <w:pStyle w:val="Normal"/>
        <w:spacing w:before="20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126"/>
        <w:gridCol w:w="1843"/>
      </w:tblGrid>
      <w:tr>
        <w:trPr>
          <w:trHeight w:val="271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204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326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(СР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час/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00" w:after="200"/>
        <w:jc w:val="center"/>
        <w:rPr/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90"/>
        <w:gridCol w:w="625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и основные элементы контактных сетей.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тория возникновения воздушных линий. История возникновения и развития контактных сетей. Общая характеристика, требования и условия работы. </w:t>
            </w:r>
            <w:r>
              <w:rPr>
                <w:sz w:val="24"/>
                <w:szCs w:val="24"/>
              </w:rPr>
              <w:t>Основные требования к проводам и конструкциям контактной сети и воздушных линий. Контактные провода. Прочие провода и тросы. Изоляторы. Основные габариты проводов и устройств контактной сети и воздушных ли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Методы расчета проводов и конструкций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допускаемых натяжений и предельных состояний, их характеристики и условия применения. Нормативные и расчетные нагрузки. Расчетные климатические условия и нормативные документы для их определения. Расчет нагрузок с учетом динамических процессов и степени защищенности контактной се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вободно подвешенного провод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бсолютно гибкой нити и уравнение кривой ее провисания. Сравнительная характеристика кривых провисания провода, рассчитанных с использованием уравнения цепной линии и параболы. Учет жесткости провода. Приближенное уравнение провисания провода. Расчет длины провода в пролет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остояния одиночного провод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Изменение натяжения одиночного провода в пролете при изменении нагрузки и температуры. </w:t>
            </w:r>
            <w:r>
              <w:rPr>
                <w:sz w:val="24"/>
              </w:rPr>
              <w:t xml:space="preserve">Уравнение состояния и его решение. Критический пролет, нагрузка и критическая температура. Монтажные кривые и таблицы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диночного провод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рные участки. Расчетный пролет при подвижных и неподвижных точках подвеса. Последовательность расчета провода в анкерном участке. Особенности расчета комбинированных провод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цепных контактных подвесо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контактные подвески. Классификация подвесок по расположению проводов в горизонтальной плоскости, конструкции опорного узла, компенсации температурных изменений длин провод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динарная цепная полукомпенсированная подвеска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одвески и условия ее применения. Влияние кривой провисания контактного провода на нагрузку, предаваемую на несущий трос через струны. Выбор температуры беспровесного положения. Уравнение равновесия полукомпенсированной подвески. Уравнение состояния полукомпенсированной подвес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рная цепная компенсированная подвес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бщая характеристика и условия применения подвески. Сравнение с полукомпенсированной подвеской, достоинства и недостатки. Уравнение равновесия компенсированной подвески. Учет влияния рессорного троса. Расчетные режимы. Предупреждение недопустимого понижения контактного провода в режиме гололед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рные участки цепных контактных подвесо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на анкерного участка и условия ее определяющие. Влияние наклона струн и поворота фиксаторов на длину анкерного участка. Расчет длины анкерного участка в полукомпенсированной и компенсированной подвеске. Средняя анкеровка в цепной подвеск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астичность контактной подвеск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эластичности и жесткости контактной подвески. Характер изменения эластичности в пролете. Коэффициент эластичности и относительная неравномерность эластичности. Расчет эластичности простой контактной подвес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пределение эластичности цепных контактных подвесок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эластичности цепной контактной подвески. Учет влияния конструкции опорного узла. Учет эластичности межструновых пролетов. Выравнивание траектории точки контакта токоприемника и контактной подвес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приемники и их характеристик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я токоприемника. Особенности конструкции полозов токоприемника. Электрические и механические характеристики токоприемников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съем и оценка его качеств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токосъема и основные факторы, влияющие на характер взаимодействия токоприемника и контактной подвески. Критерии качества токосъема. Отечественные и зарубежные методики оценки качества токосъема. Износ контактных провод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контактной сети и ВЛ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ность проектирования контактной сети и воздушных линий. Состав проекта.</w:t>
            </w:r>
            <w:r>
              <w:rPr>
                <w:sz w:val="24"/>
                <w:szCs w:val="24"/>
              </w:rPr>
              <w:t xml:space="preserve"> Нормативная документация. Типовые проекты контактной сети. Типовые проекты конструкций воздушных ли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роустойчивость контактных подвесо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троустойчивости. Методика расчета ветровых отклонений проводов. Расчет максимальной допустимой по ветровым отклонениям длины пролета. Особенности расположения контактного провода в кривой. Пограничный радиус. Расчет максимальной длины пролета в криво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ющие конструкции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, их классификация и особенности конструкции. Фиксаторы. Кронштейны воздушных линий. Гибкие и жесткие поперечины. Условия применения и особенности подбора поддерживающих конструк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трукции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пор. Расчет нагрузок на промежуточные, переходные, анкерные опоры, а также опоры жестких поперечин. Подбор типовых опор по допускаемым значениям изгибающего момента в расчетных сечениях. Способы закрепления опор в обычных и слабых грунтах. Фундамент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схем питания и секционировани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схем питания и секционирования контактной сети постоянного и переменного тока. Продольное и поперечное секционирование. Питание и секционирование контактной сети перегонов и станций. Заземление и защита от перенапряжений воздушных линий и устройств контактной се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tbl>
      <w:tblPr>
        <w:tblW w:w="8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48"/>
        <w:gridCol w:w="745"/>
        <w:gridCol w:w="746"/>
        <w:gridCol w:w="745"/>
        <w:gridCol w:w="746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и основные элементы контактных сетей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Методы расчета проводов и констру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вободно подвешенного пров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остояния одиночного пров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диночного пров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цепных контактных подвес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динарная цепная полукомпенсированная подвеск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рная цепная компенсированная подвес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рные участки цепных контактных подвес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астичность контактной подве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пределение эластичности цепных контактных подвесок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приемники и их характерис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съем и оценка его кач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контактной сети и В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роустойчивость контактных подвес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ющие конструкци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трукции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схем питания и секционир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98"/>
        <w:gridCol w:w="475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и основные элементы контактных сетей. 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>Михеев В.П. Контактные сети и линии электропередачи: Учебник для вузов ж.-д. транспорта. — М.: Маршрут, 2012.— 416 с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ндарев Н.А.</w:t>
            </w:r>
            <w:r>
              <w:rPr>
                <w:sz w:val="24"/>
                <w:szCs w:val="24"/>
              </w:rPr>
              <w:t xml:space="preserve"> Контактная сеть. Учебник для техникумов и колледжей ж.-д. транспорта / Н.А.Бондарев, В.Е.Чекулаев. – М.: Маршрут, 2006. – 590 с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роектирования контактной сети СТН ЦЭ 141-99. Департамент электрификации и электроснабжения МПС РФ. – М., «Трансиздат», 2001. – 176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sz w:val="24"/>
                <w:szCs w:val="24"/>
              </w:rPr>
              <w:t>Правила устройства и технической эксплуатации контактной сети электрифицированных железных дорог и устройств электроснабжения автоблокировки ЦЭ-868 / МПС РФ. – М.: Департамент электрификации и электроснабжения. 2002. – 190 с.</w:t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Методы расчета проводов и конструкций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вободно подвешенного провода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остояния одиночного провода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диночного провода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цепных контактных подвесок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>Михеев В.П. Контактные сети и линии электропередачи: Учебник для вузов ж.-д. транспорта. — М.: Маршрут, 2012.— 416 с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ндарев Н.А.</w:t>
            </w:r>
            <w:r>
              <w:rPr>
                <w:sz w:val="24"/>
                <w:szCs w:val="24"/>
              </w:rPr>
              <w:t xml:space="preserve"> Контактная сеть. Учебник для техникумов и колледжей ж.-д. транспорта / Н.А.Бондарев, В.Е.Чекулаев. – М.: Маршрут, 2006. – 59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рквардт К.Г. Контактная сеть. 4-е изд., перераб. и доп. Учебник для вузов ж.-д. транспорта. М.: Транспорт, 1994. – 335 с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аранин А. В. Современное оборудование и конструкции контактной сети КС-160 для скоростей движения до 160 км/ч: учеб.-метод пособие / А.В. Паранин, А.В. Ефимов. – Екатеринбург: УрГУПС, 2013. – 105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динарная цепная полукомпенсированная подвеска 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рная цепная компенсированная подвеска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рные участки цепных контактных подвесок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астичность контактной подвески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>Михеев В.П. Контактные сети и линии электропередачи: Учебник для вузов ж.-д. транспорта. — М.: Маршрут, 2012.— 416 с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ндарев Н.А.</w:t>
            </w:r>
            <w:r>
              <w:rPr>
                <w:sz w:val="24"/>
                <w:szCs w:val="24"/>
              </w:rPr>
              <w:t xml:space="preserve"> Контактная сеть. Учебник для техникумов и колледжей ж.-д. транспорта / Н.А.Бондарев, В.Е.Чекулаев. – М.: Маршрут, 2006. – 590 с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райфельд А.В., Брод Г.Н. Проектирование контактной сети. 2-е изд., перераб. и доп. — М.: Транспорт, 1984. – 327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рквардт К.Г. Контактная сеть. 4-е изд., перераб. и доп. Учебник для вузов ж.-д. транспорта. М.: Транспорт, 1994. – 335 с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ологин В.А. Взаимодействие токоприемников и контактной сети. М.: Интекст, 2006. – 256 с.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пределение эластичности цепных контактных подвесок 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приемники и их характеристики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съем и оценка его качества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контактной сети и ВЛ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В.П. Контактные сети и линии электропередачи: Учебник для вузов ж.-д. транспорта. — М.: Маршрут, 2012.— 416 с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райфельд А.В., Брод Г.Н. Проектирование контактной сети. 2-е изд., перераб. и доп. — М.: Транспорт, 1984. – 327 с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ндарев Н.А.</w:t>
            </w:r>
            <w:r>
              <w:rPr>
                <w:sz w:val="24"/>
                <w:szCs w:val="24"/>
              </w:rPr>
              <w:t xml:space="preserve"> Контактная сеть. Учебник для техникумов и колледжей ж.-д. транспорта / Н.А.Бондарев, В.Е.Чекулаев. – М.: Маршрут, 2006. – 590 с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роектирования контактной сети СТН ЦЭ 141-99. Департамент электрификации и электроснабжения МПС РФ. – М., «Трансиздат», 2001. – 176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стройства и технической эксплуатации контактной сети электрифицированных железных дорог и устройств электроснабжения автоблокировки ЦЭ-868 / МПС РФ. – М.: Департамент электрификации и электроснабжения. 2002. – 190 с.</w:t>
            </w:r>
          </w:p>
        </w:tc>
      </w:tr>
      <w:tr>
        <w:trPr>
          <w:trHeight w:val="1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роустойчивость контактных подвесок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ющие конструкции 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трукции контактной сети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схем питания и секционирования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30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</w:t>
      </w:r>
      <w:r>
        <w:rPr>
          <w:bCs/>
          <w:sz w:val="28"/>
          <w:szCs w:val="28"/>
        </w:rPr>
        <w:t>Перечень основной учебной литературы, необходимой для освоения дисциплины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ихеев В.П. Контактные сети и линии электропередачи: Учебник для вузов ж.-д. транспорта. — М.: Маршрут, 2012.— 416 с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 Фрайфельд А.В., Брод Г.Н. Проектирование контактной сети. 2-е изд., перераб. и доп. — М.: Транспорт, 1984. – 327 с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</w:t>
      </w:r>
      <w:r>
        <w:rPr>
          <w:bCs/>
          <w:sz w:val="28"/>
          <w:szCs w:val="28"/>
        </w:rPr>
        <w:t>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рквардт К.Г. Контактная сеть. 4-е изд., перераб. и доп. Учебник для вузов ж.-д. транспорта. М.: Транспорт, 1994. – 335 с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райфельд А.В., Брод Г.Н. Проектирование контактной сети. 3-е изд., перераб. и доп. — М.: Транспорт, 1991. – 336 с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рошков Ю.И. Контактная сеть: Учебник для техникумов / Ю.И. Горошков, Н.А. Бондарев. – 3-е изд., перераб. и доп. – М.: Транспорт, 1990 – 399 с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 </w:t>
      </w: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яговое электроснабжение железной дороги. Свод правил СП 224.1326000.2014. Утвержден приказом Министерства транспорта РФ № 330 от 02.12.2014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ила устройства и технической эксплуатации контактной сети электрифицированных железных дорог и устройств электроснабжения автоблокировки ЦЭ-868 / МПС РФ. – М.: Департамент электрификации и электроснабжения. 2002. – 190 с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авила устройства системы тягового электроснабжения железных дорог Российской Федерации ЦЭ-462 / МПС РФ </w:t>
      </w:r>
      <w:r>
        <w:rPr>
          <w:sz w:val="28"/>
          <w:szCs w:val="28"/>
        </w:rPr>
        <w:t>– М.: Департамент электрификации и электроснабжения. 1997. – 78 с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ормы проектирования контактной сети СТН ЦЭ 141-99. Департамент электрификации и электроснабжения МПС РФ. – М., «Трансиздат», 2001. – 176 с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струкция по заземлению устройств электроснабжения на электрифицированных железных дорогах ЦЭ-191 / МПС РФ. – М.: Департамент электрификации и электроснабжения. 1993 – 68 с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8.4 </w:t>
      </w: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Фрайфельд А.В., Бондарев Н.А., Марков А.С. Устройство, сооружение и эксплуатация контактной сети и воздушных линий. – 2-е изд., перераб. и доп. – М.: Транспорт, 1987. – 336 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логин В.А. Взаимодействие токоприемников и контактной сети. – М.: Интекст, 2006. – 256 с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и эксплуатация контактной сети и воздушных линий. Департамент электрификации и электроснабжения ОАО РЖД. – М., «Трансиздат», 2004. – 472 с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 Паранин А. В. Современное оборудование и конструкции контактной сети КС-160 для скоростей движения до 160 км/ч: учеб.-метод пособие / А.В. Паранин, А.В. Ефимов. – Екатеринбург: УрГУПС, 2013. – 105 с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имакова А.Н., Гиенко В.М., Скворцов В.А. Контактная сеть электрифицированных железных дорог. Расчеты, выбор конструкций и составление монтажных планов: учебное пособие. – 2-е стер. Изд. – М.: ФГОУ «Учебно-методический центр по образованию на железнодорожном транспорте», 2011. – 232 с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Ю.Е. Березин. Методические указания к курсовому проекту по дисциплине «Контактная сеть», часть I. – Л.: ЛИИЖТ, 1987. – 53 с.</w:t>
      </w:r>
    </w:p>
    <w:p>
      <w:pPr>
        <w:pStyle w:val="Normal"/>
        <w:spacing w:lineRule="auto" w:line="3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00"/>
        <w:ind w:left="0" w:firstLine="425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5"/>
        <w:jc w:val="both"/>
        <w:rPr>
          <w:rStyle w:val="WW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Плюс [Электронный ресурс]– Режим доступа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spacing w:lineRule="auto" w:line="300"/>
        <w:ind w:left="0" w:firstLine="425"/>
        <w:jc w:val="both"/>
        <w:rPr/>
      </w:pPr>
      <w:r>
        <w:rPr>
          <w:bCs/>
          <w:sz w:val="28"/>
          <w:szCs w:val="28"/>
        </w:rPr>
        <w:t>Сайт «АО Вниижт» – [Электронный ресурс] – Режим доступа: (</w:t>
      </w:r>
      <w:hyperlink r:id="rId5">
        <w:r>
          <w:rPr>
            <w:rStyle w:val="InternetLink"/>
            <w:bCs/>
            <w:sz w:val="28"/>
            <w:szCs w:val="28"/>
          </w:rPr>
          <w:t>http://www.vniizht.ru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т «ЗАО Универсал – контактные сети» - [Электронный ресурс] – Режим доступа: (</w:t>
      </w:r>
      <w:hyperlink r:id="rId6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uks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spacing w:lineRule="auto" w:line="30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PTC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MathCAD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Prim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13.03.02  «Электроэнергетика и электротехника» по профилю «Менеджмент в электроэнергетике и электротехнике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(практического) типа, курсового проектирования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ind w:firstLine="851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. преп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1930" cy="527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Ив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10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31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WWInternetLink">
    <w:name w:val="WW-Internet Link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eastAsia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vniizht.ru/" TargetMode="External"/><Relationship Id="rId6" Type="http://schemas.openxmlformats.org/officeDocument/2006/relationships/hyperlink" Target="http://www.uks.ru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0:00Z</dcterms:created>
  <dc:creator>user</dc:creator>
  <dc:description/>
  <cp:keywords/>
  <dc:language>en-US</dc:language>
  <cp:lastModifiedBy>VVS</cp:lastModifiedBy>
  <cp:lastPrinted>2017-09-26T14:59:00Z</cp:lastPrinted>
  <dcterms:modified xsi:type="dcterms:W3CDTF">2017-12-13T09:58:00Z</dcterms:modified>
  <cp:revision>67</cp:revision>
  <dc:subject/>
  <dc:title>Приложение А</dc:title>
</cp:coreProperties>
</file>