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ОЕКТИРОВАНИЕ ЭЛЕКТРОТЯГОВЫХ СЕТЕЙ И ЛИНИЙ ЭЛЕКТРОПЕРЕДАЧ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4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3.03.02 «Электроэнергетика и электротехника»</w:t>
      </w:r>
    </w:p>
    <w:p>
      <w:pPr>
        <w:pStyle w:val="Normal"/>
        <w:spacing w:lineRule="auto" w:line="244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Менеджмент в электроэнергетике и электротехнике»</w:t>
      </w:r>
    </w:p>
    <w:p>
      <w:pPr>
        <w:pStyle w:val="Normal"/>
        <w:spacing w:lineRule="auto" w:line="244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4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Проектирование электротяговых сетей и линий электропередач» (Б1.В.ОД.14) относится вариативной части и является обязательной для изуч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4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Проектирование электротяговых сетей и линий электропередач» является изучение механических и электрических процессов, происходящих в контактных сетях электрического транспорта и воздушных линиях, принципов их проектирования и эксплуатации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4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4" w:before="0" w:after="0"/>
        <w:ind w:left="0" w:firstLine="72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ение механических и электрических процессов, происходящих в устройствах контактной сети и В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0" w:after="0"/>
        <w:ind w:left="0" w:firstLine="72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учение практических навыков исследования работы контактных подвесок в различных условия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0" w:after="0"/>
        <w:ind w:left="0" w:firstLine="72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учение практических навыков расчета контактных подвесок, проводов и конструкций контактной сети, в том числе с использованием специализированных программных продуктов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 w:before="0" w:after="0"/>
        <w:ind w:left="0" w:firstLine="72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работка умения работать с проектной и нормативной документацией, а также с современными международными стандартами в области контактных сетей и воздушных линий.</w:t>
      </w:r>
    </w:p>
    <w:p>
      <w:pPr>
        <w:pStyle w:val="Normal"/>
        <w:spacing w:lineRule="auto" w:line="244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4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й: ПК-3, </w:t>
        <w:br/>
        <w:t>ПК-4, ПК-12, ПК-17.</w:t>
      </w:r>
    </w:p>
    <w:p>
      <w:pPr>
        <w:pStyle w:val="Normal"/>
        <w:spacing w:lineRule="auto" w:line="244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ойство, принципы работы, условия эксплуатации, методы технического обслуживания конструкций контактной сети и ЛЭП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войства и характеристики применяемых материалов и оборуд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 порядок механического расчета проводов и одинарных контактных подвес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определения оптимальных параметров контактных подвесок и воздушных линий</w:t>
      </w:r>
      <w:r>
        <w:rPr>
          <w:rStyle w:val="FontStyle37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основные габариты проводов контактной сети и линий электропередач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параметров контактных подвесок и токоприемников на качество токосъем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токоприемника с контактной подвеской в сложных условиях эксплуатаци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еханические расчеты проводов воздушных линий и контактных подвес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подбор опорных и поддерживающих ко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ть оптимальные параметры контактной подвески при заданном нажатии токоприемника, выбирать тип и конструкцию контактной подвески</w:t>
      </w:r>
      <w:r>
        <w:rPr>
          <w:rStyle w:val="FontStyle37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ь с нормативными документами и литературой, используемыми при проектировании и регламентирующими работу по техническому обслуживанию и обеспечению безопасных условий работы на контактной сети и линиях электропередач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нимать проектную и техническую документацию по контактной сети и линиям электропередач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0" w:after="0"/>
        <w:ind w:left="0" w:firstLine="709"/>
        <w:jc w:val="both"/>
        <w:rPr>
          <w:rStyle w:val="FontStyle36"/>
          <w:i w:val="false"/>
          <w:i w:val="false"/>
          <w:iCs w:val="false"/>
          <w:sz w:val="24"/>
          <w:szCs w:val="24"/>
        </w:rPr>
      </w:pPr>
      <w:r>
        <w:rPr>
          <w:rStyle w:val="FontStyle36"/>
          <w:i w:val="false"/>
          <w:sz w:val="24"/>
          <w:szCs w:val="24"/>
        </w:rPr>
        <w:t xml:space="preserve">методиками механического расчета провод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0" w:after="0"/>
        <w:ind w:left="0" w:firstLine="709"/>
        <w:jc w:val="both"/>
        <w:rPr>
          <w:rStyle w:val="FontStyle36"/>
          <w:i w:val="false"/>
          <w:i w:val="false"/>
          <w:iCs w:val="false"/>
          <w:sz w:val="24"/>
          <w:szCs w:val="24"/>
        </w:rPr>
      </w:pPr>
      <w:r>
        <w:rPr>
          <w:rStyle w:val="FontStyle36"/>
          <w:i w:val="false"/>
          <w:sz w:val="24"/>
          <w:szCs w:val="24"/>
        </w:rPr>
        <w:t xml:space="preserve">методиками составления монтажных таблиц для одиночных проводов и полукомпенсированных контактных подвесок; </w:t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6"/>
          <w:i w:val="false"/>
          <w:sz w:val="24"/>
          <w:szCs w:val="24"/>
        </w:rPr>
        <w:t>методами расчета длин анкерных участков и эластичности цепной контактной подвеск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4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4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рия развития и основные элементы контактных се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4" w:before="0" w:after="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расчета проводов и констру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4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вободно подвешенного пров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4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остояния одиночного пров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4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диночного пров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4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цепных контактных подвес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4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рная цепная полукомпенсированная подве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4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рная цепная компенсированная подве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4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рные участки цепных контактных подвес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4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астичность контактной подве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4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эластичности цепных контактных подвесо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4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оприемники и их характери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4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осъем и оценка его ка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4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ирование контактной сети и В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4" w:before="0" w:after="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троустойчивость контактных подвес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4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щие констр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4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конструкции контактной се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4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схем питания и секционирования.</w:t>
      </w:r>
    </w:p>
    <w:p>
      <w:pPr>
        <w:pStyle w:val="Normal"/>
        <w:spacing w:lineRule="auto" w:line="244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4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ы (144 час.), в том числе:</w:t>
      </w:r>
    </w:p>
    <w:p>
      <w:pPr>
        <w:pStyle w:val="Normal"/>
        <w:spacing w:lineRule="auto" w:line="244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4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lineRule="auto" w:line="244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5 час.</w:t>
      </w:r>
    </w:p>
    <w:p>
      <w:pPr>
        <w:pStyle w:val="Normal"/>
        <w:spacing w:lineRule="auto" w:line="244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lineRule="auto" w:line="244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 (7-й семестр), курсовой проект (7-й семестр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06:00Z</dcterms:created>
  <dc:creator>Юля</dc:creator>
  <dc:description/>
  <cp:keywords/>
  <dc:language>en-US</dc:language>
  <cp:lastModifiedBy>VVS</cp:lastModifiedBy>
  <cp:lastPrinted>2017-09-26T14:57:00Z</cp:lastPrinted>
  <dcterms:modified xsi:type="dcterms:W3CDTF">2017-11-07T08:15:00Z</dcterms:modified>
  <cp:revision>10</cp:revision>
  <dc:subject/>
  <dc:title/>
</cp:coreProperties>
</file>