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ИМИЧЕСКИЕ ИСТОЧНИКИ 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– 13.03.02 «Электроэнергетика и электротехник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ь – «Менеджмент в электроэнергетике и электротехн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Химические источники тока» (Б1.В.ДВ.3.2) относится к вариативной части и является дисциплиной по выбору для обучающегося.</w:t>
      </w:r>
    </w:p>
    <w:p>
      <w:pPr>
        <w:pStyle w:val="Za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Химические источники тока»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ие необходимых знаний по электрохимии для осуществления профессиональной деятельности. 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владение основными знаниями по электрохимии, необходимыми для выполнения теоретического и практического исследования, которые в дальнейшем помогут решать профессиональные задач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владение навыками теоретического и практического исследования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851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  <w:r>
        <w:rPr>
          <w:rFonts w:eastAsia="Times New Roman"/>
          <w:color w:val="000000"/>
          <w:sz w:val="28"/>
          <w:szCs w:val="28"/>
        </w:rPr>
        <w:t>(ПК-1), (ПК-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ные законы электрохим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лассификацию и свойства химических источников т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ры безопасности при работе с </w:t>
      </w:r>
      <w:r>
        <w:rPr>
          <w:sz w:val="28"/>
          <w:szCs w:val="28"/>
        </w:rPr>
        <w:t>химическими источниками т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ировать и выбирать необходимые химические источники тока для железнодорожного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ей о назначении и областях применения основных химических источников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ями по использованию химических источников тока на железной дороге.</w:t>
      </w:r>
    </w:p>
    <w:p>
      <w:pPr>
        <w:pStyle w:val="Normal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сновы прогнозирования новых и изучения существующих химических источников тока (ХИТ). Возникновение двойного электрического слоя на границе раздела фаз металл (полупроводник) – раствор (расплав) с участием электронов и ионов. Уравнение Нерн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икладные процессы электрохимии. Смещение потенциала от равновесного значения – анодная и катодная поляризация. Гальванотехника, электрохимическая коррозия и химические источники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и химических источников тока. Термодинамика химических источников тока; ЭДС, напряжение, емкость, мощность. Вольт-амперная характеристика работы химического источника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химических источников тока. Первичные ХИТ. Вторичные ХИТ. Топливные элементы. Резервные Х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Гальванические элементы. Элементы с водным электролитом. Ртутно-цинковые элементы. Серебряно-цинковые элементы. Воздушно-цинковые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Литиевые (апротонные) элементы. Системы: литий/диоксид серы; литий/тионилхлорид; литий/диоксид марганца; литий/оксид меди; литий/полифторуглерод; литий/й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Кислотные и щелочные аккумуляторы. Характеристики свинцовых аккумуляторов. Преимущества и недостатки  щелочных аккумуляторов по сравнения со свинцов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Герметичные и литий-ионные аккумуляторы. Основные параметры герметичных аккумуляторов. Серебряно-цинковые аккумуляторы. Процессы, происходящие на электродах литий-ионных аккумуля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дисциплины – 3 зачетные единицы (108 час.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лекции – 18 час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работы – 36 час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– 54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зачет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9:00Z</dcterms:created>
  <dc:creator>user</dc:creator>
  <dc:description/>
  <cp:keywords/>
  <dc:language>en-US</dc:language>
  <cp:lastModifiedBy>user</cp:lastModifiedBy>
  <cp:lastPrinted>2017-03-09T14:43:00Z</cp:lastPrinted>
  <dcterms:modified xsi:type="dcterms:W3CDTF">2017-12-08T13:19:00Z</dcterms:modified>
  <cp:revision>3</cp:revision>
  <dc:subject/>
  <dc:title>Приложение А</dc:title>
</cp:coreProperties>
</file>