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ЭЛЕКТРИЧЕСКИЕ ЖЕЛЕЗНЫЕ ДОРОГ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13.03.02 «Электроэнергетика и электротехника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Менеджмент в электроэнергетике и электротехнике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Электрические железные дороги» (Б1.В.ОД.15) относится к вариативной части и является обязательной дисциплиной обучающегос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Style17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анной дисциплины является изучение системы электроснабжения железных дорог на уровне менее полного знания с последующим переходом к более полному изучению ее отдельных сторон в дисциплинах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ся назначение, принцип действия, принципиальные схемы и конструкция основных устройств электроснабжения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ются основные методы расчета систем электроснабжения, их достоинства и недостатк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ПК-6, </w:t>
        <w:br/>
        <w:t>ПК-7, ПК-8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истемы электрической тяги в мире и нашей стране, историю их возникновения;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значение, принцип работы и схемы основных устройств электроснабжения, состав оборудования и его параметры;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варийные режимы и влияние на смежные устройства электрических железных доро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расчеты сил сопротивления действующих на поезд, основных электрических величин систем тягового электроснабжения и оценивать эффективность их работы;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бирать основное оборудование систем электроснабжения и выполнять стоимостную оценку систе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ением о методах испытаний и проверки оборудования тяговых подстанций и контактной се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об электрической железной дороге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о тяговых подстанциях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вые подстанции постоянного и переменного тока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о тяговой сети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яговой сети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электрической тяги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, действующие на поезд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еодолению сил сопротивления движению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питания тяговой сети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счета тяговой сети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ые режимы в тяговых сетях.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тяговых сетей на смежные устройств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 (180 час.), в том числе: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4 час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8 час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6 час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экзамен, курсовая раб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02:00Z</dcterms:created>
  <dc:creator>Юля</dc:creator>
  <dc:description/>
  <cp:keywords/>
  <dc:language>en-US</dc:language>
  <cp:lastModifiedBy>Марина</cp:lastModifiedBy>
  <cp:lastPrinted>2017-09-26T14:37:00Z</cp:lastPrinted>
  <dcterms:modified xsi:type="dcterms:W3CDTF">2017-09-26T11:38:00Z</dcterms:modified>
  <cp:revision>10</cp:revision>
  <dc:subject/>
  <dc:title/>
</cp:coreProperties>
</file>