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П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Е ЖЕЛЕЗНЫЕ ДОРОГИ» (Б1.В.ОД.15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204470</wp:posOffset>
            </wp:positionV>
            <wp:extent cx="7044690" cy="9629140"/>
            <wp:effectExtent l="0" t="0" r="0" b="0"/>
            <wp:wrapTight wrapText="bothSides">
              <wp:wrapPolygon edited="0">
                <wp:start x="-31" y="-254"/>
                <wp:lineTo x="-31" y="21716"/>
                <wp:lineTo x="21795" y="21716"/>
                <wp:lineTo x="21795" y="-254"/>
                <wp:lineTo x="-31" y="-25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7090" cy="8336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935</wp:posOffset>
                </wp:positionH>
                <wp:positionV relativeFrom="paragraph">
                  <wp:posOffset>1182370</wp:posOffset>
                </wp:positionV>
                <wp:extent cx="4191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93.1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00"/>
        <w:ind w:lef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Рабочая программа составлена в соответствии с ФГОС ВО утвержденным 3 сентября 2015 г., приказ № 955 по направлению 13.03.02 «Электроэнергетика и электротехника» по дисциплине «Электрические железные дороги»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Целью изучения данной дисциплины является изучение системы электроснабжения железных дорог на уровне менее полного знания с последующим переходом к более полному изучению ее отдельных сторон в дисципли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зучается назначение, принцип действия, принципиальные схемы и конструкция основных устройств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зучаются основные методы расчета систем электроснабжения, их достоинства и недостат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ListParagraph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электрической тяги в мире и нашей стране, историю их возникнов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, принцип работы и схемы основных устройств электроснабжения, состав оборудования и его параметры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ые режимы и влияние на смежные устройства электрических железных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расчеты сил сопротивления действующих на поезд, основных электрических величин систем тягового электроснабжения и оценивать эффективность их работы;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ть основное оборудование систем электроснабжения и выполнять стоимостную оценку сист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м о методах испытаний и проверки оборудования тяговых подстанций и контактн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bCs/>
          <w:sz w:val="28"/>
          <w:szCs w:val="28"/>
        </w:rPr>
        <w:t xml:space="preserve"> профессиональных компетенций (ПК)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технические средства для измерения и контроля основных параметров технологического процесса (ПК-8)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 ОПОП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2.2 ОПОП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  <w:bCs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ListParagraph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Электрические железные дороги» (</w:t>
      </w:r>
      <w:r>
        <w:rPr>
          <w:sz w:val="28"/>
          <w:szCs w:val="28"/>
        </w:rPr>
        <w:t>Б1.В.ОД.15</w:t>
      </w:r>
      <w:r>
        <w:rPr>
          <w:bCs/>
          <w:sz w:val="28"/>
          <w:szCs w:val="28"/>
        </w:rPr>
        <w:t>) относится к обязательным дисциплинам вариативной части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26"/>
        <w:gridCol w:w="1277"/>
        <w:gridCol w:w="1134"/>
      </w:tblGrid>
      <w:tr>
        <w:trPr>
          <w:trHeight w:val="271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204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, КР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б электрической железной дорог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схема электрической железной дороги. Назначение основных элементов структурной схемы. Преимущества электрической тяги над другими видами тяги.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тяговых подстанц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тяговых подстанций. Схемы питания тяговых подстанций со стороны системы внешнего электроснабжения. Требования, предъявляемые к схемам 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е подстанции постоянного и переменного т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схемы тяговых подстанций постоянного и переменного тока. Назначение основных элементов структурных схем. Упрощенные принципиальные схемы распределительных устройств тяговых подстанций постоянного и переменного тока. Аппараты и узлы постоянного и переменного тока распределительных устройств подстанции. Понятие о системе переменного тока 2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25 кВ, ее достоинства и недоста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тяговой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яговой сети. Основные элементы тяговой сети. Классификация подвесок контактной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яговой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ы, анкерные участки, секции, сопряжения контактной сети. Габариты контактной подвески. Провода и изоляторы контакт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ической тя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ической тяги, применяемые в мире и нашей стране. Достоинства и недостатки систем электрической тяги. История возникновения систем. История электрификации железных дорог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поез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поезд. Составляющие сопротивления движению. Основное, дополнительное и добавочное сопротивление движению. Полное сопротивление движению. Уравнение движения поез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одолению сил сопротивления движ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одолению сил сопротивления движению поезда. Мощность развиваемая и потребляемая электровозом. Ток электровоза и напряжение на токоприемн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итания тяговой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итания тяговой сети, их достоинства и недостатки. Электрическое сопротивление тяговой сети постоянного 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тяговой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тяговой сети и системы тягового электроснабжения. Расчет тяговой сети аналитическим методом. Расчет системы электроснабжения на основе графика движения поездов и кривой потребляемого тока. Сравнение схем питания тяговой сети по основным электрическим вел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ежимы в тяговых сет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 замыкания в тяговых сетях постоянного тока и защита от 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яговых сетей на смежные устро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магнитное и гальваническое влияние тяговой сети. Способы снижения влияния электрических железных дорог на смежные 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</w:t>
      </w:r>
      <w:r>
        <w:rPr/>
        <w:t xml:space="preserve"> Разделы дисциплины и виды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851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б электрической желез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тяговых под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е подстанции постоянного 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тяг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яг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ической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п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одолению сил сопротивления дви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итания тяг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тяг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ежимы в тягов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яговых сетей на смеж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б электрической железной дорог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железные дороги: учеб.пособие / С.В.Володин [и др.]; ред.: Ю.Е. Просвиров, В.П. Феоктистов.–М.: УМЦ по образованию на ж.-д. тр-те., 2010.– 35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железные дороги: метод.указания к лаборат.работам / Сост.: Ю.П.Васильев, В.М.Федоров, Б.П. Сорин, А.П. Самонин.–СПб.: ПГУПС, 2009.–3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тяговых подстанция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е подстанции постоянного и переменного то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тяговой се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яговой се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ической тяг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поез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одолению сил сопротивления движени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итания тяговой се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тяговой се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ежимы в тяговых сетя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яговых сетей на смежные устрой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в, рассмотренным на заседании кафедры и утвержденным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Электрические железные дороги. [Электронный ресурс] : учеб. пособие — Электрон. дан. — М. : УМЦ ЖДТ, 2010. — 356 с. — Режим доступа: http://e.lanbook.com/book/35816 — Загл. с экрана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железные дороги. Учебник для вузов ж.-д. тр-та / В.А. Кисляков, А.В. Плакс, В.Н. Пупынин и др.; Под ред. А.В. Плакса и В.Н. Пупынина.–М.: Транспорт, 1993, 28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ездкин М.Н. Электроснабжение электрифицированных железных дорог. – М.: Транспорт, 1985. – 263 с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8.3 Перечень нормативно-правовой документации, необходимых для освоения дисциплины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 Другие издания, необходимые для освоения дисциплины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1. Тяговые и трансформаторные подстанции: метод. указ. к лабораторным работам / Сост. А.Н. Марикин, В.М. Федоров, Ю.П. Васильев, А.П. Самонин, И.М. Ермаков.–СПб.: ПГУПС, 2012.–41 с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ие железные дороги: метод. указ. к лаборат.раб. / Сост. Ю.П. Васильев, В.М. Федоров, Б.П. Сорин, А.П. Самонин.–СПб.: ПГУПС, 2009.–31 с.</w:t>
      </w:r>
    </w:p>
    <w:p>
      <w:pPr>
        <w:pStyle w:val="Normal"/>
        <w:spacing w:lineRule="auto" w:line="30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spacing w:lineRule="auto" w:line="30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spacing w:lineRule="auto" w:line="3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3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выполнения курсовых работ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spacing w:lineRule="auto" w:line="30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2615" cy="756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730" r="-4" b="6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Электрические железные дороги» (Б1.В.ОД.15) актуализирова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9:00Z</dcterms:created>
  <dc:creator>user</dc:creator>
  <dc:description/>
  <cp:keywords/>
  <dc:language>en-US</dc:language>
  <cp:lastModifiedBy>VVS</cp:lastModifiedBy>
  <cp:lastPrinted>2017-09-26T14:41:00Z</cp:lastPrinted>
  <dcterms:modified xsi:type="dcterms:W3CDTF">2017-11-02T09:52:00Z</dcterms:modified>
  <cp:revision>14</cp:revision>
  <dc:subject/>
  <dc:title>Приложение А</dc:title>
</cp:coreProperties>
</file>