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ИЛОВАЯ ЭЛЕКТРОН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Менеджмент в электроэнергетике и электротехнике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иловая электроника» (Б1.Б.17.2) относится к базовой части профессионального цикла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обучающихся фундаментальной подготовки по основам силовой электронной техники, используемой для преобразования электрической энергии электростанций электросетевых комплексов, тяговых подстанций, тяги поездов и электронной аппаратур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инновационных технологий по созданию силовых электронных приборов нового поко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снов конструирования и изготовления приборов и устройств силовой электрон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ложение условий энергоэффективного применения устройств силовой электроники в современных электроэнергетических комплексах в различных отраслях экономи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2, </w:t>
        <w:br/>
        <w:t>ПК-1, ПК-2, ПК-8, ПК-15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ю, назначение, основные схемотехнические решения устройств силовой электроник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ы теории систем автоматического управл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ение силовых электронных преобразователей в электрических приводах постоянного и переменного тока на электрических станциях и подстанциях, в системе электроснабжения, на электрическом подвижном состав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, эксплуатировать и производить расчеты и выбор силовых электронных преобразователей для электрических станций и подстан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и эксплуатировать выпрямительно-инверторные преобразователи на тяговых подстанциях и электрическом подвижном состав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тодами расчета переходных и установившихся процессов в нелинейных цепях, содержащих узды силовой электроник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расчета, проектирования и конструирования силовых электронных преобразователей электрической энерг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ами контроля состояния силовых электронных компонентов и приемами защиты от аварийных ситуац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и преобразовательная техника в электроэнерге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оры, ведомые сетью. Выпрямительно-инверторные преобразоват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ые преобразователи постоянного т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инвертор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электронных преобразовате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5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63 час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6:00Z</dcterms:created>
  <dc:creator>Юля</dc:creator>
  <dc:description/>
  <cp:keywords/>
  <dc:language>en-US</dc:language>
  <cp:lastModifiedBy>Марина</cp:lastModifiedBy>
  <cp:lastPrinted>2016-03-11T14:47:00Z</cp:lastPrinted>
  <dcterms:modified xsi:type="dcterms:W3CDTF">2017-11-21T13:00:00Z</dcterms:modified>
  <cp:revision>5</cp:revision>
  <dc:subject/>
  <dc:title/>
</cp:coreProperties>
</file>