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ГБОУ ВПО ПГУП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ИЕ ОСНОВЫ ЭЛЕКТРОНИКИ» (Б1.В.ДВ.4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3.02 «Электроэнергетика и электротех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неджмент в электроэнергетике и электротехн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1960</wp:posOffset>
            </wp:positionH>
            <wp:positionV relativeFrom="paragraph">
              <wp:posOffset>3810</wp:posOffset>
            </wp:positionV>
            <wp:extent cx="6468745" cy="8843645"/>
            <wp:effectExtent l="0" t="0" r="0" b="0"/>
            <wp:wrapTight wrapText="bothSides">
              <wp:wrapPolygon edited="0">
                <wp:start x="-30" y="-254"/>
                <wp:lineTo x="-30" y="21717"/>
                <wp:lineTo x="21795" y="21717"/>
                <wp:lineTo x="21795" y="-254"/>
                <wp:lineTo x="-30" y="-254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1" r="894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4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3205</wp:posOffset>
                </wp:positionH>
                <wp:positionV relativeFrom="paragraph">
                  <wp:posOffset>197485</wp:posOffset>
                </wp:positionV>
                <wp:extent cx="4191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5.5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spacing w:lineRule="auto" w:line="120"/>
        <w:ind w:left="0"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в соответствии с ФГОС ВО, утвержденным «03» сентября 2015 г., приказ № 955 по направлению 13.03.02 «Электроэнергетика и электротехника» по дисциплине «Физические основы электроник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Целью изучения дисциплины «Физические основы электроники» является формирование у обучающихся готовности к использованию фундаментальной подготовки, полученной в результате изучения физических основ элементной базы устройств силовой и информационной электроники, применяемой в автоматике, телемеханике, релейной защите, преобразователях электрической энергии тяги поездов и коммутационной аппарату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решаются следующи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теории электронно-дырочного перехода в полупроводниковых материалах, его свойства и математическое моделиров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классификации, взаимосвязи основных параметров силовых полупроводниковых приборов и условия их применения в устройствах электрической тяг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транзисторов и основ транзисторных устройств автоматики, телемеханики и цифровой техники.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 основы электроники, теорию электронно-дырочного перехода полупроводников как основы всех современных приборов информационной и силовой электроник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ые виды и типы электронных приборов всего спектра по их мощности, включая слаботочные и мощные силовые приборы, приборы дискретного и интегрального исполн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ловия применения электронных приборов в устройствах электрифицированного транспорта, особенности проектирования и эксплуатации устройств с использованием электронных компонен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предельные и характеризующие параметры полупроводниковых приб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расчеты электрических цепей с использованием приб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хемы замещения и применения математическое моделирование приборов электрони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ми рационального использования электронных компонентов в энергосберегающих устройствах преобразовательной техники и цифровых системах обработки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етодами анализа характеризующих и предельных эксплуатационных параметров полупроводниковых прибор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ами построения схем на диодах, транзисторах и тиристорах при проектировании устройств силовой и информационной электроник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профессиональных компетен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ПК)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(ОПК-2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ых компетен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К) соответствующих видам профессиональной деятельности, на которые ориентирована программа бакалавриа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участвовать в планировании, подготовке и выполнении типовых экспериментальных исследований по заданной методике (ПК-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обрабатывать результаты экспериментов (ПК-2).</w:t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использовать технические средства для измерения и контроля параметров технологического процесса (ПК-8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12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1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Физические основы электроники» (Б1.В.ДВ.4.1) относится к вариативной части и является дисциплиной по выбору обущающегося.</w: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>
          <w:trHeight w:val="27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нагруз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27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</w:tr>
      <w:tr>
        <w:trPr>
          <w:trHeight w:val="14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6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6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, КП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6"/>
              <w:jc w:val="center"/>
              <w:rPr>
                <w:sz w:val="24"/>
              </w:rPr>
            </w:pPr>
            <w:r>
              <w:rPr>
                <w:sz w:val="24"/>
              </w:rPr>
              <w:t>108/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/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6"/>
        <w:gridCol w:w="6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электронику. Физические основы электроник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21"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лектроники. Силовая и информационная электроника. Электроника как фактор ускорения научно технического прогресса, одно из важнейших условий обеспечения технико-экономического и оборонного потенциала страны, коммерческой эффективности и конкурентоспособности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, диэлектрики, полупроводники. Электрическая проводимость полупроводников. Собственные и примесные полупроводники. Генерация пар электрон-дырка. Рекомбинация. Электронная и дырочная электропроводимость. Основные и неосновные носители заря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электронно-дырочного переход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21" w:firstLine="318"/>
              <w:jc w:val="both"/>
              <w:rPr/>
            </w:pPr>
            <w:r>
              <w:rPr>
                <w:sz w:val="22"/>
                <w:szCs w:val="22"/>
              </w:rPr>
              <w:t xml:space="preserve">Контактные явления в металлах и полупроводниках. Контакт металл-полупроводник. Запирающий слой. Барьер Шоттки. Контакт полупроводник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типа – полупроводни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типа. Образование электронно-дырочного перехода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ехода).</w:t>
            </w:r>
          </w:p>
          <w:p>
            <w:pPr>
              <w:pStyle w:val="Normal"/>
              <w:spacing w:lineRule="auto" w:line="192"/>
              <w:ind w:right="-21" w:firstLine="318"/>
              <w:jc w:val="both"/>
              <w:rPr/>
            </w:pPr>
            <w:r>
              <w:rPr>
                <w:sz w:val="22"/>
                <w:szCs w:val="22"/>
              </w:rPr>
              <w:t xml:space="preserve">Включе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перехода в электрическую цепь. Свойства односторонней электропроводимост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перехода. Процессы при прямом и обратном включени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ехода.</w:t>
            </w:r>
          </w:p>
          <w:p>
            <w:pPr>
              <w:pStyle w:val="Normal"/>
              <w:spacing w:lineRule="auto" w:line="192"/>
              <w:ind w:right="-21" w:firstLine="318"/>
              <w:jc w:val="both"/>
              <w:rPr/>
            </w:pPr>
            <w:r>
              <w:rPr>
                <w:sz w:val="22"/>
                <w:szCs w:val="22"/>
              </w:rPr>
              <w:t xml:space="preserve">Вольт-амперная характеристика (ВАХ)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ехода. Уравнения состояния при прямом и обратном смещении. Исследование ВАХ. Идеальная и реальная ВАХ. Аппроксимация характеристики. Параметры аппроксимированной ВАХ.</w:t>
            </w:r>
          </w:p>
          <w:p>
            <w:pPr>
              <w:pStyle w:val="Normal"/>
              <w:spacing w:lineRule="auto" w:line="216"/>
              <w:ind w:right="-21" w:firstLine="318"/>
              <w:jc w:val="both"/>
              <w:rPr/>
            </w:pPr>
            <w:r>
              <w:rPr>
                <w:sz w:val="22"/>
                <w:szCs w:val="22"/>
              </w:rPr>
              <w:t xml:space="preserve">Пробо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перехода. Лавинный, туннельный, поверхностный и тепловой пробои. Меры предупреждения и использование видов пробоев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еходов при создании специальных видов электронных приборов.</w:t>
            </w:r>
          </w:p>
          <w:p>
            <w:pPr>
              <w:pStyle w:val="Normal"/>
              <w:spacing w:lineRule="auto" w:line="216"/>
              <w:ind w:right="-21" w:firstLine="318"/>
              <w:jc w:val="both"/>
              <w:rPr/>
            </w:pPr>
            <w:r>
              <w:rPr>
                <w:sz w:val="22"/>
                <w:szCs w:val="22"/>
              </w:rPr>
              <w:t xml:space="preserve">Собственная емкость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ехода при прямом и обратном смещении. Влияние собственной емкости на эксплуатационные свойства электронных приборов.</w:t>
            </w:r>
          </w:p>
          <w:p>
            <w:pPr>
              <w:pStyle w:val="Normal"/>
              <w:spacing w:lineRule="auto" w:line="216"/>
              <w:ind w:firstLine="318"/>
              <w:rPr/>
            </w:pPr>
            <w:r>
              <w:rPr>
                <w:sz w:val="22"/>
                <w:szCs w:val="22"/>
              </w:rPr>
              <w:t xml:space="preserve">Моделирова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переходов. Кусочно-линейные и нелинейные модели. Особенности расчета электрических цепей, содержащих </w:t>
            </w:r>
            <w:r>
              <w:rPr>
                <w:sz w:val="22"/>
                <w:szCs w:val="22"/>
                <w:lang w:val="en-US"/>
              </w:rPr>
              <w:t>p-n-</w:t>
            </w:r>
            <w:r>
              <w:rPr>
                <w:sz w:val="22"/>
                <w:szCs w:val="22"/>
              </w:rPr>
              <w:t>перех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овые диод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1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действия и классификация диодов. Виды, подвиды, модификации, типы, классы и группы силовых диодов. Простые и лавинные диоды.</w:t>
            </w:r>
          </w:p>
          <w:p>
            <w:pPr>
              <w:pStyle w:val="Normal"/>
              <w:spacing w:lineRule="auto" w:line="216"/>
              <w:ind w:right="-21" w:firstLine="317"/>
              <w:jc w:val="both"/>
              <w:rPr/>
            </w:pPr>
            <w:r>
              <w:rPr>
                <w:sz w:val="22"/>
                <w:szCs w:val="22"/>
              </w:rPr>
              <w:t>Конструкции выпрямляющих элементов. Рабочий элемент и термокомпенсирующие элементы. Фаска, ее геометрия и защита от поверхностных пробоев. Выпрямляющие элементы с паяным и со сплавным контактом полупроводника и металла термокомпенсатора.</w:t>
            </w:r>
          </w:p>
          <w:p>
            <w:pPr>
              <w:pStyle w:val="Normal"/>
              <w:spacing w:lineRule="auto" w:line="216"/>
              <w:ind w:right="-21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силовых диодов. Штыревая и таблеточная модификации диодов. Особенности применения диодов разных модификаций при циклической нагрузке, характерной для электрической тяги.</w:t>
            </w:r>
          </w:p>
          <w:p>
            <w:pPr>
              <w:pStyle w:val="Normal"/>
              <w:spacing w:lineRule="auto" w:line="216"/>
              <w:ind w:right="-21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и обозначения силовых диодов. Потери мощности в силовых диодах. Перегрузочная способность диодов. Взаимосвязь основных параметров силовых диодов.</w:t>
            </w:r>
          </w:p>
          <w:p>
            <w:pPr>
              <w:pStyle w:val="Normal"/>
              <w:spacing w:lineRule="auto" w:line="216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струкции маломощных диодов. Система обозначений. Специальные виды ди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стор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1"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классификация транзисторов. Транзистор как полностью управляемый электронный прибор. Биполярные транзисторы. Физические процессы в полупроводниковой структуре. Схемы включения с общим эмиттером (ОЭ), общей базой (ОБ) и общим коллектором (ОК). характеристики и режимы работы биполярных транзисторов. Входные, выходные и проходные характеристики. Статические и нагрузочные (динамические) характеристики. Параметры биполярных транзисторов.</w:t>
            </w:r>
          </w:p>
          <w:p>
            <w:pPr>
              <w:pStyle w:val="Normal"/>
              <w:spacing w:lineRule="auto" w:line="216"/>
              <w:ind w:right="-21"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полярные (полевые) транзисторы. Физические процессы и схемы включения полевых транзисторов. Характеристики и параметры полевых транзисторов.</w:t>
            </w:r>
          </w:p>
          <w:p>
            <w:pPr>
              <w:pStyle w:val="Normal"/>
              <w:spacing w:lineRule="auto" w:line="216"/>
              <w:ind w:right="-21"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обозначения типов транзисторов. Технологии изготовления полупроводниковых структур. Буквенно-цифровое обозначение транзисторов.</w:t>
            </w:r>
          </w:p>
          <w:p>
            <w:pPr>
              <w:pStyle w:val="Normal"/>
              <w:spacing w:lineRule="auto" w:line="216"/>
              <w:ind w:firstLine="318"/>
              <w:rPr/>
            </w:pPr>
            <w:r>
              <w:rPr>
                <w:sz w:val="22"/>
                <w:szCs w:val="22"/>
              </w:rPr>
              <w:t xml:space="preserve">Сравнительная оценка биполярных и униполярных транзисторов. Разработки нового комбинированного вида транзистора – биполярного транзистора с изолированным затвором (БТИЗ – </w:t>
            </w:r>
            <w:r>
              <w:rPr>
                <w:sz w:val="22"/>
                <w:szCs w:val="22"/>
                <w:lang w:val="en-US"/>
              </w:rPr>
              <w:t>JGBT</w:t>
            </w:r>
            <w:r>
              <w:rPr>
                <w:sz w:val="22"/>
                <w:szCs w:val="22"/>
              </w:rPr>
              <w:t>). Перспективы применения комбинированных транзисторов в преобразовательной технике на железнодорожном транспорте.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истор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классификация тиристоров. </w:t>
            </w:r>
          </w:p>
          <w:p>
            <w:pPr>
              <w:pStyle w:val="Normal"/>
              <w:spacing w:lineRule="auto" w:line="216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Физические процессы в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структуре тиристора. Прямое смещение. Физический механизм отпирания структуры без пропускания тока по цепи управления и с пропусканием тока управления. Механизм положительной обратной связи при переключении структуры в открытое состояние. Процессы при обратном смещении структуры.</w:t>
            </w:r>
          </w:p>
          <w:p>
            <w:pPr>
              <w:pStyle w:val="Normal"/>
              <w:spacing w:lineRule="auto" w:line="216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-амперная характеристика тиристора. Прямая и обратная ветви ВАХ. </w:t>
            </w:r>
          </w:p>
          <w:p>
            <w:pPr>
              <w:pStyle w:val="Normal"/>
              <w:spacing w:lineRule="auto" w:line="216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цепи управления тиристора для постоянного и импульсного тока управления. Параметры и ограничения характеристики цепи управления. Динамические характеристики тиристора при включении.</w:t>
            </w:r>
          </w:p>
          <w:p>
            <w:pPr>
              <w:pStyle w:val="Normal"/>
              <w:spacing w:lineRule="auto" w:line="216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иристоров по напряжению, току, по сопротивлению и мощности потерь, по коммутационным явлениям. Типы, классы и группы тиристоров.</w:t>
            </w:r>
          </w:p>
          <w:p>
            <w:pPr>
              <w:pStyle w:val="Normal"/>
              <w:spacing w:lineRule="auto" w:line="216"/>
              <w:ind w:firstLine="317"/>
              <w:jc w:val="both"/>
              <w:rPr/>
            </w:pPr>
            <w:r>
              <w:rPr>
                <w:sz w:val="22"/>
                <w:szCs w:val="22"/>
              </w:rPr>
              <w:t>Конструкции и обозначения типов тиристоров. Штыревые и таблеточные конструкции. Технологические способы повышения стойкости тиристоров при высоких скоростях нарастания тока (</w:t>
            </w:r>
            <w:r>
              <w:rPr>
                <w:sz w:val="22"/>
                <w:szCs w:val="22"/>
              </w:rPr>
              <w:object w:dxaOrig="38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4pt;height:24pt" filled="f" o:ole="">
                  <v:imagedata r:id="rId7" o:title=""/>
                </v:shape>
                <o:OLEObject Type="Embed" ProgID="" ShapeID="ole_rId6" DrawAspect="Content" ObjectID="_1947331066" r:id="rId6"/>
              </w:object>
            </w:r>
            <w:r>
              <w:rPr>
                <w:sz w:val="22"/>
                <w:szCs w:val="22"/>
              </w:rPr>
              <w:t>) и прямого напряжения (</w:t>
            </w:r>
            <w:r>
              <w:rPr>
                <w:sz w:val="22"/>
                <w:szCs w:val="22"/>
              </w:rPr>
              <w:object w:dxaOrig="44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6pt;height:25.2pt" filled="f" o:ole="">
                  <v:imagedata r:id="rId9" o:title=""/>
                </v:shape>
                <o:OLEObject Type="Embed" ProgID="" ShapeID="ole_rId8" DrawAspect="Content" ObjectID="_947638050" r:id="rId8"/>
              </w:objec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16"/>
              <w:ind w:right="-21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буквенно-цифрового обозначения тиристоров.</w:t>
            </w:r>
          </w:p>
          <w:p>
            <w:pPr>
              <w:pStyle w:val="Normal"/>
              <w:spacing w:lineRule="auto" w:line="216"/>
              <w:ind w:right="-21" w:firstLine="317"/>
              <w:jc w:val="both"/>
              <w:rPr/>
            </w:pPr>
            <w:r>
              <w:rPr>
                <w:sz w:val="22"/>
                <w:szCs w:val="22"/>
              </w:rPr>
              <w:t>Запираемые тиристоры (</w:t>
            </w:r>
            <w:r>
              <w:rPr>
                <w:sz w:val="22"/>
                <w:szCs w:val="22"/>
                <w:lang w:val="en-US"/>
              </w:rPr>
              <w:t>GT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GCT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spacing w:lineRule="auto" w:line="216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пфирующие цепи для повышения динамической стойкости тиристоров при работе в импульсных преобразователях различных назначений, в устройствах электроснабжения и на электроподвижном составе.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электронные приборы и устройств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/>
            </w:pPr>
            <w:r>
              <w:rPr>
                <w:sz w:val="22"/>
                <w:szCs w:val="22"/>
              </w:rPr>
              <w:t xml:space="preserve">Опто – электронные приборы и устройства. Применение бинарных полупроводников типа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perscript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perscript"/>
                <w:lang w:val="en-US"/>
              </w:rPr>
              <w:t>IV</w:t>
            </w:r>
            <w:r>
              <w:rPr>
                <w:sz w:val="22"/>
                <w:szCs w:val="22"/>
              </w:rPr>
              <w:t>. Основные виды опто – электронных приборов: лазеры, светодиоды, индикаторы, оптические среды, приемники оптических излучений (фотодиоды, фототранзисторы и другие), оптические элементы (линзы, призмы и т.д.). Волоконно-оптические линии (ВОЛС). Оптроны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сторные устройства и микросх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функциональных устройств управления: измерительные датчики, преобразовательные и исполнительные устройства.</w:t>
            </w:r>
          </w:p>
          <w:p>
            <w:pPr>
              <w:pStyle w:val="Normal"/>
              <w:ind w:right="-21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функциональных устройствах управления. Аналоговые устройства: усилители, источники питания, стабилизаторы. Переключающие устройства: коммутаторы и ключи, логические элементы, триггеры, времязадающие схемы, пороговые элементы. Счетные и преобразовательные устройства: счетчики, регистры, сумматоры, шифраторы, дешифраторы, микропроцессоры, программируемые логические матрицы. Запоминающие устройства.</w:t>
            </w:r>
          </w:p>
          <w:p>
            <w:pPr>
              <w:pStyle w:val="Normal"/>
              <w:ind w:firstLine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лектроника. Интегральные микросхемы (ИМС). Элементы микросхем. Компоненты микросхем. Интеграция микросхем. Групповой метод и планарная технология. Степень интеграции, показатель плотности упаковки. Корпус микросхемы. Параметры, серии и буквенно-цифровое обозначение ИМ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99"/>
        <w:gridCol w:w="895"/>
        <w:gridCol w:w="767"/>
        <w:gridCol w:w="894"/>
        <w:gridCol w:w="926"/>
      </w:tblGrid>
      <w:tr>
        <w:trPr>
          <w:trHeight w:val="6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лектронику. Физические основы электро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электронно-дырочного перех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е ди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сто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исто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электронные приборы и 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сторные устройства и микросхе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лектронику. Физические основы электроники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.Т. Электроника и преобразовательная техника: Учебник для вузов ж.-д. транспорта в 2-х частях. –М.: ФГОУ «Учебно-методический центр по образованию на железнодорожном транспорте», 2015. – 450 с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це У., Шенк К. Полупроводниковая техника: в двух томах, перевод с нем. Т1. М.: Додэка-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08. 932 с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системы управления силовыми ключами: Методические указания к курсовому проекту. А.Т.Бурков, А.П.Самонин, В.В. Сероносов –СПб.: ФГБОУ ВПО ПГУПС, 2015.–33 с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электронно-дырочного переход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е диоды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сторы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исторы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электронные приборы и устройств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сторные устройства и микросхемы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урков А.Т. Электроника и преобразовательная техника: Учебник для вузов ж.-д. транспорта в 2-х частях. –М.: ФГОУ «Учебно-методический центр по образованию на железнодорожном транспорте», 2015. – 45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Бурков А.Т. Электронная техника и преобразователи: Учебник для вузов ж.-д. транспорта. - М.: Транспорт, 2001. – 464 с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Бурков А.Т. Электроника: физические основы, полупроводниковые приборы и устройства: Учебное пособие.–СПб.: ПГУПС. 1999.–289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Чебовский О.Г. и др. Силовые полупроводниковые приборы: Справочник / О.Г.Чебовский, Л.Г.Моисеев, Р.П.Недошивин. –М.: Энергоатомиздат. 1985. –400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Титце У., Шенк К. Полупроводниковая схемотехника: в 2-х т.: перевод с немецкого. – Т.1.–М.: Додэ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8.–832 с.;  Т.2.–М.: Додэ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8.–942 с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Новиков Ю.Н. Электротехника и электроника. Теория цепей и сигналов, методы анализа: Учебное пособие.–СПб.: Питер. 2005. – 381 с.</w:t>
      </w:r>
    </w:p>
    <w:p>
      <w:pPr>
        <w:pStyle w:val="Normal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</w:t>
      </w:r>
    </w:p>
    <w:p>
      <w:pPr>
        <w:pStyle w:val="Normal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Расчет системы управления силовыми ключами: Методические указания к курсовому проекту. А.Т.Бурков, А.П.Самонин, В.В. Сероносов –СПб.: ФГБОУ ВПО ПГУПС, 2015.–33 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13.03.02  «Электроэнергетика и электротехника» по профилю «Менеджмент в электроэнергетике и электротехнике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(практического) типа, курсового проектирования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683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75614" r="-5" b="1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дисциплине «Физические основы электроники» (Б1.В.ДВ.5.1) на 2016/2017 учебный год актуализирована «___» _________ 201_ г. без измене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071"/>
        <w:gridCol w:w="2092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амонин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_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8" w:hanging="6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</w:tabs>
      <w:ind w:left="1004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  <w:tab w:val="left" w:pos="1004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1080"/>
        <w:tab w:val="left" w:pos="72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yperlink" Target="http://window.edu.ru/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4:00Z</dcterms:created>
  <dc:creator>user</dc:creator>
  <dc:description/>
  <cp:keywords/>
  <dc:language>en-US</dc:language>
  <cp:lastModifiedBy>VVS</cp:lastModifiedBy>
  <cp:lastPrinted>2017-09-26T15:23:00Z</cp:lastPrinted>
  <dcterms:modified xsi:type="dcterms:W3CDTF">2017-11-02T08:39:00Z</dcterms:modified>
  <cp:revision>8</cp:revision>
  <dc:subject/>
  <dc:title>Приложение А</dc:title>
</cp:coreProperties>
</file>