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П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Я ДИСКРЕТНЫХ УСТРОЙСТВ» (Б1.В.ДВ.7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8406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343900"/>
            <wp:effectExtent l="0" t="0" r="0" b="0"/>
            <wp:docPr id="2" name="1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соответствии с ФГОС ВО, утвержденным «3» сентября  2015 г., приказ № 955 по направлению 13.03.02  «Электроэнергетика и электротехника», по дисциплине «Теория дискретных устройств»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Целью преподавания дисциплины «Теория дискретных устройств» является подготовка обучающихся к успешному освоению ими методов анализа и синтеза дискретных устройств (ДУ) в системах автоматизирован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зучение элементной базы и схемотехники дискрет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зучение методов анализа и синтеза комбинационных сх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ab/>
        <w:t></w:t>
      </w:r>
      <w:r>
        <w:rPr>
          <w:sz w:val="28"/>
          <w:szCs w:val="28"/>
        </w:rPr>
        <w:t>изучение методов анализа и синтеза дискретных устройств с памя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элементной базы в дискретной микроэлектронной техник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 применения дискретной техники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атематические модели, описывающие поведение реальных дискретных устрой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основные методы анализа и синтеза комбинационных логических схем и схем с память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льными методами анализа дискретных устройств по структурной схеме и синтеза дискретных устройств по заданному алгоритму функционир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товностью определять параметры оборудования объектов профессиональной деятельности (ПК-5)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 использовать технические средства для измерения и контроля основных параметров технологического процесса (ПК-8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висно-эксплуатационн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к составлению заявок на оборудование и запасные части и подготовке технической документации на ремонт (ПК-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ОПОП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Теория дискретных устройств» (Б1.В.ДВ.7.1) относится к вариативной части  и является дисциплиной по выбору обучающегося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>
          <w:trHeight w:val="2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7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4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(по видам учебных занят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ind w:right="-13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"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ind w:right="-138" w:hanging="6"/>
              <w:jc w:val="center"/>
              <w:rPr/>
            </w:pPr>
            <w:r>
              <w:rPr>
                <w:sz w:val="28"/>
                <w:szCs w:val="28"/>
              </w:rPr>
              <w:t xml:space="preserve">36                           </w:t>
            </w:r>
          </w:p>
          <w:p>
            <w:pPr>
              <w:pStyle w:val="Normal"/>
              <w:ind w:right="-13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час / з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67"/>
        <w:gridCol w:w="61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элементы и устройств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дискретных устройствах. Характеристика дискретных элементов. Контактные и бесконтактные дискретные элементы. Классификация дискретных элементов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задание функций алгебры логики. Функции алгебры логики одной и двух переменных и их реализация. Функционально полные системы функций алгебры логики. Базис: конъюнкция, дизъюнкция, инверсия. Нормальные формы функций алгебры логики. Минимизация функций алгебры логики. Метод Квайна – Мак-Класки. Минимизация функций алгебры логики методом карт Карно. Минимизация не полностью определённых функций. Минимизация системы функций алгебры логики. Скобочные формы и разложение функций алгебры логик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комбинационных дискретных устройст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мбинационных дискретных устройств. Алгоритм синтеза комбинационных дискретных устройств. Синтез контактных схем. Синтез комбинационных устройств базисах И-НЕ и ИЛИ-НЕ. Примеры синтеза специальных комбинационных схем. Синтез схем на мультиплексорах и демультиплексорах. Синтез схем на программируемых логических матрицах. Методы программной реализации функций алгебры логики.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синтез дискретных устройств с памятью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уктура дискретных устройств с памятью. Виды элементов памяти. Анализ дискретных устройств с памятью. Построение и минимизация первичных таблиц переходов и выходов. Этапы синтеза дискретного устройства с память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элементы и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комбинационных дискрет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синтез дискретных устройств с памя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элементы и устройства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, В.В. Теория дискретных устройств железнодорожной автоматики, телемеханики и связи. [Электронный ресурс] / В.В. Сапожников, В.В. Сапожников, Ю.А. Кравцов. — Электрон. дан. — М. : УМЦ ЖДТ, 2001. — 312 с. — Режим доступа: http://e.lanbook.com/book/59178 — Загл. с эк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Шоломов, Л.А. Основы теории дискретных логических и вычислительных устройств. [Электронный ресурс] — Электрон. дан. — СПб. : Лань, 2011. — 432 с. — Режим доступа: http://e.lanbook.com/book/1556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комбинационных дискретных устройст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синтез дискретных устройств с памятью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онд оценочных средств по дисциплине «Теория дискретных устройств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апожников, В.В. Теория дискретных устройств железнодорожной автоматики, телемеханики и связи. [Электронный ресурс] / В.В. Сапожников, В.В. Сапожников, Ю.А. Кравцов. — Электрон. дан. — М. : УМЦ ЖДТ, 2001. — 312 с. — Режим доступа: http://e.lanbook.com/book/59178 — Загл. с эк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Шоломов, Л.А. Основы теории дискретных логических и вычислительных устройств. [Электронный ресурс] — Электрон. дан. — СПб. : Лань, 2011. — 432 с. — Режим доступа: http://e.lanbook.com/book/1556 — Загл. с экра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ab/>
        <w:t xml:space="preserve">Сапожников, В.В. </w:t>
      </w:r>
      <w:r>
        <w:rPr>
          <w:bCs/>
          <w:sz w:val="28"/>
          <w:szCs w:val="28"/>
        </w:rPr>
        <w:t>Методы построения безопасных</w:t>
      </w:r>
      <w:r>
        <w:rPr>
          <w:sz w:val="28"/>
          <w:szCs w:val="28"/>
        </w:rPr>
        <w:t xml:space="preserve"> микроэлектронных систем железнодорожной автоматики [Электронный ресурс] / В. В. Сапожников, Х. А. Христов, Д. В. Гавзов ; ред. Вл. В. Сапожников. - М. : Транспорт, 1995. - 273 с. — Режим доступа: http://library.pgups.ru/ — Загл. с экр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вский, А.Д. Логические основы проектирования дискретных устройств. [Электронный ресурс] / А.Д. Закревский, Ю.В. Поттосин, Л.Д. Черемисова. — Электрон. дан. — М. : Физматлит, 2007. — 592 с. — Режим доступа: http://e.lanbook.com/book/2369 — Загл. с экра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Т 2.743-91. Единая система конструкторской документации обозначения условные графические в схемах. Элементы цифровой техники. – Госстандарт России. – Москва, 199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рлыков Н.С., Шатнев О.И. Теория дискретных устройств автоматики и телемеханики: м/у к вып. л.р. с применением комплекса лаб. оборудования «Основы цифровой техники» ОЦТГ1-Н-Р. – СПб.: ПГУПС, 2010. – 2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Ерлыков Н.С., Шатнев О.И. Теория дискретных устройств автоматики и телемеханики: м/у к вып. л.р. с применением комплекса лаб. оборудования «Автоматика на основе программируемого реле» АПР1-С-К. ч.1, ч.2. – СПб.: ПГУПС, 2010. – 59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 xml:space="preserve">1.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ab/>
        <w:t>2.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ассист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4610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218" t="32200" r="29875" b="6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зьм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7» ___10___ 20 15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>user</dc:creator>
  <dc:description/>
  <cp:keywords/>
  <dc:language>en-US</dc:language>
  <cp:lastModifiedBy>VVS</cp:lastModifiedBy>
  <cp:lastPrinted>2017-09-26T11:29:00Z</cp:lastPrinted>
  <dcterms:modified xsi:type="dcterms:W3CDTF">2017-12-13T10:23:00Z</dcterms:modified>
  <cp:revision>11</cp:revision>
  <dc:subject/>
  <dc:title>Приложение А</dc:title>
</cp:coreProperties>
</file>