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Техносферная и экологическая безопасность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Б О Ч А Я   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ЗОПАСНОСТЬ ЖИЗНЕДЕЯТЕЛЬНОСТИ» </w:t>
      </w:r>
      <w:r>
        <w:rPr>
          <w:bCs/>
          <w:sz w:val="28"/>
          <w:szCs w:val="28"/>
        </w:rPr>
        <w:t>(Б1.Б.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3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роэнергетика и электротех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неджмент в электроэнергетике  и электротехнике»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составлена в соответствии с ФГОС, утвержденным  03.09.2015г., приказ № 955 по направлению подготовки 13.03.02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лектроэнергетика и электротехника», профиль   «Менеджмент в электроэнергетике  и электротехнике» по дисциплине «Безопасность жизнедеятельн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изучения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Безопасность жизнедеятельности»  является </w:t>
      </w:r>
      <w:r>
        <w:rPr>
          <w:bCs/>
          <w:sz w:val="28"/>
          <w:szCs w:val="28"/>
        </w:rPr>
        <w:t xml:space="preserve">получение студентами знаний </w:t>
      </w:r>
      <w:r>
        <w:rPr>
          <w:sz w:val="28"/>
          <w:szCs w:val="28"/>
        </w:rPr>
        <w:t>в области обеспечения безопасных методов и приемов труда, организации безопасного производствен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 xml:space="preserve">знание и умение применять нормативно – правовую базу охраны труда и безопасности жизне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освоение  современных методов идентификации техносферных опас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приобретение знаний для организации безопасного производственного процесса и действий в чрезвычайных и авари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освоение методов инженерных расчетов защиты от производственных и техносферных опас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знание и умение применять индивидуальные и коллективные средства защиты работников от опасностей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формирование характера мышления и ценностных ориентаций, при которых вопросы безопасности рассматриваются в качестве приоритета;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>формирование представления о неразрывном единстве эффективной профессиональной деятельности и защищенности чело</w:t>
        <w:softHyphen/>
        <w:t>века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теоретические основы безопасности жизнедеятельности в системе "человек - среда обитания";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правовые, нормативно-технические и организационные основы охраны труда и безопасности жизнедеятельности; 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средства и методы повышения безопасности труда;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 методы и средства защиты от поражения электрическим током;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 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применять правовые, нормативно-технические и организационные основы безопасности жизнедеятельности для обеспечения безопасности труда 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 производства;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ладеть: 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методами и средствами обеспечения безопасности жизнедеятельности 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овых коллективов; 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риемами оценки опасностей и вредностей производства;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принципами выбора рациональных способов защиты; 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рядка действия коллектива предприятия (цеха, отделения, лаборатории) в чрезвычайных ситуациях;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пособностью использовать приемы первой помощи, методы защиты в условиях чрезвычайных ситуаций (ОК-9)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производственно-технологической деятельности: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способностью использовать правила техники безопасности, производственной санитарии, пожарной безопасности и норм охраны труда (ПК-10).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фессиональной </w:t>
      </w: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исциплина «Безопасность жизнедеятельности»   (Б1.Б.15) относится к базовой части профессионального цикла и является обязательной дисциплиной.   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73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сего 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5</w:t>
            </w:r>
          </w:p>
        </w:tc>
      </w:tr>
      <w:tr>
        <w:trPr>
          <w:trHeight w:val="15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екции (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 /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 / 2</w:t>
            </w:r>
          </w:p>
        </w:tc>
      </w:tr>
    </w:tbl>
    <w:p>
      <w:pPr>
        <w:pStyle w:val="Normal"/>
        <w:spacing w:before="120" w:after="0"/>
        <w:rPr>
          <w:strike/>
          <w:color w:val="FF000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</w:t>
      </w: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5.1 Содержание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85"/>
        <w:gridCol w:w="636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>
          <w:trHeight w:val="7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безопасность. Человек и техносфера, идентификация вредных и опасных факто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онятие среды обитания, биосферы, как полигона действия человека в жизненном цикле, включая трудовую деятельность. Безопасность как одна из основных потребностей человека. Основные принципы государственной политики в области охраны труда, ее назначение и содержание. Принципы, понятия и термины БЖД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иды, источники основных опасностей техносферы, как составной части сферы обитания человека. Виды опасностей. Причины появления опасностей. Риск - мера опасности. Виды рисков. Понятие приемлемого риска.  Клас</w:t>
              <w:softHyphen/>
              <w:t>си</w:t>
              <w:softHyphen/>
              <w:t>фикация трав</w:t>
              <w:softHyphen/>
              <w:t>ма</w:t>
              <w:softHyphen/>
              <w:t>тизма. Методы анализа производственного трав</w:t>
              <w:softHyphen/>
              <w:softHyphen/>
              <w:t>ма</w:t>
              <w:softHyphen/>
              <w:t>тизма (статистический, топогра</w:t>
              <w:softHyphen/>
              <w:t>фический, экспертный, социологический, моно</w:t>
              <w:softHyphen/>
              <w:t>гра</w:t>
              <w:softHyphen/>
              <w:t>фи</w:t>
              <w:softHyphen/>
              <w:t>ческий). Показатели травма</w:t>
              <w:softHyphen/>
              <w:t>тизма. Распре</w:t>
              <w:softHyphen/>
              <w:t>деление случаев производственных травм по основ</w:t>
              <w:softHyphen/>
              <w:t>ным травмирующим факторам, по профессиям, по видам работ, по месту происшествия и т.д. Вредные и опасные негативные факторы:  классификация, источники и характеристики, дей</w:t>
              <w:softHyphen/>
              <w:t>ст</w:t>
              <w:softHyphen/>
              <w:t xml:space="preserve">вие на человека, методы их обнаружения.    Основы нормирования опасных и вредных производственных факторов, понятие предельно допустимых уровней.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фортных условий для жизни и деятельности человека: микроклим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Комфортные (оптимальные)  условия жизне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лияние метеорологических условий на  человека, как субъекта биосистемы. Уравнение теплового баланса, виды теплообмена с окружающей средой. Нормирование параметров микро</w:t>
              <w:softHyphen/>
              <w:t>климата.  Оптимальные и допустимые микрокли</w:t>
              <w:softHyphen/>
              <w:t>ма</w:t>
              <w:softHyphen/>
              <w:t>ти</w:t>
              <w:softHyphen/>
              <w:t>ческие условия.  Методы и средства нормализации микроклимата. Отопле</w:t>
              <w:softHyphen/>
              <w:t>ние произ</w:t>
              <w:softHyphen/>
              <w:t>вод</w:t>
              <w:softHyphen/>
              <w:t>ст</w:t>
              <w:softHyphen/>
              <w:t>венных помещений. Виды систем отопления.   Кондиционирование воздуха производственных помещений.  Контроль метеороло</w:t>
              <w:softHyphen/>
              <w:t>гических параметров. При</w:t>
              <w:softHyphen/>
              <w:t>боры для измерения температуры, влажности и скорости движения воздух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фортных условий для жизни и деятельности человека: производственное 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новные понятия светотехники (освещенность, световой поток, яркость, сила света, коэффициент отражения, контрастность).  Влияние ка</w:t>
              <w:softHyphen/>
              <w:t>чест</w:t>
              <w:softHyphen/>
              <w:t>ва освещения на условия и безопасность человека. Нормирование естественного освещения. Коэффициент ес</w:t>
              <w:softHyphen/>
              <w:t>тест</w:t>
              <w:softHyphen/>
              <w:softHyphen/>
              <w:t>венного освещения. Искусственное осве</w:t>
              <w:softHyphen/>
              <w:t>ще</w:t>
              <w:softHyphen/>
              <w:t>ние: виды и системы осве</w:t>
              <w:softHyphen/>
              <w:t>щения, нормы освещенности производ</w:t>
              <w:softHyphen/>
              <w:t>ственных помещений и площадок, качест</w:t>
              <w:softHyphen/>
              <w:t>вен</w:t>
              <w:softHyphen/>
              <w:t>ные показатели осве</w:t>
              <w:softHyphen/>
              <w:t>щен</w:t>
              <w:softHyphen/>
              <w:t>ности. Источники искусственного света, их характеристики и влияние биосистему. Выбор типа ламп, их достоинства и недостатки. Классификация и характе</w:t>
              <w:softHyphen/>
              <w:t>ристики осветительных приборов. Методы расчета искусст</w:t>
              <w:softHyphen/>
              <w:t>венного освещения (по коэффициенту использования све</w:t>
              <w:softHyphen/>
              <w:t>то</w:t>
              <w:softHyphen/>
              <w:t>вого потока, точечным мето</w:t>
              <w:softHyphen/>
              <w:t>дом, по удельной мощности). Приборы для контроля осве</w:t>
              <w:softHyphen/>
              <w:t>щенност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человека и среды обитания от вредных и опасных факторов: защита от шума и вибраци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характеристики шума.  Классификация шума по частотным, временным и спектральным показателям. </w:t>
            </w:r>
          </w:p>
          <w:p>
            <w:pPr>
              <w:pStyle w:val="Normal"/>
              <w:jc w:val="both"/>
              <w:rPr/>
            </w:pPr>
            <w:r>
              <w:rPr/>
              <w:t>Последствия воздействия шума на человека.  Допустимые нормы шума  (уровни звукового давления, уров</w:t>
              <w:softHyphen/>
              <w:t>ни звука, эквивалентные уровни звука)  для рабочих мест производственных помеще</w:t>
              <w:softHyphen/>
              <w:t xml:space="preserve">ний и селитебных территорий. </w:t>
            </w:r>
          </w:p>
          <w:p>
            <w:pPr>
              <w:pStyle w:val="Normal"/>
              <w:jc w:val="both"/>
              <w:rPr/>
            </w:pPr>
            <w:r>
              <w:rPr/>
              <w:t>Методы и средства защиты от шума.  Средства индивидуальной защиты от шум.  Прин</w:t>
              <w:softHyphen/>
              <w:t>ци</w:t>
              <w:softHyphen/>
              <w:softHyphen/>
              <w:t>пы расчета средств звукоизоляции, звукопог</w:t>
              <w:softHyphen/>
              <w:t>лощения.  Уль</w:t>
              <w:softHyphen/>
              <w:t>тра</w:t>
              <w:softHyphen/>
              <w:t>звук и инфра</w:t>
              <w:softHyphen/>
              <w:t>звук: источники возникновения на про</w:t>
              <w:softHyphen/>
              <w:t>из</w:t>
              <w:softHyphen/>
              <w:t>водстве, действие на орга</w:t>
              <w:softHyphen/>
              <w:t>низм, нормирование, методы нормализации.  Приборы для измерения шу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ействие вибрации на организм человека. Последствия воздействий вибрации на опе</w:t>
              <w:softHyphen/>
              <w:t>ра</w:t>
              <w:softHyphen/>
              <w:softHyphen/>
              <w:t>торов. Виды вибрации. Категории общей вибрации. Особен</w:t>
              <w:softHyphen/>
              <w:softHyphen/>
              <w:t>ности транспортной и технологической вибрации. Ло</w:t>
              <w:softHyphen/>
              <w:t>каль</w:t>
              <w:softHyphen/>
              <w:t>ная вибрация.  Источники вибрации. Причины вибра</w:t>
              <w:softHyphen/>
              <w:t>ции машин раз</w:t>
              <w:softHyphen/>
              <w:t>личного назна</w:t>
              <w:softHyphen/>
              <w:t>чения.  Принципы нормирования вибрации. Методы и средства защиты от вибрации. Снижение вибрации воздействием на источник возбуж</w:t>
              <w:softHyphen/>
              <w:t>де</w:t>
              <w:softHyphen/>
              <w:t>ния. Виброизо</w:t>
              <w:softHyphen/>
              <w:t>ля</w:t>
              <w:softHyphen/>
              <w:t>ция рабочих мест. Вибро</w:t>
              <w:softHyphen/>
              <w:t>изоляция источников вибрации. Принципы расчета средств виброзащиты. Понятие коэф</w:t>
              <w:softHyphen/>
              <w:t>фициента передачи. Порядок расчета вибро</w:t>
              <w:softHyphen/>
              <w:t>изоля</w:t>
              <w:softHyphen/>
              <w:t>торов.  Приборы для изме</w:t>
              <w:softHyphen/>
              <w:t>ре</w:t>
              <w:softHyphen/>
              <w:t>ния вибра</w:t>
              <w:softHyphen/>
              <w:t>ци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человека и среды обитания от вредных и опасных факторов: защита от вредных вещест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влияющие на опасность воздействия вредных веществ на человека, как на субъекта биосистемы. Пути поступления вредных веществ в организм человека. Виды совместного действия вредных веществ.  Последствия их воз</w:t>
              <w:softHyphen/>
              <w:t>действия на человека и биосистему. Классификация вредных веществ по степени воздействия и по харак</w:t>
              <w:softHyphen/>
              <w:t>теру воздействия. Показатели опасности вредных веществ.  Нормирование содержа</w:t>
              <w:softHyphen/>
              <w:t>ния вред</w:t>
              <w:softHyphen/>
              <w:t>ных веществ в воздухе рабочей  зоны. Предельно допустимая концентрация (ПДК) и ориен</w:t>
              <w:softHyphen/>
              <w:t>ти</w:t>
              <w:softHyphen/>
              <w:t xml:space="preserve">ровочные  безопасные уровни воздействия (ОБУВ).  Предупреждение отравл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еро</w:t>
              <w:softHyphen/>
              <w:t>при</w:t>
              <w:softHyphen/>
              <w:t>я</w:t>
              <w:softHyphen/>
              <w:t>тия по оздоровлению воздушной среды и воздуха  производственных помещений. Естественная общеобменная вентиляция. Механическая общеобменная вентиляция. Местная венти</w:t>
              <w:softHyphen/>
              <w:t>ляция. Порядок рас</w:t>
              <w:softHyphen/>
              <w:t>че</w:t>
              <w:softHyphen/>
              <w:t>та вентиляции.  Сред</w:t>
              <w:softHyphen/>
              <w:t>ства ин</w:t>
              <w:softHyphen/>
              <w:t>ди</w:t>
              <w:softHyphen/>
              <w:t>видуальной защиты органов дыхания (филь</w:t>
              <w:softHyphen/>
              <w:t>тру</w:t>
              <w:softHyphen/>
              <w:t>ющие и изоли</w:t>
              <w:softHyphen/>
              <w:t>рую</w:t>
              <w:softHyphen/>
              <w:t>щие).  Методы и при</w:t>
              <w:softHyphen/>
              <w:t>бо</w:t>
              <w:softHyphen/>
              <w:t>ры контроля вредных веществ в воздухе рабочей зоны. Средства очистки выбросов в атмосфер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человека и среды обитания от вредных и опасных факторов:  защита от поражения электрическим током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электрического тока на организм (виды местных и общих электро</w:t>
              <w:softHyphen/>
              <w:t>травм, асфикция, фибрилляция, электрический шок).  Факторы, влияющие на тяжесть по</w:t>
              <w:softHyphen/>
              <w:t>ра</w:t>
              <w:softHyphen/>
              <w:t>жения. По</w:t>
              <w:softHyphen/>
              <w:t>ро</w:t>
              <w:softHyphen/>
              <w:softHyphen/>
              <w:t>говые значения токов.  Класси</w:t>
              <w:softHyphen/>
              <w:t>фи</w:t>
              <w:softHyphen/>
              <w:t>кация условий работ по степени опасности поражения электрическим током. Анализ опас</w:t>
              <w:softHyphen/>
              <w:t>но</w:t>
              <w:softHyphen/>
              <w:t>сти поражения током в различных электрических сетях. Анализ опасности поражения при стекании тока в зем</w:t>
              <w:softHyphen/>
              <w:t>лю. Напряжение шага, напряжение прикосновения. Организационно-технические мероприятия обеспечения электробезопасности  объектов электроэнергетического  хозяй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хнические способы и средства обеспечения электро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ы защиты от косвенного прикосновения (защитное заземление, автоматическое отключение питания,  уравнивание потенциалов, виды электрической изоляции,  защитное электрическое разделение сетей, сверхнизкое напряжение). Автоматическое отключение питания. Защитное заземление в системе </w:t>
            </w:r>
            <w:r>
              <w:rPr>
                <w:lang w:val="en-US"/>
              </w:rPr>
              <w:t>IT</w:t>
            </w:r>
            <w:r>
              <w:rPr/>
              <w:t xml:space="preserve">. Защитное заземление в системе  </w:t>
            </w:r>
            <w:r>
              <w:rPr>
                <w:lang w:val="en-US"/>
              </w:rPr>
              <w:t>TN</w:t>
            </w:r>
            <w:r>
              <w:rPr/>
              <w:t xml:space="preserve">,  назначение элементов системы </w:t>
            </w:r>
            <w:r>
              <w:rPr>
                <w:lang w:val="en-US"/>
              </w:rPr>
              <w:t>TN</w:t>
            </w:r>
            <w:r>
              <w:rPr/>
              <w:t>.  Выносное и контурное заземление, естест</w:t>
              <w:softHyphen/>
              <w:t>вен</w:t>
              <w:softHyphen/>
              <w:t>ные и искусствен</w:t>
              <w:softHyphen/>
              <w:t>ные заземлители, конструкция и эксплуатация заземляющих устройств Заземление трансформаторных и распределительных устройств. Устройства защитного отключения (УЗО).  Средства защиты, исполь</w:t>
              <w:softHyphen/>
              <w:t>зуе</w:t>
              <w:softHyphen/>
              <w:t>мые в электроустановках (электрозащитные средства, средства защиты от электрических полей, СИЗ).  Охранные зоны ЛЭП. Организация безопасной эксплуатации электроустановок. Квалифика</w:t>
              <w:softHyphen/>
              <w:t>цион</w:t>
              <w:softHyphen/>
              <w:t>ные группы по электробезопасности. Категории персонала.  Ат</w:t>
              <w:softHyphen/>
              <w:t>мос</w:t>
              <w:softHyphen/>
              <w:softHyphen/>
              <w:t>ферное электричество, молниезащита. Стати</w:t>
              <w:softHyphen/>
              <w:t>ческое электричество и  методы защит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</w:t>
              <w:softHyphen/>
              <w:t>ципы и методы защиты от вредных и опасных факторов. Особенности обеспечения безопасности на объектах специальност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сновные принципы и методы защиты от опасностей.  Основные методы защиты производственного персонала и населения от последствий возможных аварий, катастроф, стихийных бедств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тоды контроля и монито</w:t>
              <w:softHyphen/>
              <w:t>рин</w:t>
              <w:softHyphen/>
              <w:t>га опасных и вредных факторов. Методы определения зон действия негативных фак</w:t>
              <w:softHyphen/>
              <w:t>торов.  Понятие опасной зоны. Средства коллективной и инди</w:t>
              <w:softHyphen/>
              <w:t>ви</w:t>
              <w:softHyphen/>
              <w:t>дуальной защиты. Обеспе</w:t>
              <w:softHyphen/>
              <w:t>чение работников спецодеждой и другими средствами инди</w:t>
              <w:softHyphen/>
              <w:t>ви</w:t>
              <w:softHyphen/>
              <w:t>дуальной защи</w:t>
              <w:softHyphen/>
              <w:t>ты (СИЗ). Клас</w:t>
              <w:softHyphen/>
              <w:t>сификация СИЗ и их характеристика.  Порядок их выдачи, хра</w:t>
              <w:softHyphen/>
              <w:t>нения, использо</w:t>
              <w:softHyphen/>
              <w:t>ва</w:t>
              <w:softHyphen/>
              <w:t>ния и испы</w:t>
              <w:softHyphen/>
              <w:t>т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тражение требований норм безопасности в  проектах и в технической документации. Основные требования к устройству и безопасной эксплуатации объектов профессиональной деятель</w:t>
              <w:softHyphen/>
              <w:t>ности,  а также к основным видам работ   при их эксплуатации, техническом обслуживании и ремон</w:t>
              <w:softHyphen/>
              <w:t xml:space="preserve">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рганизация работ персонала по обслуживанию технологического оборудования в соот</w:t>
              <w:softHyphen/>
              <w:t>ветствии с требованиями безопасности.  Планирование и реализация мероприятий по повышению уровня безопасност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езопасностью жизнедеятельности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ые правовые основы управления безопасностью жиз</w:t>
              <w:softHyphen/>
              <w:t>не</w:t>
              <w:softHyphen/>
              <w:t>деятельности.  Правовая и нормативная база, основ</w:t>
              <w:softHyphen/>
              <w:t>ные законодательные акты, регули</w:t>
              <w:softHyphen/>
              <w:t>рую</w:t>
              <w:softHyphen/>
              <w:t>щие вопросы промышленной и производственной безопасности.  Основ</w:t>
              <w:softHyphen/>
              <w:t>ные норматив</w:t>
              <w:softHyphen/>
              <w:t>ные документы по охране труда.  Система стандартов безопасности труда (ССБТ):  назна</w:t>
              <w:softHyphen/>
              <w:t xml:space="preserve">чение, структура, содержание подсистем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онные основы безопасности труда. Обязанности работодателя по обеспе</w:t>
              <w:softHyphen/>
              <w:t>че</w:t>
              <w:softHyphen/>
              <w:t>нию охраны труда. Обучение и стажи</w:t>
              <w:softHyphen/>
              <w:t>ров</w:t>
              <w:softHyphen/>
              <w:t>ка по охране труда. Обучение персонала оказанию пер</w:t>
              <w:softHyphen/>
              <w:t>вой доврачеб</w:t>
              <w:softHyphen/>
              <w:t>ной помощи пострадавшим при авариях и несчастных случаях. Виды инструк</w:t>
              <w:softHyphen/>
              <w:t>та</w:t>
              <w:softHyphen/>
              <w:t>жей.  Медицинское освиде</w:t>
              <w:softHyphen/>
              <w:t>тельствование работников электроэнергетических предприятий и подразделений. Ограни</w:t>
              <w:softHyphen/>
              <w:t>чения на тяжелые ра</w:t>
              <w:softHyphen/>
              <w:t>бо</w:t>
              <w:softHyphen/>
              <w:t>ты и работы с вредными условиями труда.  Работы с повышенной опасностью. Специальная оценка условий труда. Контроль за состоянием  условий труда. Ответст</w:t>
              <w:softHyphen/>
              <w:t xml:space="preserve">венность за нарушение правил и норм охраны труд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озмещение работодателем вреда, причиненного работ</w:t>
              <w:softHyphen/>
              <w:t>нику увечьем при исполнении им трудовых обязанностей.  Предоставление льгот и компен</w:t>
              <w:softHyphen/>
              <w:t>са</w:t>
              <w:softHyphen/>
              <w:t xml:space="preserve">ций за работу с вредными условиями труд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рганы государственного управления и надзора.</w:t>
            </w:r>
          </w:p>
          <w:p>
            <w:pPr>
              <w:pStyle w:val="Normal"/>
              <w:jc w:val="both"/>
              <w:rPr/>
            </w:pPr>
            <w:r>
              <w:rPr/>
              <w:t>Система управления охраной труда (СУОТ): функции систе</w:t>
              <w:softHyphen/>
              <w:t>мы, объекты управ</w:t>
              <w:softHyphen/>
              <w:t>ле</w:t>
              <w:softHyphen/>
              <w:t>ния и органы управления, виды управляющих воздействий.      Отражение вопросов охраны труда в коллективном дого</w:t>
              <w:softHyphen/>
              <w:t xml:space="preserve">воре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и методы защиты в условиях их реализации.</w:t>
            </w:r>
            <w:r>
              <w:rPr>
                <w:i/>
              </w:rPr>
              <w:t xml:space="preserve"> </w:t>
            </w:r>
            <w:r>
              <w:rPr/>
              <w:t>Принципы обеспечения пожарной безопасности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пожаров на сферу обитания человека. Опасные факторы пожаров.  Показатели взрыво</w:t>
              <w:softHyphen/>
              <w:t>пожароопас</w:t>
              <w:softHyphen/>
              <w:t>но</w:t>
              <w:softHyphen/>
              <w:t>сти веществ и материалов.  Методы обеспечения пожар</w:t>
              <w:softHyphen/>
              <w:t>ной безопас</w:t>
              <w:softHyphen/>
              <w:t>но</w:t>
              <w:softHyphen/>
              <w:t>сти.  Организация пожарной охраны.  Категории зданий, сооружений, строений, помещений и наружных установок (электроустановок) по взрывопожарной и пожарной опасности.      Противопожарный режим на объекте. Пути эвакуа</w:t>
              <w:softHyphen/>
              <w:t>ции и системы оповещения населения.  Классификация пожаров. Методы и средства тушения пожа</w:t>
              <w:softHyphen/>
              <w:t xml:space="preserve">ров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понятия и определения,</w:t>
            </w:r>
            <w:r>
              <w:rPr>
                <w:b/>
                <w:bCs/>
              </w:rPr>
              <w:t xml:space="preserve"> </w:t>
            </w:r>
            <w:r>
              <w:rPr/>
              <w:t>классификация чрезвычай</w:t>
              <w:softHyphen/>
              <w:t>ных ситуаций и объектов  по потенциальной опасности.. Поражающие факторы источников чрезвычайных ситуаций техногенного характера.     Классификация стихийных бедствий, техногенный аварий. Характеристика поражающих факторов чрезвычайных ситуаций природного характера.    Техногенные ава</w:t>
              <w:softHyphen/>
              <w:t>рии - их особенности и поражающие факторы. Чрезвычайные ситуации мирного и военного времени и их поражающие фактор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7505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93"/>
        <w:gridCol w:w="675"/>
        <w:gridCol w:w="646"/>
        <w:gridCol w:w="74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9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безопасность. Человек и техносфера, идентификация вредных и опасных факторо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фортных условий для жизни и деятельности человека: микроклима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фортных условий для жизни и деятельности человека: производственное освещен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человека и среды обитания от вредных и опасных факторов: защита от шума и виб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человека и среды обитания от вредных и опасных факторов: защита от вредных веще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человека и среды обитания от вредных и опасных факторов:  защита от поражения электрическим ток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</w:t>
              <w:softHyphen/>
              <w:t>ципы и методы защиты от вредных и опасных факторов. Особенности обеспечения безопасности на объектах специа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езопасностью жизнедеятельност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и методы защиты в условиях их реализации.</w:t>
            </w:r>
            <w:r>
              <w:rPr>
                <w:i/>
              </w:rPr>
              <w:t xml:space="preserve"> </w:t>
            </w:r>
            <w:r>
              <w:rPr/>
              <w:t>Принципы обеспечения пожарной безопасност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9"/>
        <w:gridCol w:w="49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безопасность. Человек и техносфера, идентификация вредных и опасных фактор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 Безопасность жизнедеятельности:  Учебник для вузов /С.В. Белов, В.А. Девисилов, А.В. Ильницкая и др.; Под общей редакцией С.В. Белова. – 8-е изд., М.:  Высшая школа, 2009. – 613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Безопасность жизнедеятельности:  учебник для вузов / Занько Н.Г.,  Малаян К.Р.,  Русак О.Н. – 13 издание, исправленное. – СПб. –Москва-Краснодар: Лань, 2010. – 671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омфортных условий для жизни и деятельности человека: микроклима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. Безопасность жизнедеятельности:  Учебник для вузов /С.В. Белов, В.А. Девисилов, А.В. Ильницкая и др.; Под общей редакцией С.В. Белова. – 8-е изд., М.:  Высшая школа, 2010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Безопасность жизнедеятельности:  учебник для вузов / Занько Н.Г.,  Малаян К.Р.,  Русак О.Н. – 13 издание, исправленное. – СПб. –Москва-Краснодар: Лань, 2010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омфортных условий для жизни и деятельности человека: производственное освещени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Безопасность жизнедеятельности:  Учебник для вузов /С.В.Белов, В.А. Девисилов, А.В. Ильницкая и др.; Под общей редакцией С.В. Белова. – 8-е изд., М.:  Высшая школа, 2010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Безопасность жизнедеятельности:  учебник для вузов / Занько Н.Г.,  Малаян К.Р.,  Русак О.Н. – 13 издание, исправленное. – СПб. –Москва-Краснодар: Лань, 2010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человека и среды обитания от вредных и опасных факторов: защита от шума и вибраци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Безопасность жизнедеятельности:  Учебник для вузов /С.В. Белов, В.А. Девисилов, А.В. Ильницкая и др.; Под общей редакцией С.В. Белова. – 8-е изд., М.:  Высшая школа, 2010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. Машарский Б.Л. Курс лекций по дисциплине « Безопасность жизнедеятель</w:t>
              <w:softHyphen/>
              <w:t xml:space="preserve">ности». Раздел «Охрана труда на железнодорожном транспорте». Часть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−3 СПб.: Петербургский государственный университет путей сообщения, 2007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человека и среды обитания от вредных и опасных факторов: защита от вредных вещест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Безопасность жизнедеятельности:  учебник для вузов / Занько Н.Г.,  Малаян К.Р.,  Русак О.Н. – 13 издание, исправленное. – СПб. –Москва-Краснодар: Лань, 2010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человека и среды обитания от вредных и опасных факторов:  защита от поражения электрическим током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Электробезопасность в электроустановках до 1000 В. Титова Т.С., Тихомиров О.И., Быстров Е.Н.: Учебное пособие. – СПб.: ПГУПС, 2013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Основы техники безопасности в электроустановках, П.А. Долин, М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ергоатомиздат, 1989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. Безопасность жизнедеятельности в энергетике: учебник для студ. Высш. Учеб. Заведений /В.Н. Еремин, В.В. Сафронов, А.Г. Схиртладзе, Г.А. Харламов. – М.: Издательский центр «Академия», 2010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</w:t>
              <w:softHyphen/>
              <w:t>ципы и методы защиты от вредных и опасных факторов. Особенности обеспечения безопасности на объектах специальност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 Безопасность жизнедеятельности:  учебник для вузов / Занько Н.Г.,  Малаян К.Р.,  Русак О.Н. – 13 издание, исправленное. – СПб. –Москва-Краснодар: Лань, 2010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Производственная безопасность.: Учеб. Пособие / Т.С. Титова и др. – СПб.:  ПГУПС, 2010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Безопасность жизнедеятельности в энергетике: учебник для студ. Высш. Учеб. Заведений /В.Н. Еремин, В.В. Сафронов, А.Г. Схиртладзе, Г.А. Харламов. – М.: Издательский центр «Академия», 2010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езопасностью жизнедеятельности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Безопасность жизнедеятель</w:t>
              <w:softHyphen/>
              <w:t>но</w:t>
              <w:softHyphen/>
              <w:t>сти:  Учебник для вузов /С.В.Белов и др.; Под общей редакцией С.В.Белова. – 8-е изд., М.:  Высшая школа, 2009. – 616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Занько Н.Г. Безопасность жиз</w:t>
              <w:softHyphen/>
              <w:t>не</w:t>
              <w:softHyphen/>
              <w:t>деятельности: учебник / Занько Н.Г., Малаян К.Р., Русак О.Н. - Изд. 13-е, испр. - СПб.: Лань, 2010. (Учебник для вузов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Бузунов О. В.. Правовые осно</w:t>
              <w:softHyphen/>
              <w:t>вы охраны труда: учеб.-практ. По</w:t>
              <w:softHyphen/>
              <w:t xml:space="preserve">собие / О. В. Бузунов, 2009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и методы защиты в условиях их реализации.</w:t>
            </w:r>
            <w:r>
              <w:rPr>
                <w:i/>
              </w:rPr>
              <w:t xml:space="preserve"> </w:t>
            </w:r>
            <w:r>
              <w:rPr/>
              <w:t>Принципы обеспечения пожарной безопасности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Безопасность жизнедеятельности:  Учебник для вузов /С.В. Белов, В.А. Девисилов, А.В. Ильницкая и др.; Под общей редакцией С.В. Белова. – 8-е изд., М.:  Высшая школа, 2010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Собурь С.В. Пожарная безопасность предприятия. Курс пожарно-технического минимума.: - 13-е изд. – М.: Пож. Книга, 201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 Машарский Б.Л. Курс лекций по дисциплине « Безопасность жизнедеятель</w:t>
              <w:softHyphen/>
              <w:t xml:space="preserve">ности» раздел «Охрана труда на железнодорожном транспорте». Часть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− СПб.: Петербургский государственный университет путей сообщения, 2007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Фонд оценочных средств по дисциплине  «Безопасность жизнедеятельности» является неотъемлимой частью рабочей программы и представлен  отдельным документом, рассмотренным на заседании кафедры «Техносферная и экологическая безопасность»  и утвержденным заведующим кафедр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Style17"/>
        <w:spacing w:before="280" w:after="0"/>
        <w:ind w:left="0" w:right="-6" w:hanging="0"/>
        <w:rPr>
          <w:bCs/>
          <w:szCs w:val="28"/>
        </w:rPr>
      </w:pPr>
      <w:r>
        <w:rPr>
          <w:bCs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1. Петров С.В. Безопасность жизнедеятельности.[Электронный ресурс] – Электрон. дан. – М. : УМЦ ЖДТ, 2015. – 329с. – Режим доступа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lanboo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sz w:val="28"/>
            <w:szCs w:val="28"/>
            <w:u w:val="none"/>
          </w:rPr>
          <w:t>/</w:t>
        </w:r>
        <w:r>
          <w:rPr>
            <w:rStyle w:val="InternetLink"/>
            <w:sz w:val="28"/>
            <w:szCs w:val="28"/>
            <w:u w:val="none"/>
            <w:lang w:val="en-US"/>
          </w:rPr>
          <w:t>book</w:t>
        </w:r>
        <w:r>
          <w:rPr>
            <w:rStyle w:val="InternetLink"/>
            <w:sz w:val="28"/>
            <w:szCs w:val="28"/>
            <w:u w:val="none"/>
          </w:rPr>
          <w:t>/80019</w:t>
        </w:r>
      </w:hyperlink>
      <w:r>
        <w:rPr>
          <w:sz w:val="28"/>
          <w:szCs w:val="28"/>
        </w:rPr>
        <w:t xml:space="preserve"> - Загл. с экрана.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Занько Н.Г. Безопасность жизнедеятельности. [Электронный ресурс]: учебник / Н.Г.Занько, К.Р. Малаян, О.Н.  Русак– Электрон. дан – СПб: Лань, 2017. - 704 с. - 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/ 92617 /#1-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оизводственная безопасность: Учеб. Пособие /Т.С. Титова и др. – СПб:  ПГУПС, 2010. -  390 с. 97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безопасность в электроустановках до 1000 В.: учебное пособие Титова Т.С., Тихомиров О.И., Быстров Е.Н – СПб: ПГУПС, 2013. -  186 с. 48 экз.</w:t>
      </w:r>
    </w:p>
    <w:p>
      <w:pPr>
        <w:pStyle w:val="Style17"/>
        <w:spacing w:before="280" w:after="0"/>
        <w:ind w:left="0" w:right="-6" w:hanging="0"/>
        <w:rPr>
          <w:bCs/>
          <w:szCs w:val="28"/>
        </w:rPr>
      </w:pPr>
      <w:r>
        <w:rPr>
          <w:bCs/>
          <w:szCs w:val="28"/>
        </w:rPr>
        <w:t>8.2 Перечень дополнительной учебной литературы, необходи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Безопасность жизнедеятельности. Лабораторный практикум: методические указания / А.С. Бадаев [и др.]; ред. О.В. Бузунов; ПГУПС, каф. «Техносферная и экологическая безопасность». – СПб.: ПГУПС, 2011. – 100 с. 42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20"/>
        <w:rPr/>
      </w:pPr>
      <w:r>
        <w:rPr/>
        <w:t xml:space="preserve"> 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ические указания для обучающихся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ю дисциплины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left="12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</w:rPr>
        <w:t xml:space="preserve">. </w:t>
      </w:r>
      <w:r>
        <w:rPr>
          <w:b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2"/>
          <w:lang w:eastAsia="en-US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Style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технические средства: компьютерная техника и средства связ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ерсональные компьютеры, проектор);</w:t>
      </w:r>
    </w:p>
    <w:p>
      <w:pPr>
        <w:pStyle w:val="Style2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методы обучения с использованием информационных технологи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емонстрация мультимедийных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териалов);</w:t>
      </w:r>
    </w:p>
    <w:p>
      <w:pPr>
        <w:pStyle w:val="Style2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color w:val="000000"/>
      <w:u w:val="single"/>
    </w:rPr>
  </w:style>
  <w:style w:type="character" w:styleId="Nowrap1">
    <w:name w:val="nowrap1"/>
    <w:basedOn w:val="Style12"/>
    <w:qFormat/>
    <w:rPr/>
  </w:style>
  <w:style w:type="character" w:styleId="Corange1">
    <w:name w:val="corange1"/>
    <w:qFormat/>
    <w:rPr>
      <w:rFonts w:ascii="Tahoma" w:hAnsi="Tahoma" w:cs="Tahoma"/>
      <w:color w:val="EE7900"/>
      <w:sz w:val="17"/>
      <w:szCs w:val="1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overflowPunct w:val="false"/>
      <w:autoSpaceDE w:val="false"/>
      <w:ind w:firstLine="567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 w:before="260" w:after="0"/>
      <w:ind w:right="1600" w:hanging="0"/>
    </w:pPr>
    <w:rPr>
      <w:sz w:val="28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6" w:before="880" w:after="0"/>
      <w:ind w:left="3040" w:right="180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120" w:after="240"/>
    </w:pPr>
    <w:rPr/>
  </w:style>
  <w:style w:type="paragraph" w:styleId="Small">
    <w:name w:val="small"/>
    <w:basedOn w:val="Normal"/>
    <w:qFormat/>
    <w:pPr>
      <w:spacing w:before="120" w:after="24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/80019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00:00Z</dcterms:created>
  <dc:creator>Olga</dc:creator>
  <dc:description/>
  <cp:keywords/>
  <dc:language>en-US</dc:language>
  <cp:lastModifiedBy>VVS</cp:lastModifiedBy>
  <cp:lastPrinted>2015-05-26T11:38:00Z</cp:lastPrinted>
  <dcterms:modified xsi:type="dcterms:W3CDTF">2017-12-12T07:10:00Z</dcterms:modified>
  <cp:revision>5</cp:revision>
  <dc:subject/>
  <dc:title>Федеральное агентство железнодорожного транспорта</dc:title>
</cp:coreProperties>
</file>