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ФГБОУ ВПО ПГУПС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федра «Электроснабжение железных дорог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ЛУПРОВОДНИКОВЫЕ ПРИБОРЫ И УСТРОЙСТВА» (Б1.В.ДВ.4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3.03.02 «Электроэнергетика и электротехн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неджмент в электроэнергетике и электротехни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5690" cy="84061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61" r="894" b="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8343900"/>
            <wp:effectExtent l="0" t="0" r="0" b="0"/>
            <wp:docPr id="2" name="1 - 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- 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3205</wp:posOffset>
                </wp:positionH>
                <wp:positionV relativeFrom="paragraph">
                  <wp:posOffset>197485</wp:posOffset>
                </wp:positionV>
                <wp:extent cx="4191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15pt;margin-top:15.55pt;width:32.9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12"/>
        <w:tabs>
          <w:tab w:val="clear" w:pos="708"/>
          <w:tab w:val="left" w:pos="0" w:leader="none"/>
        </w:tabs>
        <w:spacing w:lineRule="auto" w:line="120"/>
        <w:ind w:left="0" w:firstLine="851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составлена в соответствии с ФГОС ВО, утвержденным «03» сентября 2015 г., приказ № 955 по направлению 13.03.02 «Электроэнергетика и электротехника» по дисциплине «Полупроводниковые приборы и устройств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Целью изучения дисциплины является формирование у обучающихся фундаментальной подготовки по физическим основам элементной базы устройств информационной и силовой электроники, используемых в автоматике, телемеханике, релейной защите, преобразователях электрической энергии и коммутационной аппаратур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– изучается теория электронно-дырочного перехода, классификация и принципы построения полупроводниковых прибор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 изучаются основные методы расчетов процессов в цепях с полупроводниковыми приборами при преобразовании электроэнергии.</w:t>
      </w:r>
    </w:p>
    <w:p>
      <w:pPr>
        <w:pStyle w:val="Normal"/>
        <w:spacing w:lineRule="auto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еорию электронно-дырочного перехода, классификацию и принципы построения электронных прибор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цессы нагревания и способы отвода теплоты в электронных прибор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стройства полупроводниковых преобразователей электроэнергии и их основные параметры и характеристик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являть физическую сущность процессов взаимодействия носителей зарядов в полупроводниковых устройств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полнять технические расчеты полупроводниковых устройств преобразования электроэнерг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емами рационального использования электронных компонентов в энергосберегающих устройствах преобразовательной техники и цифровых системах обработки информаци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етодами анализа характеризующих и предельных эксплуатационных параметров полупроводниковых приборов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етодами расчета переходных и установившихся процессов в цепях с полупроводниковыми приборами при преобразовании электроэнерги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Изучение дисциплины направлено на формирование следующи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профессиональных компетенц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ОПК)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 (ОПК-1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Изучение дисциплины направлено на формирование следующи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ессиональных компетенц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К) соответствующих видам профессиональной деятельности, на которые ориентирована программа бакалавриата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ю использовать технические средства для измерения и контроля параметров технологического процесса (ПК-8).</w:t>
      </w:r>
    </w:p>
    <w:p>
      <w:pPr>
        <w:pStyle w:val="Normal"/>
        <w:tabs>
          <w:tab w:val="clear" w:pos="708"/>
          <w:tab w:val="left" w:pos="851" w:leader="none"/>
        </w:tabs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весно-эксплуатационная деятель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особностью оценивать техническое состояние и остаточный ресурс оборудования (ПК-1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отовностью к составлению заявок на оборудование и запасные части и подготовке технической документации на ремонт (ПК-17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12"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12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Полупроводниковые приборы и устройства» (Б1.В.ДВ.4.2) относится к вариативной части и является дисциплиной по выбору обущающегося.</w:t>
      </w:r>
    </w:p>
    <w:p>
      <w:pPr>
        <w:pStyle w:val="Normal"/>
        <w:spacing w:lineRule="auto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Объем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263"/>
      </w:tblGrid>
      <w:tr>
        <w:trPr>
          <w:trHeight w:val="278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учебной нагруз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стр</w:t>
            </w:r>
          </w:p>
        </w:tc>
      </w:tr>
      <w:tr>
        <w:trPr>
          <w:trHeight w:val="277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V</w:t>
            </w:r>
          </w:p>
        </w:tc>
      </w:tr>
      <w:tr>
        <w:trPr>
          <w:trHeight w:val="145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6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6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, КП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6"/>
              <w:jc w:val="center"/>
              <w:rPr>
                <w:sz w:val="24"/>
              </w:rPr>
            </w:pPr>
            <w:r>
              <w:rPr>
                <w:sz w:val="24"/>
              </w:rPr>
              <w:t>108/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/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.1 Содержание дисциплины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электронику. Физические основы электроник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электроники. Силовая и информационная электроника. Металлы, диэлектрики, полупроводники. Электрическая проводимость полупроводников. Собственные и примесные полупроводники. Электронная и дырочная электропроводимость. </w:t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электронно-дырочного переход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>
                <w:sz w:val="24"/>
                <w:szCs w:val="24"/>
              </w:rPr>
              <w:t>Контактные явления в металлах и полупроводниках. Образование электронно-дырочного перехода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-перехода). Включение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-перехода в электрическую цепь. Вольт-амперная характеристика (ВАХ)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-перехода. Пробои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-перехода. Емкость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перехода при прямом и обратном смещ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лупроводниковые диод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действия и классификация диодов. Виды, подвиды, модификации, типы, классы и группы силовых диодов.</w:t>
            </w:r>
          </w:p>
          <w:p>
            <w:pPr>
              <w:pStyle w:val="Normal"/>
              <w:ind w:firstLine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выпрямительных элементов. Выпрямительные элементы с паяным и со сплавным контактом полупроводника и металла термокомпенсатора.</w:t>
            </w:r>
          </w:p>
          <w:p>
            <w:pPr>
              <w:pStyle w:val="Normal"/>
              <w:ind w:firstLine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силовых диодов. Штыревая и таблеточная модификации диодов. Особенности применения диодов разных модификаций при циклической нагрузке, характерной для электрической тяги.</w:t>
            </w:r>
          </w:p>
          <w:p>
            <w:pPr>
              <w:pStyle w:val="Normal"/>
              <w:ind w:firstLine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и обозначения силовых диодов. Потери мощности в силовых диодах. Перегрузочная способность диодов. Взаимосвязь основных параметров силовых диодов.</w:t>
            </w:r>
          </w:p>
          <w:p>
            <w:pPr>
              <w:pStyle w:val="Normal"/>
              <w:ind w:firstLine="282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обенности конструкции маломощных диодов. Система обозначений. Специальные виды дио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Биполярные транзистор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и классификация транзисторов.. Биполярные транзисторы. Физические процессы в полупроводниковой структуре. </w:t>
            </w:r>
          </w:p>
          <w:p>
            <w:pPr>
              <w:pStyle w:val="Normal"/>
              <w:ind w:firstLine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ы включения с общим эмиттером (ОЭ), общей базой (ОБ) и общим коллектором (ОК). характеристики и режимы работы биполярных транзисторов. Входные, выходные и проходные характеристики. </w:t>
            </w:r>
          </w:p>
          <w:p>
            <w:pPr>
              <w:pStyle w:val="Normal"/>
              <w:ind w:firstLine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еские и нагрузочные (динамические) характеристики. Параметры биполярных транзисто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полярные (полевые) транзистор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процессы и схемы включения полевых транзисторов. Характеристики и параметры полевых транзисторов.</w:t>
            </w:r>
          </w:p>
          <w:p>
            <w:pPr>
              <w:pStyle w:val="Normal"/>
              <w:ind w:firstLine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 буквенно-цифровое обозначение транзисторов.</w:t>
            </w:r>
          </w:p>
          <w:p>
            <w:pPr>
              <w:pStyle w:val="Normal"/>
              <w:ind w:firstLine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ая оценка биполярных и униполярных транзисторов. Разработки нового комбинированного вида транзистора – биполярного транзистора с изолированным затвором (БТИЗ - JGBT). Перспективы применения комбинированных транзисторов в преобразовательной техни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истор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и классификация тиристоров. </w:t>
            </w:r>
          </w:p>
          <w:p>
            <w:pPr>
              <w:pStyle w:val="Normal"/>
              <w:ind w:firstLine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процессы в p-n-p-n-структуре тиристора. Вольт-амперная характеристика тиристора. Прямая и обратная ветви ВАХ. </w:t>
            </w:r>
          </w:p>
          <w:p>
            <w:pPr>
              <w:pStyle w:val="Normal"/>
              <w:ind w:firstLine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цепи управления тиристора для постоянного и импульсного тока управления. 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sz w:val="24"/>
                <w:szCs w:val="24"/>
              </w:rPr>
              <w:t>Конструкции и обозначения типов тиристоров. Технологические способы повышения стойкости тиристоров при высоких скоростях нарастания тока и прямого напряжения. Система буквенно-цифрового обозначения тиристоров.</w:t>
            </w:r>
          </w:p>
          <w:p>
            <w:pPr>
              <w:pStyle w:val="Normal"/>
              <w:ind w:firstLine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раемые тиристоры (GTO,JGCT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работы силовых полупроводниковых прибор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при нагревании и охлаждении силовых полупроводниковых приборов. Циклические нагрузки. Методы расчета допустимых длительных и кратковременных нагрузок и перегрузок. Системы охлаждения. Разработка группового соединения.</w:t>
            </w:r>
          </w:p>
          <w:p>
            <w:pPr>
              <w:pStyle w:val="Normal"/>
              <w:ind w:firstLine="282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менение цепей формирования траектории рабочей точки при переключении транзисторов и тиристоров. Построение цепей управления. Применение математического моделирования при анализе режимов работы полупроводниковых прибо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лупроводниковые устройства преобразования электрической энергии переменного в постоянный ток (выпрямител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лассификация выпрямителей, применение в промышленности и электрической тяге, инженерные задачи и методы расчета. Выпрямительные установки и выпрямительные агрегаты. Схемы выпрямления однофазного и трехфазного тока, основные расчетные соотношения между токами и напряжениями. Нулевые и мостовые схемы. Принципы построения многопульсовых выпрямителей (6–, 12–, 24– пульсовые и т.д.). Сравнительная характеристика. Работы выпрямителей на различные виды нагрузок. Коммутация токов. Роль анодной и катодной индуктив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Эксплуатационные и энергетические показатели выпрямител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нешняя характеристика выпрямителя. Энергетические показатели выпрямителей: высшие гармонические, качество выпрямленного напряжения, тока питающей сети, коэффициенты искажения тока и напряжения, коэффициент мощности, коэффициент полезного действ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стройства преобразования постоянного тока в переменный ток (автономные инвертор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2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втономные инверторы, назначение и классификация. Автономные инверторы напряжения (АИН). Принцип работы, схемы, основные расчетные соотношения. Характеристики, алгоритмы управления, инверторы с широтно-импульсной модуляцией (АИН – ШИМ). Автономные инверторы тока (АИТ). Особенности примен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599"/>
        <w:gridCol w:w="895"/>
        <w:gridCol w:w="767"/>
        <w:gridCol w:w="894"/>
        <w:gridCol w:w="926"/>
      </w:tblGrid>
      <w:tr>
        <w:trPr>
          <w:trHeight w:val="6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электронику. Физические основы электро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электронно-дырочного перех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оводниковые ди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полярные транзистор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полярные (полевые) транзистор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исто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работы силовых полупроводниковых прибор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лупроводниковые устройства преобразования электрической энергии переменного в постоянный ток (выпрямител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Эксплуатационные и энергетические показатели выпрямите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стройства преобразования постоянного тока в переменный ток (автономные инвертор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электронику. Физические основы электроники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 А.Т. Электроника и преобразовательная техника: Учебник для вузов ж.-д. транспорта в 2-х частях. –М.: ФГОУ «Учебно-методический центр по образованию на железнодорожном транспорте», 2015. – 450 с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це У., Шенк К. Полупроводниковая техника: в двух томах, перевод с нем. Т1. М.: Додэка-х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08. 932 с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 тягового полупроводникового преобразователя: Методические указания к курсовому проекту. А.Т.Бурков, А.П.Самонин, В.В. О.И. Шатнев и др.: ПГУПС, 2011.–36 с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электронно-дырочного перехода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оводниковые диоды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полярные транзисторы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полярные (полевые) транзисторы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исторы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работы силовых полупроводниковых приборов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лупроводниковые устройства преобразования электрической энергии переменного в постоянный ток (выпрямители)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Эксплуатационные и энергетические показатели выпрямителей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стройства преобразования постоянного тока в переменный ток (автономные инверторы)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Бурков А.Т. Электроника и преобразовательная техника: Учебник для вузов ж.-д. транспорта в 2-х частях. –М.: ФГОУ «Учебно-методический центр по образованию на железнодорожном транспорте», 2015. – 450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Бурков А.Т. Электронная техника и преобразователи: Учебник для вузов ж.-д. транспорта. - М.: Транспорт, 2001. – 464 с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Бурков А.Т. Электроника: физические основы, полупроводниковые приборы и устройства: Учебное пособие.–СПб.: ПГУПС. 1999.–289 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Чебовский О.Г. и др. Силовые полупроводниковые приборы: Справочник / О.Г.Чебовский, Л.Г.Моисеев, Р.П.Недошивин. –М.: Энергоатомиздат. 1985. –400 с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Титце У., Шенк К. Полупроводниковая схемотехника: в 2-х т.: перевод с немецкого. – Т.1.–М.: Додэка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, 2008.–832 с.;  Т.2.–М.: Додэка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, 2008.–942 с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Новиков Ю.Н. Электротехника и электроника. Теория цепей и сигналов, методы анализа: Учебное пособие.–СПб.: Питер. 2005. – 381 с.</w:t>
      </w:r>
    </w:p>
    <w:p>
      <w:pPr>
        <w:pStyle w:val="Normal"/>
        <w:ind w:firstLine="4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4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</w:t>
      </w:r>
    </w:p>
    <w:p>
      <w:pPr>
        <w:pStyle w:val="Normal"/>
        <w:ind w:firstLine="4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 Проектирование тягового полупроводникового преобразователя: Методические указания к курсовому проекту. А.Т.Бурков, А.П.Самонин, В.В. О.И. Шатнев и др.: ПГУПС, 2011.–36 с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Единое окно доступа к образовательным ресурсам </w:t>
      </w:r>
      <w:r>
        <w:rPr>
          <w:bCs/>
          <w:sz w:val="28"/>
          <w:szCs w:val="28"/>
        </w:rPr>
        <w:t xml:space="preserve">Плюс </w:t>
      </w:r>
      <w:r>
        <w:rPr>
          <w:sz w:val="28"/>
          <w:szCs w:val="28"/>
        </w:rPr>
        <w:t xml:space="preserve">[Электронный ресурс]– Режим доступа: </w:t>
      </w:r>
      <w:hyperlink r:id="rId4">
        <w:r>
          <w:rPr>
            <w:rStyle w:val="InternetLink"/>
            <w:bCs/>
            <w:sz w:val="28"/>
            <w:szCs w:val="28"/>
          </w:rPr>
          <w:t>http://window.edu.ru</w:t>
        </w:r>
      </w:hyperlink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Cs/>
          <w:sz w:val="28"/>
        </w:rPr>
        <w:t>технические средства: компьютерная техника и средства связ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(персональные компьютеры, проектор);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Cs/>
          <w:sz w:val="28"/>
        </w:rPr>
        <w:t>методы обучения с использованием информационных технологий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(демонстрация мультимедийных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материалов);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rFonts w:eastAsia="Times New Roman"/>
          <w:bCs/>
          <w:sz w:val="28"/>
          <w:lang w:val="en-US"/>
        </w:rPr>
        <w:t>I</w:t>
      </w:r>
      <w:r>
        <w:rPr>
          <w:rFonts w:eastAsia="Times New Roman"/>
          <w:bCs/>
          <w:sz w:val="28"/>
        </w:rPr>
        <w:t xml:space="preserve"> [Электронный ресурс]. Режим доступа: </w:t>
      </w:r>
      <w:r>
        <w:rPr>
          <w:rFonts w:eastAsia="Times New Roman"/>
          <w:bCs/>
          <w:sz w:val="28"/>
          <w:lang w:val="en-US"/>
        </w:rPr>
        <w:t>http://sdo.pgups.ru.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ab/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ённых в специальных помещениях и помещениях для самостоятельной работы: операционная система </w:t>
      </w:r>
      <w:r>
        <w:rPr>
          <w:rFonts w:eastAsia="Times New Roman"/>
          <w:bCs/>
          <w:sz w:val="28"/>
          <w:lang w:val="en-US"/>
        </w:rPr>
        <w:t>Windows</w:t>
      </w:r>
      <w:r>
        <w:rPr>
          <w:rFonts w:eastAsia="Times New Roman"/>
          <w:bCs/>
          <w:sz w:val="28"/>
        </w:rPr>
        <w:t xml:space="preserve">, </w:t>
      </w:r>
      <w:r>
        <w:rPr>
          <w:rFonts w:eastAsia="Times New Roman"/>
          <w:bCs/>
          <w:sz w:val="28"/>
          <w:lang w:val="en-US"/>
        </w:rPr>
        <w:t>MS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lang w:val="en-US"/>
        </w:rPr>
        <w:t>Office</w:t>
      </w:r>
      <w:r>
        <w:rPr>
          <w:rFonts w:eastAsia="Times New Roman"/>
          <w:bCs/>
          <w:sz w:val="28"/>
        </w:rPr>
        <w:t>.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13.03.02  «Электроэнергетика и электротехника» по профилю «Менеджмент в электроэнергетике и электротехнике» и соответствует действующим санитарным и противопожарным нормам и правилам.</w:t>
      </w:r>
    </w:p>
    <w:p>
      <w:pPr>
        <w:pStyle w:val="Normal"/>
        <w:ind w:firstLine="708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Она содержит: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>помещения для проведения занятий лекционного типа, занятий семинарского (практического) типа, курсового проектирования, укомплектованных специализированной мебелью и техническими средствами обучения (настенным экраном с дистанционным управлением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пособия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>помещения для проведения групповых и индивидуальных консультаций;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>помещения для проведения текущего контроля и промежуточной аттестации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 xml:space="preserve">помещения для самостоятельной работы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. 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775" cy="7931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69238" r="-5" b="21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ИСТ АКТУАЛИЗАЦИИ РАБОЧЕЙ ПРОГРАМ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по дисциплине «Полупроводниковые приборы и устройства» (Б1.В.ДВ.4.2) на 2016/2017 учебный год актуализирована «___» _________ 201_ г. без изменени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3071"/>
        <w:gridCol w:w="2092"/>
      </w:tblGrid>
      <w:tr>
        <w:trPr/>
        <w:tc>
          <w:tcPr>
            <w:tcW w:w="440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Самонин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 _________ 201_ г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8" w:hanging="6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080" w:leader="none"/>
      </w:tabs>
      <w:ind w:left="1004" w:hanging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hd w:fill="FFFFFF" w:val="clear"/>
      <w:tabs>
        <w:tab w:val="clear" w:pos="708"/>
        <w:tab w:val="left" w:pos="720" w:leader="none"/>
        <w:tab w:val="left" w:pos="1004" w:leader="none"/>
      </w:tabs>
      <w:spacing w:before="256" w:after="0"/>
      <w:ind w:left="1004" w:hanging="72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sz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34">
    <w:name w:val="Основной текст 3"/>
    <w:basedOn w:val="Normal"/>
    <w:qFormat/>
    <w:pPr>
      <w:jc w:val="center"/>
    </w:pPr>
    <w:rPr>
      <w:kern w:val="2"/>
      <w:sz w:val="22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24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tabs>
        <w:tab w:val="clear" w:pos="1080"/>
        <w:tab w:val="left" w:pos="720" w:leader="none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indow.edu.ru/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29:00Z</dcterms:created>
  <dc:creator>user</dc:creator>
  <dc:description/>
  <cp:keywords/>
  <dc:language>en-US</dc:language>
  <cp:lastModifiedBy>VVS</cp:lastModifiedBy>
  <cp:lastPrinted>2017-09-26T15:27:00Z</cp:lastPrinted>
  <dcterms:modified xsi:type="dcterms:W3CDTF">2017-11-02T08:43:00Z</dcterms:modified>
  <cp:revision>9</cp:revision>
  <dc:subject/>
  <dc:title>Приложение А</dc:title>
</cp:coreProperties>
</file>