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ЛЕКТРИЧЕСКИЕ СТАНЦИИ И ПОДСТАНЦИ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3.03.02 «Электроэнергетика и электротехника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– «Менеджмент в электроэнергетике и электротехнике»,</w:t>
      </w:r>
    </w:p>
    <w:p>
      <w:pPr>
        <w:pStyle w:val="Normal"/>
        <w:spacing w:before="0" w:after="20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лектрический транспорт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Электрические станции и подстанции» (Б1.В.ОД.1) относится к вариативной части и является обязательной дисциплиной обучающего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базы знаний, умений и навыков, в области устройств, методов расчета, режимов работы и эксплуатации электрических станций и подстанций для применения их в профессиональной деятельности в области систем тягового электроснабжения электрифицированных железных дорог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различных типов электростанций, основных элементов электрических систем и сетей, воздушных и кабельных линий, трансформаторов и преобразователей, различных типов подстанций и распределительных устройст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работка практических навыков и умений выполнять расчеты рабочих и аварийных токов в цепях главной коммутации тяговых трансформаторных подстанций электрифицированных железных дорог, числа и мощности трансформаторов, выбора и проверки основного электротехнического оборудования тяговых подстанц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5, ПК-6, ПК-7, ПК-11, ПК-13, ПК-15, ПК-16, ПК-17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сю структуру электроэнергетической системы от выработки электрической энергии и её передачи до её использования в системах тягового электроснабж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одить тяговые электрические расчеты в системе тягового электроснабжения для определения мощностей тяговых подстанций и расчета контактной сет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расчет токов рабочих режимов и токов короткого замыкания на всех ступенях напряжения тяговых подстанций для последующего выбора и проверки основного электротехнического оборудова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на основе тяговых расчетов целесообразную схему размещения тяговых подстанц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ами электрических расчетов тяговых нагрузок и цепей главной схемы коммутации тяговых подстанц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электрических системах и сетях. Электрические стан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электрических систе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се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нции, их классификация и основные элементы подстанц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е трансформаторные подстанции электрифицированных железных дорог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льные устройства тяговых подстанций. Расчет токов короткого замык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, расчет и проверка основного электрооборудования подстанц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схема питания собственных нужд подстан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емляющие устройства тяговых подстанци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1 час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6:00Z</dcterms:created>
  <dc:creator>Юля</dc:creator>
  <dc:description/>
  <cp:keywords/>
  <dc:language>en-US</dc:language>
  <cp:lastModifiedBy>О.В. Хвостова</cp:lastModifiedBy>
  <cp:lastPrinted>2017-09-26T12:34:00Z</cp:lastPrinted>
  <dcterms:modified xsi:type="dcterms:W3CDTF">2017-11-22T13:36:00Z</dcterms:modified>
  <cp:revision>2</cp:revision>
  <dc:subject/>
  <dc:title>АННОТАЦИЯ</dc:title>
</cp:coreProperties>
</file>