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Менеджмент в электроэнергетике и электротех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» (Б1.В.ОД.1) относится к вариативной части и является обязательной дисциплиной дл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я» является формирование целостной системы знаний об общих закономерностях психической деятельности, психологии поведения, деятельности и общения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аправлениями развития психолого-педаг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6, ОК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одходы и теории в педагогике и психолог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групп и межгруппо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Zag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область знаний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3:00Z</dcterms:created>
  <dc:creator>Юля</dc:creator>
  <dc:description/>
  <cp:keywords/>
  <dc:language>en-US</dc:language>
  <cp:lastModifiedBy>пси1</cp:lastModifiedBy>
  <cp:lastPrinted>2017-10-07T13:11:00Z</cp:lastPrinted>
  <dcterms:modified xsi:type="dcterms:W3CDTF">2017-12-11T12:05:00Z</dcterms:modified>
  <cp:revision>3</cp:revision>
  <dc:subject/>
  <dc:title>УТВЕРЖДАЮ</dc:title>
</cp:coreProperties>
</file>